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 лиц, замещающих отдельные должности на основании трудового договора в организациях, находящихся в ведении Министерства финансов Российской Федерации, а также сведения о доходах, расходах, об имуществе и обязательствах имущественного характера  их  супруги (супруга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74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"/>
        <w:gridCol w:w="1811"/>
        <w:gridCol w:w="1527"/>
        <w:gridCol w:w="26"/>
        <w:gridCol w:w="1806"/>
        <w:gridCol w:w="1205"/>
        <w:gridCol w:w="1108"/>
        <w:gridCol w:w="937"/>
        <w:gridCol w:w="1133"/>
        <w:gridCol w:w="1108"/>
        <w:gridCol w:w="937"/>
        <w:gridCol w:w="2332"/>
        <w:gridCol w:w="5"/>
        <w:gridCol w:w="1476"/>
        <w:gridCol w:w="14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,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собствен-ности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-н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-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4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енное учреждение «Российская государственная пробирная п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Министерстве финансо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В.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Финан-сово-плано-вого управ-ления-главный бухгал-тер учреж-ден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зуки Гранд Витара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018,77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 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руково-дителя учреж-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9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А.В.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-дитель учреж-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62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ум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 ру-ководи-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89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59,05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казенное  учреждение «Государственное учреждение «Ведомственная охра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финансо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-тер учреж-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93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в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-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дачное строит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9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88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ай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-тель началь-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 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стро-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а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68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61,6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а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-тель началь-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 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под 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525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25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9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хра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руково-дителя учреж- 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T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24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01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-тер учреж- 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29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42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ь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руково-дителя учреж- 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-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-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55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30,9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руково-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-дения 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зуки Гранд Вит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ровер Фрилендер 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60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016,1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 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-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5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74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о-исследовательский финансовы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дирек-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-дения 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-мещ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-мещение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2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-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-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-ческое помеще-ние и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-ческое помеще-ние и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5800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62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 незавер-шенным строи-тельст-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оле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41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енное учреждение «Государственное учреждение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х зданий и дачного хозяйства Министерства финансо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С.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Е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т ф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Сузуки Бург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567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644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-тер учреж-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земель-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751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3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-титель дирек-тора учреж-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797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04,3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-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18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37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 директо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садовод-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81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чебно-оздоровительный центр «Ел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ру-ководи-теля у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д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34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60,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руково-дителя учреж-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7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И.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руково-дителя учреж-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 М 37Х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11,91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М.С.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бухгал-тера учреж-ден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92,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-дитель учреж-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7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УП «Гозна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кин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-тель ге-нераль-ного ди-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- рият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егковой автомобиль БМВ 750 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57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-тель ге-нераль-ного ди-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-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ексус ЕС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60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ге-нераль-ного ди-ректора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33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ан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дирек-тор-главный бухгал-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REG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8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571,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ге-нераль-ного ди-ректора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-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7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7/1000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Москвич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-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-810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Z LOADER EZB19-22/24 37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10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8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1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I-DOO Skandic SWT 600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 T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ая лодка «Пел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er Hawk 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726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-льный   дирек-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прият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-яночная площад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-го поме-щен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моторная с подвесным мо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er Ha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224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652,6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Внешнеэкономическое объединение «Алмазювелирэк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енераль-ного дирек-тора  пред-прият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Каз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та (швертбо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STLI-NER SPORT-FISH 1850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ка» 5М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60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6,2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-тель гене-рального директора предприя-тия-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а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Гр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09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38,73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-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-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прият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Range Rover Evoque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79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-титель генераль-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-тора - пред-прият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-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-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для ИЖ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изер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92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-тер пред-прият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08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ий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-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-тора пред-приятия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Ку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87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76,02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03:00Z</dcterms:created>
  <dc:creator>ЗАХАРОВА АЛЛА ЛЕОНИДОВНА</dc:creator>
  <dc:description/>
  <dc:language>en-US</dc:language>
  <cp:lastModifiedBy>Home</cp:lastModifiedBy>
  <cp:lastPrinted>2015-05-22T11:25:00Z</cp:lastPrinted>
  <dcterms:modified xsi:type="dcterms:W3CDTF">2015-05-23T10:03:00Z</dcterms:modified>
  <cp:revision>2</cp:revision>
  <dc:subject/>
  <dc:title/>
</cp:coreProperties>
</file>