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аботников аппарата Волгоградского областного суда, их супругов и несовершеннолетних детей*  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418"/>
        <w:gridCol w:w="1275"/>
        <w:gridCol w:w="1134"/>
        <w:gridCol w:w="1418"/>
        <w:gridCol w:w="1276"/>
        <w:gridCol w:w="1134"/>
        <w:gridCol w:w="1275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4 год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 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АКУ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катер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Е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И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7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2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АНАСЬЕВА Эльви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ЙРАМОВА </w:t>
            </w:r>
            <w:r>
              <w:rPr>
                <w:i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¼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ЫШЕ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БАРЫШНИКОВА </w:t>
            </w:r>
            <w:r>
              <w:rPr>
                <w:i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¼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ЫШ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ЕЛИКОВА</w:t>
            </w:r>
            <w:r>
              <w:rPr>
                <w:i/>
              </w:rPr>
              <w:t xml:space="preserve">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580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C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ОКАТОВА</w:t>
            </w:r>
            <w:r>
              <w:rPr>
                <w:i/>
              </w:rPr>
              <w:t xml:space="preserve">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ОНДАРЕНКО </w:t>
            </w:r>
            <w:r>
              <w:rPr>
                <w:i/>
              </w:rPr>
              <w:t>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lang w:val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9,3</w:t>
            </w:r>
            <w:r>
              <w:rPr>
                <w:i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БОНДАРЬ</w:t>
            </w:r>
            <w:r>
              <w:rPr>
                <w:i/>
              </w:rPr>
              <w:t xml:space="preserve">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З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ГА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хаи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ЙЛУШ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ДА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3/8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Россия 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lang w:val="en-US"/>
              </w:rPr>
              <w:t>Toyota 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С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and Vi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</w:rPr>
              <w:t>Источником  получения средств, за счет которых совершена сделка по приобретению квартиры являются доход от продажи имущества, ранее принадлежащего на праве собственности и  личные сбере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ЕЩ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3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ndai G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РОН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28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ЛК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4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ОРДИ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,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артира ¼ до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4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ЛАНОВА </w:t>
            </w:r>
            <w:r>
              <w:rPr>
                <w:i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6,4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ИГОРЬЕВА</w:t>
            </w:r>
            <w:r>
              <w:rPr>
                <w:i/>
              </w:rPr>
              <w:t xml:space="preserve"> Оксана Юрьевн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 ½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ЗУ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УСЕЙН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ида Аз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 2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ИДЯ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ЫД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АНЬКОВА</w:t>
            </w:r>
            <w:r>
              <w:rPr>
                <w:i/>
              </w:rPr>
              <w:t xml:space="preserve"> Варвара Олег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КОВ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koda Oc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-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МИДОВА </w:t>
            </w:r>
            <w:r>
              <w:rPr>
                <w:i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РИЩЕВА</w:t>
            </w:r>
            <w:r>
              <w:rPr>
                <w:i/>
              </w:rPr>
              <w:t xml:space="preserve">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5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ЕЛЬЯ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ИКИНА</w:t>
            </w:r>
            <w:r>
              <w:rPr>
                <w:i/>
              </w:rPr>
              <w:t xml:space="preserve"> Вер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27/144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СКОВА</w:t>
            </w:r>
            <w:r>
              <w:rPr>
                <w:i/>
              </w:rPr>
              <w:t xml:space="preserve">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УБРИЛИН </w:t>
            </w:r>
            <w:r>
              <w:rPr>
                <w:i/>
              </w:rPr>
              <w:t>Никола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ЬЧ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дмил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для ведения садоводст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для ведения садоводст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ДА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issan Tiida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VolvoC</w:t>
            </w:r>
            <w:r>
              <w:rPr>
                <w:i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ЫК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ord  Focus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НЯЗ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н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е стро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3 дол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½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Ac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8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ord  Focus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ord  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НЕЕНКО</w:t>
            </w:r>
            <w:r>
              <w:rPr>
                <w:i/>
              </w:rPr>
              <w:t xml:space="preserve">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PEUGEOT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7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onda CR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Источником  получения средств, за счет которых совершена сделка по приобретению квартиры является  помощь родствен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ЦУБН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ВЧЕНКО </w:t>
            </w:r>
            <w:r>
              <w:rPr>
                <w:i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1/5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1/5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ШЕНИН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1\2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75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1\2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З 31029,</w:t>
            </w:r>
            <w:r>
              <w:rPr>
                <w:i/>
                <w:lang w:val="en-US"/>
              </w:rPr>
              <w:t xml:space="preserve"> Renault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УРОВА</w:t>
            </w:r>
            <w:r>
              <w:rPr>
                <w:i/>
              </w:rPr>
              <w:t xml:space="preserve">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прицеп ММЗ,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ОМАКО </w:t>
            </w:r>
            <w:r>
              <w:rPr>
                <w:i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З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1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иса Габид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 1\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ЕН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тор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2\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8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ТИНА </w:t>
            </w:r>
            <w:r>
              <w:rPr>
                <w:i/>
              </w:rPr>
              <w:t>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ЗЕЛУ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стасия Вахтан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ната 9/84 д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дачный 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2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дачный 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hevrolet N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Земельный дачный 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РОЗЮ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Тали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ord Eco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ГОРНАЯ  </w:t>
            </w:r>
            <w:r>
              <w:rPr>
                <w:i/>
              </w:rPr>
              <w:t>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,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РУБАЩ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Х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1\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20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ВАЗ-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4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9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д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6,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ХО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udi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Ш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МЫШ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ната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МЕ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\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ЕХ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11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РЕНОВА </w:t>
            </w:r>
            <w:r>
              <w:rPr>
                <w:i/>
              </w:rPr>
              <w:t>М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eugeot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КЛОНСКИЙ </w:t>
            </w:r>
            <w:r>
              <w:rPr>
                <w:i/>
              </w:rPr>
              <w:t>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ОМАР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НОМАРЕВА</w:t>
            </w:r>
            <w:r>
              <w:rPr>
                <w:i/>
              </w:rPr>
              <w:t xml:space="preserve"> 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П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ord Fusion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ндре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   1/3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d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ГИ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 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lang w:val="en-US"/>
              </w:rPr>
              <w:t>Renault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ната Эдуард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МАНЕНКО </w:t>
            </w:r>
            <w:r>
              <w:rPr>
                <w:i/>
              </w:rPr>
              <w:t>Марина Ге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½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itsubishi Space Wag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ЯБЦУ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ВЕЛЬЕВА </w:t>
            </w:r>
            <w:r>
              <w:rPr>
                <w:i/>
              </w:rPr>
              <w:t>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  <w:t>Toyota Noah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УР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садовый 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СОН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о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3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АПРЫКИНА </w:t>
            </w:r>
            <w:r>
              <w:rPr>
                <w:i/>
              </w:rPr>
              <w:t>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АС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6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IA CE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АХАРОВА </w:t>
            </w:r>
            <w:r>
              <w:rPr>
                <w:i/>
              </w:rPr>
              <w:t>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Cadillac Escal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ИРИДОВА </w:t>
            </w:r>
            <w:r>
              <w:rPr>
                <w:i/>
              </w:rPr>
              <w:t>Тама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ОВА </w:t>
            </w:r>
            <w:r>
              <w:rPr>
                <w:i/>
              </w:rPr>
              <w:t>Ольг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Р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4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ОЛОВА </w:t>
            </w:r>
            <w:r>
              <w:rPr>
                <w:i/>
              </w:rPr>
              <w:t>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ed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ЕПЕТ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itroen</w:t>
            </w:r>
            <w:r>
              <w:rPr>
                <w:i/>
              </w:rPr>
              <w:t>С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ВАЗ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РШУКОВА </w:t>
            </w:r>
            <w:r>
              <w:rPr>
                <w:i/>
              </w:rPr>
              <w:t>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дол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highlight w:val="red"/>
              </w:rPr>
            </w:pPr>
            <w:r>
              <w:rPr>
                <w:color w:val="00B0F0"/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ОП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F0"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highlight w:val="red"/>
              </w:rPr>
            </w:pPr>
            <w:r>
              <w:rPr>
                <w:color w:val="00B0F0"/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АЗ 2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highlight w:val="red"/>
              </w:rPr>
            </w:pPr>
            <w:r>
              <w:rPr>
                <w:color w:val="00B0F0"/>
                <w:highlight w:val="re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жилого до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.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lang w:val="en-US"/>
              </w:rPr>
              <w:t>Nissan X-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ТРЕЩ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9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21/100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cedes-Benz GLK 220 CDI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MW 523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UD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7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цеп для перевозки вод.те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amaha XVS 1300a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идроцикл </w:t>
            </w:r>
            <w:r>
              <w:rPr>
                <w:i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ЛПАР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хаз Пиля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</w:t>
            </w:r>
            <w:r>
              <w:rPr>
                <w:i/>
                <w:lang w:val="en-US"/>
              </w:rPr>
              <w:t>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УПИКИНА </w:t>
            </w:r>
            <w:r>
              <w:rPr>
                <w:i/>
              </w:rPr>
              <w:t>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ЮРИН</w:t>
            </w:r>
            <w:r>
              <w:rPr>
                <w:i/>
              </w:rPr>
              <w:t xml:space="preserve">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М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issan Teana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eugeot</w:t>
            </w:r>
            <w:r>
              <w:rPr>
                <w:i/>
              </w:rPr>
              <w:t xml:space="preserve">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ЧЕКАШОВА </w:t>
            </w:r>
            <w:r>
              <w:rPr>
                <w:i/>
              </w:rPr>
              <w:t>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совместно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itsubishi Lanc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5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совместно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КИНА</w:t>
            </w:r>
            <w:r>
              <w:rPr>
                <w:i/>
              </w:rPr>
              <w:t xml:space="preserve"> Зульфия Рястэ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Aven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орь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УРЮМОВ </w:t>
            </w:r>
            <w:r>
              <w:rPr>
                <w:i/>
              </w:rPr>
              <w:t>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,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5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  <w:szCs w:val="20"/>
                <w:lang w:val="en-US"/>
              </w:rPr>
            </w:pPr>
            <w:r>
              <w:rPr>
                <w:i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½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ХАЙРО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Мун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lkswagen 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ЛАН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7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ТУЕВА </w:t>
            </w:r>
            <w:r>
              <w:rPr>
                <w:i/>
              </w:rPr>
              <w:t>Юлия Абду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sz w:val="20"/>
                <w:szCs w:val="20"/>
              </w:rPr>
              <w:t>Источником  получения средств, за счет которых совершены сделки по приобретению квартиры, машиноместа  являются  денежные средства, предоставленные родственниками и личные сбере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ЛА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МЬЯНОВ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Любовь Раф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ШЕВЧЕНКО </w:t>
            </w:r>
            <w:r>
              <w:rPr>
                <w:i/>
              </w:rPr>
              <w:t>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кент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ШКИНА </w:t>
            </w:r>
            <w:r>
              <w:rPr>
                <w:i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ИГИ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oyota vitz</w:t>
            </w:r>
            <w:r>
              <w:rPr>
                <w:i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КОВЕНКО </w:t>
            </w:r>
            <w:r>
              <w:rPr>
                <w:i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ОВЛ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ХЬЯ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абина Дав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мощник судь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sheremetievai</dc:creator>
  <dc:description/>
  <cp:keywords/>
  <dc:language>en-US</dc:language>
  <cp:lastModifiedBy>Popova-IV</cp:lastModifiedBy>
  <dcterms:modified xsi:type="dcterms:W3CDTF">2015-05-21T08:11:00Z</dcterms:modified>
  <cp:revision>16</cp:revision>
  <dc:subject/>
  <dc:title>СВЕДЕНИЯ</dc:title>
</cp:coreProperties>
</file>