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4 г. по 31 декабря 2014 г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6"/>
        <w:gridCol w:w="1311"/>
        <w:gridCol w:w="1272"/>
        <w:gridCol w:w="1606"/>
        <w:gridCol w:w="1140"/>
        <w:gridCol w:w="1006"/>
        <w:gridCol w:w="1009"/>
        <w:gridCol w:w="999"/>
        <w:gridCol w:w="936"/>
        <w:gridCol w:w="1563"/>
        <w:gridCol w:w="1259"/>
        <w:gridCol w:w="1458"/>
      </w:tblGrid>
      <w:tr>
        <w:trPr>
          <w:trHeight w:val="100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лица, </w:t>
            </w:r>
          </w:p>
          <w:p>
            <w:pPr>
              <w:pStyle w:val="Normal"/>
              <w:spacing w:before="0" w:after="200"/>
              <w:ind w:left="-74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4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илов И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334,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153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 В.А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511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6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ютин И.В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 6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663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GLK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977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Aveo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лин К.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895,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прицеп (передан по ген.дов-ти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83,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цов А.А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дире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667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ракуш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60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гаков С.И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176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514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ылев А.В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364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 А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355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4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ядемко А.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509,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2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ооруж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ш С.П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ercedes-Benz 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3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727,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65,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нчарук О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nault Sandero Stepw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9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рбунова Г.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884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wagen Pol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967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ришина Е.А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120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903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улидова Н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986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скок Н.Ф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дире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139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13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жжов В.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lantra 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778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257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П.А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470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оглядов В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главный бухгалт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609,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undai Santa F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ясов М.И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Outlander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686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прицеп МЗС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272,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лесниченко В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886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сов В.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t Klan J2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877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900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лочаров В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258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авцев В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 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907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343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В.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168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 Superb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епихова Л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51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354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одедов А.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дире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90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ньшин А.А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653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71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ртыненко В.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414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8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ев Е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318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569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п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45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ин Д.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yundai Santa F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681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льчак А.Г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220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55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ожный В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042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34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лейник И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61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48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акинене Р.Ю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26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433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кратов А.А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169,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38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хов М.В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 M37X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433,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ercedes Benz 28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 FX 3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5658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гурнов В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030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нев И.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627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nfiniti 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2646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льский А.А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Explorer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7257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50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днякова О.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691,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770,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пский В.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160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С.А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дире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91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чук А.Г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-9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874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й бл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624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8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вельева Ю.С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69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ченко С.И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 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01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05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 В.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Mok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194,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971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енко Л.В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403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X-Trail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954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 А.В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7927,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4347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й 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7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орошевская В.В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2/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106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2/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кин А.Е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X-Trai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940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шин Е.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111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46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А.Ю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786,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4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 М.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дире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806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ест С.К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Outlander II X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501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93,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Щукарева Е.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лен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604,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2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Prius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Tean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zuki Iqnis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lagicon">
    <w:name w:val="flagic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2:00Z</dcterms:created>
  <dc:creator>KolesnichenkoDA</dc:creator>
  <dc:description/>
  <cp:keywords/>
  <dc:language>en-US</dc:language>
  <cp:lastModifiedBy>Shchukareva</cp:lastModifiedBy>
  <cp:lastPrinted>2015-05-21T15:22:00Z</cp:lastPrinted>
  <dcterms:modified xsi:type="dcterms:W3CDTF">2015-05-27T14:34:00Z</dcterms:modified>
  <cp:revision>3</cp:revision>
  <dc:subject/>
  <dc:title/>
</cp:coreProperties>
</file>