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, представленные федеральными государственными гражданскими служащими центрального аппарата Федеральной службы по надзору в сфере защиты прав потребителей и благополучия человека за отчетный финансовый год с 1 января 2014 года по 31 декабря 2014 года </w:t>
      </w:r>
      <w:r>
        <w:rPr>
          <w:b/>
          <w:color w:val="000000"/>
          <w:shd w:fill="F8F8F8" w:val="clear"/>
        </w:rPr>
        <w:t>и подлежащие размещению в информационно-телекоммуникационной сети Интернет на официальном сайте Роспотребнадзо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38"/>
        <w:gridCol w:w="1548"/>
        <w:gridCol w:w="1306"/>
        <w:gridCol w:w="1361"/>
        <w:gridCol w:w="1106"/>
        <w:gridCol w:w="1006"/>
        <w:gridCol w:w="1338"/>
        <w:gridCol w:w="1134"/>
        <w:gridCol w:w="971"/>
        <w:gridCol w:w="1554"/>
        <w:gridCol w:w="1379"/>
        <w:gridCol w:w="1289"/>
      </w:tblGrid>
      <w:tr>
        <w:trPr>
          <w:tblHeader w:val="true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федерального государственного гражданского служащего 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                 собствен-ност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пова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Юрьевна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3109,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пруг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толодк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800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рагина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Викторовна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718,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2 доли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27,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зькин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Борис Петрович 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д Рове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000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лов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ил Сергеевич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ей-Дэвидс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Харлей-Дэвидс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Харлей-Дэвидс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495,2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639,2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 летний ребенок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 летний ребенок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евкун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рина Геннадьевна 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анитарного надзо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оместо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йота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5006,2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рузовой автомобиль Ссан-Енг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346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есовершенно летний ребенок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есовершенно летний ребенок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есовершенно летний ребенок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ский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ич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санитарного надзо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постройк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6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надув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рок-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983,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 летний ребенок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ськов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 Сергеевич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санитарного надзо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льцваген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174,0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599,5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есовершенно летний ребенок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Геннадий Евгеньевич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начальника  Управления санитарного надзо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8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ИА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8369,8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 (1/2 доли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есовершенно летний ребенок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 летний ребенок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Сергеевич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и санитарного надзора по радиационной гигиене Управления санитарного надзо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\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Сузук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124,2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\2 доли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426,3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лова Елена Борисовна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Управления эпидемиологического надзо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6516,9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 Тойота Камр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легковой  УАЗ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МЗ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800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ьникова Альбина Андреевна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эпидемиологического надзо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49/200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2 доли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752,8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49/200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2 доли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 Туарег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1619,9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ина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 Викторовна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эпидемиологического надзо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руз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029,4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 летний ребенок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ентьева Лариса Александровн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эпидемиологического надзо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бл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40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енков Николай Вадимович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иологической безопасности  Управления эпидемиологического надзо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доли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556,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 летний ребенок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усаков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 Владимирович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защиты прав потребителе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386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доли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 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479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хина Светлана Валентиновн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защиты прав потребителей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773,6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 летний ребено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доли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мкалова Людмила Михайловна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рганизации деятельности системы государственного санитарно-эпидемиологического надзо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195,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58,5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охин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 Владимирович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организации деятельности системы государственного санитарно-эпидемиологического надзо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57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 Алексей Александрович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рганизации деятельности системы государственного санитарно-эпидемиологического надз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657,5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ленский Вячеслав Юрьевич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научного обеспечения санитарно-эпидемиологического благополучия человека и международ ной деятельност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22950,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истяева Татьяна Юрьевна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научного обеспечения санитарно-эпидемиоло гического благополучия человека и международ ной деятельност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нг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873,5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нг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92,8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ияшина Наталья Вадимовна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управ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482,2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ДЭ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690,7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бринев Евгений Викторович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равового управ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594,2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ауленко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дия Николаевна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равового управ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ссан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1653,4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еев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 Николаевна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 го отдела  Правового управ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511,2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совершенно летний ребенок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ишина Валентина Николаевна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го управ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бло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286,4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бло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68,6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емьева Ирина Александровна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-экономического управ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930,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75,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оградов Дмитрий Алексеевич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-экономического управ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Ниссан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659,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и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242,6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лодина Ольга Владимировна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инансовых расчетов и платежей Финансово-экономического управ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411,6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ахов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орь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ьмич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делам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100,6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0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ябликова Нина Георгиевна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делам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 доли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389,6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дракова Ирина Анатольевн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делам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201,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рюстов  Николай Иванович 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сплуатации и материально-технического обеспечения Управления делам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484,9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84,7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давский Дмитрий Сергеевич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эксплуатации и материально-технического обеспечения Управления делам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2доли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532,7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онкина Лилия Валентиновна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имущественного комплекс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960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ёндэ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939,6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аева Любовь Анатольевна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имущественного комплекс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647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57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хов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Анатольевна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имущественного комплекс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30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ченкова Ирина Владимировна 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 обеспечения размещения государственных заказов Управления  имуществен ного комплекс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306,8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д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жаева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ьга Викторовна 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обеспечения размещения государственных заказов Управления  имуществен ного комплекс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704,5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зд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000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совершенно летний ребенок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льшакова Галина Владимировна 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обеспечения размещения государствен-ных заказов Управления  имущественного комплек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931,8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врол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590,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нина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на Александровна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адров, последипломного образования и гигиенического воспитания насе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оз. бл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391,0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 летний ребенок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цева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са Анатольевна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Управления кадров, последипломного образования и гигиенического воспитания насе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бло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821,6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744,2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 летний ребенок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рюкова Наталья Анатольевна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кадров, последипломного образования и гигиенического воспитания насе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512,5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7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доли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720,5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иленко Татьяна Николаевна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руководител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702,7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7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24,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ытников Павел Владиславович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руководител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955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 общая долевая (1/3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0,2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 летний ребенок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 летний ребенок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ольцева Елена Алексеевна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247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56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 летний ребенок </w:t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                  Анна Александровн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руководител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 (1/7 доли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62,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iCs/>
      <w:color w:val="000000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i/>
      <w:iCs/>
      <w:color w:val="FF00FF"/>
      <w:sz w:val="22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800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4:00Z</dcterms:created>
  <dc:creator>Pronina_AA</dc:creator>
  <dc:description/>
  <cp:keywords/>
  <dc:language>en-US</dc:language>
  <cp:lastModifiedBy>Maslova_MP</cp:lastModifiedBy>
  <cp:lastPrinted>2015-05-15T15:41:00Z</cp:lastPrinted>
  <dcterms:modified xsi:type="dcterms:W3CDTF">2015-05-21T11:42:00Z</dcterms:modified>
  <cp:revision>17</cp:revision>
  <dc:subject/>
  <dc:title>Сведения о доходах, об имуществе и обязательствах имущественного характера, представленные федеральными государственными гражд</dc:title>
</cp:coreProperties>
</file>