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лиц, замещающих муниципальные должности в Муниципальном Совете МО Коломяги и членов их семе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ериод с 1 января по 31 декабря 2014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4"/>
        <w:gridCol w:w="1841"/>
        <w:gridCol w:w="3816"/>
        <w:gridCol w:w="3686"/>
        <w:gridCol w:w="3271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ь, страна расположения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С.Э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73,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79,3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квартира – 55,3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наследование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гараж – 1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23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3:00Z</dcterms:created>
  <dc:creator>КОЛОМЯГИ-2</dc:creator>
  <dc:description/>
  <cp:keywords/>
  <dc:language>en-US</dc:language>
  <cp:lastModifiedBy>КОЛОМЯГИ-2</cp:lastModifiedBy>
  <cp:lastPrinted>2015-05-08T10:55:00Z</cp:lastPrinted>
  <dcterms:modified xsi:type="dcterms:W3CDTF">2015-05-08T07:56:00Z</dcterms:modified>
  <cp:revision>3</cp:revision>
  <dc:subject/>
  <dc:title/>
</cp:coreProperties>
</file>