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Сведения о доходах, расходах, об имуществе и обязательствах имущественного характера руководителей и их заместителей замещающих должности в следственном управлении Следственного комитета Российской Федерации по Ростовской области и членов их семей за период с 1 января 2014 г. по 31 декабря 2014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150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11"/>
        <w:gridCol w:w="991"/>
        <w:gridCol w:w="1134"/>
        <w:gridCol w:w="1225"/>
        <w:gridCol w:w="901"/>
        <w:gridCol w:w="899"/>
        <w:gridCol w:w="1261"/>
        <w:gridCol w:w="719"/>
        <w:gridCol w:w="900"/>
        <w:gridCol w:w="1620"/>
        <w:gridCol w:w="1267"/>
        <w:gridCol w:w="2266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-ност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Ю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729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156/6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3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2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15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34 506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С-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3 342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энд Ровер -Рендж Ров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2 372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ин И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3 002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ерседес Бенц С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58 074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ев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ойота Ленд Крузер Пра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6 919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ерседес С 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7 806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аде А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040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53229 С Х4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З 330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АЗ 39364 6520-61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АЗ 39364  6520-61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АЗ 39364 6520-61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39364 6520-6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39364 6520-61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АБС 69361  6520-61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АБС 69361 ОА 6520-6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 33.480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33.48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18.48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18.48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прицеп-самосвал ТОНАР 9623,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прицеп-самосвал ТОНАР 9523,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 цистерна АЗУ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 цистерна АЗУУ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19 645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фанов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003,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304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ян Ф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итсубиси Оутленд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5 512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шев А.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Монде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4 479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ькин О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9 228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Ноу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10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ста А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0 422,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чанян В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 217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 369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арева Н.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 171,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сян М.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3 840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0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норов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уар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0 905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анский А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 025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Ку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71 4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чишкин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9 015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ртычев Г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6 428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льксваген Туаре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7 062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глазов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Ауди Ку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6 9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5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шкин А.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-35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4 759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 796,2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енко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Шевролет Капт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 887,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яя кухн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Нисан Ж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986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 А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айота Камр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2 318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841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кез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БМВ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848,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асов Я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 233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Цив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03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кин В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Монде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3 239,9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748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зьменко Л.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энд Ровер Дискавери 3 ВАЗ 212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1 579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012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ев Р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уар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237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йда К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2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6 870,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4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ков Ю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8 725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 662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ин Ю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4 105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онов О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д Че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9 947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ченко А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011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шов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роен С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0 218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183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лохов Л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 Х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0 959,5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4 году приобретена картира за счет средст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одажи квартир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льков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3 834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456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воваров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Пикан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 933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348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9:00Z</dcterms:created>
  <dc:creator>konstantinov.sv</dc:creator>
  <dc:description/>
  <dc:language>en-US</dc:language>
  <cp:lastModifiedBy>admin</cp:lastModifiedBy>
  <cp:lastPrinted>2015-05-18T16:15:00Z</cp:lastPrinted>
  <dcterms:modified xsi:type="dcterms:W3CDTF">2015-05-20T12:09:00Z</dcterms:modified>
  <cp:revision>2</cp:revision>
  <dc:subject/>
  <dc:title>Форма</dc:title>
</cp:coreProperties>
</file>