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4536"/>
        <w:gridCol w:w="3260"/>
        <w:gridCol w:w="2552"/>
        <w:gridCol w:w="2126"/>
      </w:tblGrid>
      <w:tr>
        <w:trPr/>
        <w:tc>
          <w:tcPr>
            <w:tcW w:w="1630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 xml:space="preserve">ХАРАКТЕРА МУНИЦИПАЛЬНЫХ СЛУЖАЩИХ, ЗАМЕЩАЮЩИХ ДОЛЖНОСТИ  МУНИЦИПАЛЬНОЙ СЛУЖБ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 ТАКЖЕ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ЗА ПЕРИОД С 1 ЯНВАРЯ 2014г. ПО 31 ДЕКАБРЯ 2014г.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замещающего соответствующую должность муниципальной службы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его муниципальному служащему, его супруге (супругу) и несовершеннолетним дет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праве собственности или находящимся в их пользовании, с указанием вида, площади и страны расположения каждого из ни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вида и марки, принадлежащего на праве собственности муниципальному служащему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 супруге (супругу)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есовершеннолетним детя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муниципального служащего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и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67,5  кв.м.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DA CX-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838,7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67,5 кв.м.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гараж в пользовании 38,2 кв.м.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866,9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67,5 кв.м.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67,5 кв.м.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бье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47  кв.м.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ICANT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9595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1)земельный участок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 в собственности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41кв.м., Росс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)квартира 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  в собственности, 100 кв.м.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квартира в пользовании 47 кв.м.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ODA OCTAVIA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-33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638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47 кв.м.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 714 кв.м. в собственности,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земельный участок  950 кв.м. в собственности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квартира 61 кв.м. в пользовании, 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жилой дом 134,4 кв.м.  в собственности, Росс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29284, 9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 52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жилой дом 134,4 кв.м. в пользовании, Россия</w:t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втомобил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легковые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)VOLKSWAGEN CARAVELLE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)SKODA FABIA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0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52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жилой дом 134,4 кв.м. 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52 кв.м.  в 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жилой дом 134,4 кв.м. 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61 кв.м. в пользовании, Россия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yundai Solaris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669,6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61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черенк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1000 кв.м. аренда, Россия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жилой дом 152,4 кв.м.  в пользовании, Росс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ВАЗ-21045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2)Mercedes-Benz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160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)MITSUBISHI OUTLANDE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5190,3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1500 кв.м.  в собственност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земельный участок 1500 кв.м. в собственност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жилой дом 152,4 в собственност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хозблок 24,4 кв.м. в собственност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)квартира 29,9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-213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КМЗ-82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 техник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-25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«Белару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284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152,4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29,9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152,4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29,9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рфен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нади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37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IA RIO </w:t>
            </w:r>
            <w:r>
              <w:rPr>
                <w:bCs/>
                <w:sz w:val="20"/>
                <w:szCs w:val="20"/>
                <w:lang w:val="en-US"/>
              </w:rPr>
              <w:t>CD</w:t>
            </w:r>
            <w:r>
              <w:rPr>
                <w:bCs/>
                <w:sz w:val="20"/>
                <w:szCs w:val="20"/>
              </w:rPr>
              <w:t xml:space="preserve"> 24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01847,3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37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 TERRACA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589053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37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гень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33 кв.м. в пользовании, Россия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7670,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33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земельный участок 1170 кв.м. в собственност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MW</w:t>
            </w:r>
            <w:r>
              <w:rPr>
                <w:bCs/>
                <w:sz w:val="20"/>
                <w:szCs w:val="20"/>
              </w:rPr>
              <w:t xml:space="preserve"> 523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33 кв.м. в пользовании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33 кв.м. в пользовании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не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58,7 кв.м. в собственност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000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58,7 кв.м. в пользовании, 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Лада-2107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00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58,7 кв.м. в пользовании, 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58,7 кв.м. в пользовании, 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атун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са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59,1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гараж 42,6 кв.м. в  собственност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935,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59,1 кв.м. в пользовании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930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127,1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чан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квартира 30,9 кв.м. в пользовании, Россия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920,4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а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баче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в пользовании 18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611,78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в пользовании 18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в пользовании 64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в пользовании 18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в пользовании 64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 земельный участок 1000 кв.м. в собственности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жилой дом в пользовании 247,3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жилой дом в пользовании 255,7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451,4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жилой дом в пользовании  247,3кв.м., Россия</w:t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962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435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жилой дом в пользовании  247,3кв.м., Россия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лкин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 Сергее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секторо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43,2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445,3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влее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сана Никола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1 категори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жилой дом в пользовании 240 кв.м., Россия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611,7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бье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дуар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½  в  собственности 841кв.м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½  в собственности  100 кв.м., 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в пользовании 47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ODA OCTAVIA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-330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638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47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ICANTO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9595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47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к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 в собственности  44,9 кв.м., 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 SPECTRA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083,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440 кв.м. в собственности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хозблок 50 кв.м. в собственност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квартира в пользовании 44,9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квартира в пользовании 61,2 кв.м.,  Россия</w:t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61,8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в пользовании 44,9 кв.м.,  Россия</w:t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44,9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дакае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52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EL CORSA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791,5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61,8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52 кв.м. в пользовании, Россия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263,8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61,8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52 кв.м. в пользовании, Россия;</w:t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52 кв.м. в собственности, Россия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ыш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1003кв.м. в собственност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жилой дом 47,6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земельный участок 971 кв.м. в пользовани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оссия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6657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47,6 кв.м. в собственност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земельный участок 971 кв.м. в  собственност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оссия;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51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 44,4 кв.м.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в пользовании  33,2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781,49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202,2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в пользовании  33,2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103,48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влее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1001 кв.м. в собственност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43,2 кв.м. в собственност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гараж 20 кв.м. в собственности, Россия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5818,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53,5 кв.м. в собственност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43,2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квартира 62,9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877,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43,2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43,2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62,9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каш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орь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1180 кв.м. в собственност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жилой дом 156,6 кв.м. в собственности, Росс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)квартира 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 xml:space="preserve">5  </w:t>
            </w:r>
            <w:r>
              <w:rPr>
                <w:bCs/>
                <w:sz w:val="20"/>
                <w:szCs w:val="20"/>
              </w:rPr>
              <w:t>в собственности 68,4 кв.м., Россия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OLKSWAGEN POL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258,9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156,6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ODA Y</w:t>
            </w:r>
            <w:r>
              <w:rPr>
                <w:bCs/>
                <w:sz w:val="20"/>
                <w:szCs w:val="20"/>
                <w:lang w:val="en-US"/>
              </w:rPr>
              <w:t>ETI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)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вартира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 xml:space="preserve">5  </w:t>
            </w:r>
            <w:r>
              <w:rPr>
                <w:bCs/>
                <w:sz w:val="20"/>
                <w:szCs w:val="20"/>
              </w:rPr>
              <w:t>в собственности 68,4 кв.м.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жилой дом 156,6 кв.м. в пользовании, Россия;</w:t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)жилой дом 156,6 кв.м. в пользовании, Россия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жемяк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сектор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543 кв.м. в собственност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Росс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)квартира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в собственности, 53,1 кв.м. 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жилой дом в собственности  91,19 кв.м. Россия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ind w:right="-1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SA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YO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YRO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280,9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 квартира 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в собственности  53,1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172,34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¼ в собственности  61,7 кв.м., 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в пользовании 59,1 кв.м.,  Росс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483,8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59,1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59,1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а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онид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квартира  43,8 кв.м. в 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946,9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</w:t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изав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жилой дом 158,3 кв.м. в пользовании, Россия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HEVROLET</w:t>
            </w:r>
            <w:r>
              <w:rPr>
                <w:bCs/>
                <w:sz w:val="20"/>
                <w:szCs w:val="20"/>
              </w:rPr>
              <w:t xml:space="preserve"> A</w:t>
            </w:r>
            <w:r>
              <w:rPr>
                <w:bCs/>
                <w:sz w:val="20"/>
                <w:szCs w:val="20"/>
                <w:lang w:val="en-US"/>
              </w:rPr>
              <w:t>VE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L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830,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а</w:t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яе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74,4 кв.м. в  собственности, Росс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751,92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74,4 кв.м. в 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L CORS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74,4 кв.м. в 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74,4 кв.м. в  пользовании, Россия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омовск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рьеви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79,9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легковой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AEWOO MATIZ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ITROEN C-CROSSE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439,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1444 кв.м. в собственност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жилой дом 79,9 кв.м. в собственности, Россия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548,48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79,9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79,9 кв.м. в пользовании, Россия</w:t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79,9 кв.м. в пользовании, Россия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sectPr>
      <w:type w:val="nextPage"/>
      <w:pgSz w:orient="landscape" w:w="16838" w:h="11906"/>
      <w:pgMar w:left="426" w:right="42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5:00Z</dcterms:created>
  <dc:creator>Администрация</dc:creator>
  <dc:description/>
  <cp:keywords/>
  <dc:language>en-US</dc:language>
  <cp:lastModifiedBy>Оксана</cp:lastModifiedBy>
  <cp:lastPrinted>2015-05-07T08:05:00Z</cp:lastPrinted>
  <dcterms:modified xsi:type="dcterms:W3CDTF">2015-07-27T07:09:00Z</dcterms:modified>
  <cp:revision>1875</cp:revision>
  <dc:subject/>
  <dc:title> </dc:title>
</cp:coreProperties>
</file>