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  <w:gridCol w:w="3969"/>
        <w:gridCol w:w="2977"/>
        <w:gridCol w:w="2977"/>
      </w:tblGrid>
      <w:tr>
        <w:trPr/>
        <w:tc>
          <w:tcPr>
            <w:tcW w:w="1502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АКТЕРА МУНИЦИПАЛЬНЫХ СЛУЖАЩИХ, ЗАМЕЩАЮЩИХ ДОЛЖНОСТИ  МУНИЦИПАЛЬНОЙ СЛУЖБ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 ТАКЖЕ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14г. ПО 31 ДЕКАБРЯ 2014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праве собственности или находящимся в их пользовании, с указанием вида, площади и страны расположения каждого из ни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вида и марки, принадлежащего на праве собственности муниципальному служащему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супруге (супругу)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есовершеннолетним детям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муниципального служащего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)квартира в пользовании 67,5 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ZDA CX-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2838,7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)квартира в пользовании 67,5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гараж в пользовании 38,2 кв.м.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имеет 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866,9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чь 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)квартира в пользовании 67,5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чь 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в пользовании 67,5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в пользовании 47 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K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595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1)земельный участок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 в собственности 841кв.м.,  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)квартира 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  в собственности, 100 кв.м.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квартира в пользовании 47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ODA OCTAVI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-33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1638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в пользовании 47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земельный участок  714 кв.м. в собственности,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земельный участок  950 кв.м. в собственности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квартира 61 кв.м. в пользовании, 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жилой дом 134,4 кв.м.  в собственности, Росс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284, 9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 52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жилой дом 134,4 кв.м. в пользовании, Россия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обил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егковые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)VOLVOLKSWAGEN CARAVELLE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)SKODA FABIA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52 кв.м. в пользовании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жилой дом 134,4 кв.м. 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52 кв.м.  в 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жилой дом 134,4 кв.м.  в пользовании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61 кв.м. в пользовании, Россия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Hyundai Solari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669,6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61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земельный участок 1000 кв.м. аренда, Росси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жилой дом 152,4 кв.м.  в пользовании, Росс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ВАЗ-21045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2)Mercedes-Benz 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160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)MITSUBISHI OUTLANDE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5190,3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земельный участок 1500 кв.м.  в собственно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земельный участок 1500 кв.м. в собственно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жилой дом 152,4 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хозблок 24,4 кв.м. 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квартира 29,9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3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КМЗ-82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ая  техник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 Т-25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 «Белару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52"/>
                <w:szCs w:val="52"/>
              </w:rPr>
              <w:t xml:space="preserve">  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284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152,4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29,9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152,4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29,9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37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IA RIO </w:t>
            </w:r>
            <w:r>
              <w:rPr>
                <w:bCs/>
                <w:sz w:val="22"/>
                <w:szCs w:val="22"/>
                <w:lang w:val="en-US"/>
              </w:rPr>
              <w:t>CD</w:t>
            </w:r>
            <w:r>
              <w:rPr>
                <w:bCs/>
                <w:sz w:val="22"/>
                <w:szCs w:val="22"/>
              </w:rPr>
              <w:t xml:space="preserve"> 24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847,3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37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UNDAI TERRAC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589053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37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33 кв.м. в пользовании, Россия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7670,7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33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земельный участок 1170 кв.м. в собственно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BMW</w:t>
            </w:r>
            <w:r>
              <w:rPr>
                <w:bCs/>
                <w:sz w:val="22"/>
                <w:szCs w:val="22"/>
              </w:rPr>
              <w:t xml:space="preserve"> 523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33 кв.м. в пользовании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33 кв.м. в пользовании, 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58,7 кв.м. в собственност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00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58,7 кв.м. в пользовании,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Лада-2107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58,7 кв.м. в пользовании,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58,7 кв.м. в пользовании,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59,1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гараж 42,6 кв.м. в 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459935,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59,1 кв.м. в пользовании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930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127,1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квартира 30,9 кв.м. в пользовании, Россия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920,41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в пользовании 18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611,7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в пользовании 180 кв.м.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в пользовании 64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в пользовании 180 кв.м.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в пользовании 64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земельный участок 1000 кв.м. в собственности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жилой дом в пользовании 247,3кв.м.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жилой дом в пользовании 255,7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O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451,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жилой дом в пользовании  247,3кв.м., Россия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3962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435,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жилой дом в пользовании  247,3кв.м., Россия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сектором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43,2 кв.м. в пользовании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445,3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жилой дом в пользовании 240 кв.м., Россия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611,7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земельный участок ½  в  собственности 841кв.м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½  в собственности  100 кв.м., 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в пользовании 4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ODA OCTAVIA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-330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638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в пользовании 4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en-US"/>
              </w:rPr>
              <w:t>K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595,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в пользовании 4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 в собственности  44,9 кв.м., 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 SPECTRA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083,7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земельный участок 440 кв.м. в собственности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хозблок 50 кв.м. 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квартира в пользовании 44,9 кв.м., 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квартира в пользовании 61,2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в пользовании 61,8 кв.м., 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в пользовании 44,9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чь 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в пользовании 44,9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52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EL CORSA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791,5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61,8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52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263,8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61,8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52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52 кв.м. 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земельный участок 1003кв.м. в собственно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жилой дом 47,6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)земельный участок 971 кв.м. в пользовани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оссия;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657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47,6 кв.м. 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земельный участок 971 кв.м. в  собственно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оссия;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510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в пользовании  44,4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в пользовании  33,2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781,49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202,2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в пользовании  33,2 кв.м.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103,4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земельный участок 1001 кв.м. в собственно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43,2 кв.м. 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гараж 20 кв.м. в собственности, Россия;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CALD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818,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53,5 кв.м. в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43,2 кв.м. в пользовании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квартира 62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877,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43,2 кв.м. в пользовании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43,2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62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земельный участок 1180 кв.м. в собственно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жилой дом 156,6 кв.м. в собственности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)квартира 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 xml:space="preserve">5  </w:t>
            </w:r>
            <w:r>
              <w:rPr>
                <w:bCs/>
                <w:sz w:val="22"/>
                <w:szCs w:val="22"/>
              </w:rPr>
              <w:t>в собственности 68,4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KSWAGEN POLO</w:t>
            </w:r>
            <w:r>
              <w:rPr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258,9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156,6 кв.м.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ODA Y</w:t>
            </w:r>
            <w:r>
              <w:rPr>
                <w:bCs/>
                <w:sz w:val="22"/>
                <w:szCs w:val="22"/>
                <w:lang w:val="en-US"/>
              </w:rPr>
              <w:t>ET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)</w:t>
            </w:r>
            <w:r>
              <w:rPr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 xml:space="preserve">5  </w:t>
            </w:r>
            <w:r>
              <w:rPr>
                <w:bCs/>
                <w:sz w:val="22"/>
                <w:szCs w:val="22"/>
              </w:rPr>
              <w:t>в собственности 68,4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жилой дом 156,6 кв.м. в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)жилой дом 156,6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земельный участок 543 кв.м. в собственно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)квартира 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в собственности, 53,1 кв.м. 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жилой дом в собственности  91,19 кв.м. Россия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right="-1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SAN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YON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YRO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280,9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) квартира 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в собственности  53,1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172,3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¼ в собственности  61,7 кв.м., 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квартира в пользовании 59,1 кв.м.,  Росс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483,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в пользовании 59,1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в пользовании 59,1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квартира  43,8 кв.м. в  пользовани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946,9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жилой дом 158,3 кв.м. в пользовании, Россия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val="en-US"/>
              </w:rPr>
              <w:t>HEVROLET</w:t>
            </w:r>
            <w:r>
              <w:rPr>
                <w:bCs/>
                <w:sz w:val="22"/>
                <w:szCs w:val="22"/>
              </w:rPr>
              <w:t xml:space="preserve"> A</w:t>
            </w:r>
            <w:r>
              <w:rPr>
                <w:bCs/>
                <w:sz w:val="22"/>
                <w:szCs w:val="22"/>
                <w:lang w:val="en-US"/>
              </w:rPr>
              <w:t>VE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L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830,5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74,4 кв.м. в  собственности, Росс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751,9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74,4 кв.м. в  пользовании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L CORS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74,4 кв.м. в 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квартира 74,4 кв.м. в  пользовании, Россия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79,9 кв.м. в пользовании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обиль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егковой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EWOO MATIZ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ITROEN C-CROSSE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439,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земельный участок 1444 кв.м. в собственно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жилой дом 79,9 кв.м. в собственности,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548,4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чь 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79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чь </w:t>
            </w:r>
          </w:p>
        </w:tc>
        <w:tc>
          <w:tcPr>
            <w:tcW w:w="5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79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н 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жилой дом 79,9 кв.м. в пользовании, Россия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имее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6" w:right="42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Оксана</cp:lastModifiedBy>
  <cp:lastPrinted>2015-05-07T08:05:00Z</cp:lastPrinted>
  <dcterms:modified xsi:type="dcterms:W3CDTF">2015-05-07T05:54:00Z</dcterms:modified>
  <cp:revision>1865</cp:revision>
  <dc:subject/>
  <dc:title> </dc:title>
</cp:coreProperties>
</file>