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городского округа  Троицк  в городе Москве и членов их семей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4 года по 31 декабря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110"/>
        <w:gridCol w:w="2126"/>
        <w:gridCol w:w="1843"/>
        <w:gridCol w:w="1276"/>
        <w:gridCol w:w="1842"/>
        <w:gridCol w:w="1701"/>
        <w:gridCol w:w="1843"/>
      </w:tblGrid>
      <w:tr>
        <w:trPr>
          <w:trHeight w:val="2118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 годовой доход за 201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, коп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ид и марка)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ид приобретенного имущества,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) </w:t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нтрольно-счетного органа-контрольно-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9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ю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Владимиро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финансового упра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й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92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ь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74872,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ANDKRUISER</w:t>
            </w:r>
            <w:r>
              <w:rPr>
                <w:sz w:val="24"/>
                <w:szCs w:val="24"/>
              </w:rPr>
              <w:t>-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А СИД </w:t>
            </w:r>
            <w:r>
              <w:rPr>
                <w:sz w:val="24"/>
                <w:szCs w:val="24"/>
                <w:lang w:val="en-US"/>
              </w:rPr>
              <w:t>J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негоход </w:t>
            </w:r>
            <w:r>
              <w:rPr>
                <w:sz w:val="24"/>
                <w:szCs w:val="24"/>
                <w:lang w:val="en-US"/>
              </w:rPr>
              <w:t>Skandi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M</w:t>
            </w:r>
            <w:r>
              <w:rPr>
                <w:sz w:val="24"/>
                <w:szCs w:val="24"/>
              </w:rPr>
              <w:t>-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негоболотоход</w:t>
            </w:r>
            <w:r>
              <w:rPr>
                <w:sz w:val="24"/>
                <w:szCs w:val="24"/>
                <w:lang w:val="en-US"/>
              </w:rPr>
              <w:t xml:space="preserve"> CF MOTO TERRRALANDER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3,1 п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0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FE</w:t>
            </w:r>
            <w:r>
              <w:rPr>
                <w:sz w:val="22"/>
                <w:szCs w:val="22"/>
              </w:rPr>
              <w:t xml:space="preserve"> 2,7 </w:t>
            </w:r>
            <w:r>
              <w:rPr>
                <w:sz w:val="22"/>
                <w:szCs w:val="22"/>
                <w:lang w:val="en-US"/>
              </w:rPr>
              <w:t>GL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6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, служебны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, служебны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, служебны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в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70736,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V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ilander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05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В Х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шо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жилищно-коммуналь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75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CX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46282,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AZ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X</w:t>
            </w:r>
            <w:r>
              <w:rPr>
                <w:sz w:val="24"/>
                <w:szCs w:val="24"/>
              </w:rPr>
              <w:t>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AZDA</w:t>
            </w:r>
            <w:r>
              <w:rPr>
                <w:sz w:val="24"/>
                <w:szCs w:val="24"/>
              </w:rPr>
              <w:t>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акбе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экономики, торговли и муниципальных закуп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29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 под 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RAF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н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молодежной политики управления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3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ер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8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0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ш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11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66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ап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ешкина 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ще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00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D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EE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Источниками получения средств, за счет которых совершена сделка по приобретению квартиры, являются: доход по основному месту работы, накопления за предыдущие годы</w:t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экономики  управления экономики, торговли и муниципальных закуп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портэ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фе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-заместитель начальника управления муниципального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9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Александр Григорьевич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Второго отдел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2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гу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л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5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64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>-САН</w:t>
            </w:r>
            <w:r>
              <w:rPr>
                <w:sz w:val="22"/>
                <w:szCs w:val="22"/>
                <w:lang w:val="en-US"/>
              </w:rPr>
              <w:t>TA</w:t>
            </w:r>
            <w:r>
              <w:rPr>
                <w:sz w:val="22"/>
                <w:szCs w:val="22"/>
              </w:rPr>
              <w:t>-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3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3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ь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5666,8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00,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РАФ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п Че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ченко 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по учету и приватизации жилого фонда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9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ЖС) 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69,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ЖС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Гранд В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муниципального внутреннего финансового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6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Гранд В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ЖС)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н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исполнения бюджета финансов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е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24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ИА СИД </w:t>
            </w:r>
            <w:r>
              <w:rPr>
                <w:sz w:val="24"/>
                <w:szCs w:val="24"/>
                <w:lang w:val="en-US"/>
              </w:rPr>
              <w:t>JD</w:t>
            </w:r>
            <w:r>
              <w:rPr>
                <w:sz w:val="24"/>
                <w:szCs w:val="24"/>
              </w:rPr>
              <w:t xml:space="preserve"> универас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жеб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78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т-К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торговли  и предпринима-тельской деятельности управления экономики, торговли и муниципаль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3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субиси </w:t>
            </w:r>
            <w:r>
              <w:rPr>
                <w:sz w:val="24"/>
                <w:szCs w:val="24"/>
                <w:lang w:val="en-US"/>
              </w:rPr>
              <w:t>AS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зг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го отдела  финансового управл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32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/х производства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ндивидуаль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52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Ав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-  начальник отдела бухгалтерского учета и муниципаль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8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д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нтрольно-счетного органа-контрольно-ревизионной коми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26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ан Но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808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Кру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 8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территориальной безопас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824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6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САНД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управления экономики, торговли и муниципальных закуп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ТИ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шенков Владимир Никола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информатизации  и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3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ку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физической культуры и спорта управления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САН ТИИ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9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45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седес-Бенц </w:t>
            </w:r>
            <w:r>
              <w:rPr>
                <w:sz w:val="24"/>
                <w:szCs w:val="24"/>
                <w:lang w:val="en-US"/>
              </w:rPr>
              <w:t>GLK</w:t>
            </w:r>
            <w:r>
              <w:rPr>
                <w:sz w:val="24"/>
                <w:szCs w:val="24"/>
              </w:rPr>
              <w:t xml:space="preserve">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4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ьш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оциального развития управления по социальным вопрос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дошкольного и школьного образования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5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учета муниципального имущества управления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48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ilBla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л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работе с юридическими и физическими лицами  управления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7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рганизационно-правовой работы  управления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9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93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Окта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C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ер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086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 в индивидуаль-ном жилом дом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ЛАНС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Источниками получения средств, за счет которых совершена сделка по приобретению земельного участка и квартиры, являются кредитные средства</w:t>
            </w:r>
          </w:p>
        </w:tc>
      </w:tr>
      <w:tr>
        <w:trPr>
          <w:trHeight w:val="68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МЗ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-КАЗАН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ЛАНС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оизводственно-технического отдела управления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59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поль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ультуры управления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4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воспитания и дополнительного образования 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89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мерческий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Антонина Вячеславо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-начальник отдела бухгалтерского учета и отчетности финансового упра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AT IBI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Светлана Дмитрие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беспечению деятельности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19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м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18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вку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 Владимиро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аренды управления муниципальн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283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ED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уре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–управления территориальной безопас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32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ый 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Й ЭЛА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37" w:right="73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40:00Z</dcterms:created>
  <dc:creator>Орготдел</dc:creator>
  <dc:description/>
  <cp:keywords/>
  <dc:language>en-US</dc:language>
  <cp:lastModifiedBy>olga</cp:lastModifiedBy>
  <cp:lastPrinted>2015-05-20T18:44:00Z</cp:lastPrinted>
  <dcterms:modified xsi:type="dcterms:W3CDTF">2015-05-20T16:05:00Z</dcterms:modified>
  <cp:revision>125</cp:revision>
  <dc:subject/>
  <dc:title>Сведения</dc:title>
</cp:coreProperties>
</file>