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73"/>
        <w:gridCol w:w="1281"/>
        <w:gridCol w:w="1840"/>
        <w:gridCol w:w="1371"/>
        <w:gridCol w:w="865"/>
        <w:gridCol w:w="1108"/>
        <w:gridCol w:w="711"/>
        <w:gridCol w:w="865"/>
        <w:gridCol w:w="1849"/>
        <w:gridCol w:w="1929"/>
        <w:gridCol w:w="1392"/>
      </w:tblGrid>
      <w:tr>
        <w:trPr>
          <w:trHeight w:val="456" w:hRule="atLeast"/>
        </w:trPr>
        <w:tc>
          <w:tcPr>
            <w:tcW w:w="16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/>
            </w:pPr>
            <w:r>
              <w:rPr/>
              <w:t>о доходах, расходах, об имуществе и обязательствах имущественного характера лиц, замещающих государственные долж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442" w:hanging="0"/>
              <w:jc w:val="center"/>
              <w:rPr/>
            </w:pPr>
            <w:r>
              <w:rPr/>
              <w:t>Ставропольского края, а так же их супругов и несовершеннолетних детей за период с 1 января 2014 г. по 31 декабря 2014 г.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1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5240" w:leader="none"/>
              </w:tabs>
              <w:ind w:right="-6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1518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46"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right="-4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щаем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558"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4 г. (руб.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righ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сделки, источник получения средств, за счет которых совершена данная сделка</w:t>
            </w:r>
          </w:p>
        </w:tc>
      </w:tr>
      <w:tr>
        <w:trPr>
          <w:trHeight w:val="131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-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left="1452"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672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МОБИЛ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-350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1 533 73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273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319,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2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418,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905,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н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фикации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закон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 ст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тики 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нт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969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фикации,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 закон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тва, ст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тики 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  <w:tab w:val="center" w:pos="3489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  <w:tab/>
              <w:tab/>
              <w:t>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е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72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есте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394,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кт нез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ен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 722,0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кт нез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ен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н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323,4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 940,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ольн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по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ю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а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905,7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15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о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638,0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бк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ИФ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834,1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с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469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62 003,6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ИФ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с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е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аух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935,1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ре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532,4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, госу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ственн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язи 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705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учет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инан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69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ю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 у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ным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171,7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 по граж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ским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95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 85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я суд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жда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м дел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30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176,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ия суд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головны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 000,7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/3636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8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724,8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6/3636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9820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Юпите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04,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бух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терског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а 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135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я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0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895,0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32,6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ова Ин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933,8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фир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42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Элант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047, 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Олег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05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490,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хи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НДАЙ </w:t>
            </w:r>
          </w:p>
          <w:p>
            <w:pPr>
              <w:pStyle w:val="Normal"/>
              <w:rPr/>
            </w:pPr>
            <w:r>
              <w:rPr/>
              <w:t>Соляри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204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74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83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ьки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 987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ук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т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95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дта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50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719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дух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12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228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абас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беки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68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471,1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к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6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734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6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66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049,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ивецк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Кали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84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69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бу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210,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589,8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000,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32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14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59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ига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793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0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14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ер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178,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27,9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ска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1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81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5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мри,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111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rtner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ченк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в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 710,9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38,8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22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Ц </w:t>
            </w:r>
            <w:r>
              <w:rPr>
                <w:sz w:val="22"/>
                <w:szCs w:val="22"/>
                <w:lang w:val="en-US"/>
              </w:rPr>
              <w:t>ML 35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9 373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т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Ц Е 30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 473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Ц Е 20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ТТ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арев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 520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но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ит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у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326 142,0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00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т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ян</w:t>
            </w:r>
          </w:p>
          <w:p>
            <w:pPr>
              <w:pStyle w:val="Normal"/>
              <w:ind w:right="-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right="-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710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5246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 599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14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н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в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35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/15123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033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24,8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че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ес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 0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63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67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88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 xml:space="preserve">Бенц </w:t>
            </w:r>
            <w:r>
              <w:rPr>
                <w:sz w:val="22"/>
                <w:szCs w:val="22"/>
                <w:lang w:val="en-US"/>
              </w:rPr>
              <w:t>s 42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695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ц 260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1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22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пу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ргу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72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38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 65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л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782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гу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77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22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907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8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29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ислав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т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155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94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г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634,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 85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УАР </w:t>
            </w:r>
            <w:r>
              <w:rPr>
                <w:sz w:val="22"/>
                <w:szCs w:val="22"/>
                <w:lang w:val="en-US"/>
              </w:rPr>
              <w:t>XF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8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560,4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АНГ ЙОН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он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7 726,3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78,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г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53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854,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бек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/>
            </w:pPr>
            <w:r>
              <w:rPr>
                <w:sz w:val="22"/>
                <w:szCs w:val="22"/>
              </w:rPr>
              <w:t>БМВ 118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2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у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712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с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ра Классик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785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 в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39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94,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957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982,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101,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16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698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1 559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р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667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36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97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707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034,65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д Вит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058,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яш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70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4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д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51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да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795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621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9 938,07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 149,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25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712,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-V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866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26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279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30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иктор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7/6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 461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 (1/8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 06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8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X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931,5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8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8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637,4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8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009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р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от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113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60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492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е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S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467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48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26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мл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694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ус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72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59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16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ищ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90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в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48,28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 949,29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3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552,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985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715,1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277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и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 825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557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57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грузчик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CB 3CX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641,84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37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ит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067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а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497,4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1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МТЗ-5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820,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2ПТС-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бз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д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37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20 803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д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09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287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725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981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876" w:leader="none"/>
              </w:tabs>
              <w:snapToGrid w:val="false"/>
              <w:ind w:right="-6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38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0:00Z</dcterms:created>
  <dc:creator>kadry-boss</dc:creator>
  <dc:description/>
  <cp:keywords/>
  <dc:language>en-US</dc:language>
  <cp:lastModifiedBy>atlantiks</cp:lastModifiedBy>
  <cp:lastPrinted>2015-01-21T13:18:00Z</cp:lastPrinted>
  <dcterms:modified xsi:type="dcterms:W3CDTF">2015-05-15T12:49:00Z</dcterms:modified>
  <cp:revision>25</cp:revision>
  <dc:subject/>
  <dc:title>РОССИЙСКАЯ ФЕДЕРАЦИЯ</dc:title>
</cp:coreProperties>
</file>