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судей Конституционного суда </w:t>
        <w:br/>
        <w:t>Республики Марий Эл и членов их семей за период с 1 января 2014 г. по 31 декабря 2014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358"/>
        <w:gridCol w:w="1194"/>
        <w:gridCol w:w="850"/>
        <w:gridCol w:w="1176"/>
        <w:gridCol w:w="1234"/>
        <w:gridCol w:w="866"/>
        <w:gridCol w:w="977"/>
        <w:gridCol w:w="1276"/>
        <w:gridCol w:w="1387"/>
        <w:gridCol w:w="15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-тель Консти-туционного суда Республики Марий Э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83,5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бортово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539,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в т.ч. от продажи автомобиля 1250000,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82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б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-теля Конституционного суда Республики Марий Э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-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7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Конституционного суда Республики Марий Э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3527,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от продажи квартиры 1000000 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опаркин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 Конституционного с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арий Э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-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ши-Ланс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8:00Z</dcterms:created>
  <dc:creator>Makova</dc:creator>
  <dc:description/>
  <cp:keywords/>
  <dc:language>en-US</dc:language>
  <cp:lastModifiedBy>Makova</cp:lastModifiedBy>
  <cp:lastPrinted>2015-05-14T09:14:00Z</cp:lastPrinted>
  <dcterms:modified xsi:type="dcterms:W3CDTF">2015-05-15T04:38:00Z</dcterms:modified>
  <cp:revision>10</cp:revision>
  <dc:subject/>
  <dc:title/>
</cp:coreProperties>
</file>