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spacing w:lineRule="atLeast" w:line="0" w:before="280" w:after="280"/>
        <w:jc w:val="center"/>
        <w:rPr/>
      </w:pPr>
      <w:r>
        <w:rPr>
          <w:rStyle w:val="StrongEmphasis"/>
          <w:b/>
          <w:bCs/>
          <w:color w:val="333333"/>
        </w:rPr>
        <w:t>о доходах, об имуществе и обязательствах имущественного характера судей и работников Аппарата Конституционного Суда Республики Ингушетия, замещающих должности государственной гражданской службы в Аппарате Конституционного Суда Республики Ингушетия, предусмотренных перечнем должностей, утвержденным приказом Председателя Конституционного Суда Республики Ингушетия от 18.03.2010г. №37, а также их супругов и несовершеннолетних детей за период с 1 января 2014 г. по 31 декабря 2014 г., размещаемые на официальном сайте Конституционного Суда Республики Ингушетия  </w:t>
      </w:r>
      <w:r>
        <w:rPr>
          <w:b/>
          <w:bCs/>
          <w:color w:val="333333"/>
        </w:rPr>
        <w:t xml:space="preserve"> </w:t>
      </w:r>
    </w:p>
    <w:tbl>
      <w:tblPr>
        <w:tblW w:w="54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2230"/>
        <w:gridCol w:w="1111"/>
        <w:gridCol w:w="1392"/>
        <w:gridCol w:w="835"/>
        <w:gridCol w:w="982"/>
        <w:gridCol w:w="1391"/>
        <w:gridCol w:w="975"/>
        <w:gridCol w:w="835"/>
        <w:gridCol w:w="1814"/>
        <w:gridCol w:w="974"/>
        <w:gridCol w:w="1532"/>
      </w:tblGrid>
      <w:tr>
        <w:trPr/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-ванный годовой доход 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(кв. м)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(кв. м)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гие Аюп Каримсултанович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едседатель Конституционного Суда Республики Ингушетия 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882,2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скиев Ибрагим Баширович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о. заместителя Председателя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457,7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инити </w:t>
            </w:r>
            <w:r>
              <w:rPr>
                <w:color w:val="000000"/>
                <w:sz w:val="18"/>
                <w:szCs w:val="18"/>
                <w:lang w:val="en-US"/>
              </w:rPr>
              <w:t>EX</w:t>
            </w:r>
            <w:r>
              <w:rPr>
                <w:color w:val="000000"/>
                <w:sz w:val="18"/>
                <w:szCs w:val="18"/>
              </w:rPr>
              <w:t xml:space="preserve"> 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266,3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лоев Ильяс Муслимович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ья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46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3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урчиев Иналук Якубович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Аппар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Мерседес-бенц Е200 (собственность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243,2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8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зижев Магомед Кайсымович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Руководителя Аппар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 ВАЗ217230 (собственность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81,1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92,7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остхоев Зураб Хамытханович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Секретари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73,7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317,9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сагова Тамара Иссаевн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бщего отдела Аппар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60,6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ВАЗ21099, автомобиль КАМАЗ, автоприцеп грузовой,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штоев Адам Муссаевич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финансово-экономического отдела Аппар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ВАЗ2109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37,6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ев Магомед Багаутдинович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финансово-экономического отдела Аппар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-фокус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48,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9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4:00Z</dcterms:created>
  <dc:creator>Rus</dc:creator>
  <dc:description/>
  <cp:keywords/>
  <dc:language>en-US</dc:language>
  <cp:lastModifiedBy>Зураб</cp:lastModifiedBy>
  <cp:lastPrinted>2015-05-12T17:31:00Z</cp:lastPrinted>
  <dcterms:modified xsi:type="dcterms:W3CDTF">2015-05-13T07:25:00Z</dcterms:modified>
  <cp:revision>3</cp:revision>
  <dc:subject/>
  <dc:title>Сведения о доходах, об имуществе и обязательствах имущественного характера, представленные работниками Аппарата Правительства Республики Ингушетия  за отчетный финансовый год с 1 января 2009 года по 31 декабря 2009 года</dc:title>
</cp:coreProperties>
</file>