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руздева Владимира Сергеевича, а также его супруги и несовершеннолетних детей за период с 1 января 2012 г. по 31 декабря 2012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969"/>
        <w:gridCol w:w="1418"/>
        <w:gridCol w:w="2126"/>
        <w:gridCol w:w="3260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Груздев Владимир Сергеевич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0 987 844,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ному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7 383,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(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ы (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а (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г.Т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уль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уль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д Ровер», 2003 год выпус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 Бенц  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</w:rPr>
              <w:t>500 4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», 2008 год выпуска,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-AMG SLS AMG», 2010 год выпуска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7 807 809,6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ы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.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г.Т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 Бенц  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 xml:space="preserve">500», 2003 год выпус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стон Мартин V8», 2008 год выпус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Мерседес Бенц  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350», 2012 год выпус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ын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7 605,5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ын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8 410,1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4:00Z</dcterms:created>
  <dc:creator>Korshikova</dc:creator>
  <dc:description/>
  <dc:language>en-US</dc:language>
  <cp:lastModifiedBy>Гордеев Вячеслав Валериевич</cp:lastModifiedBy>
  <cp:lastPrinted>2013-04-20T21:52:00Z</cp:lastPrinted>
  <dcterms:modified xsi:type="dcterms:W3CDTF">2013-04-25T11:24:00Z</dcterms:modified>
  <cp:revision>2</cp:revision>
  <dc:subject/>
  <dc:title/>
</cp:coreProperties>
</file>