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 Второго арбитражного апелляционного суда за период с 01 января 2014 г. по 31 декабря 2014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134"/>
        <w:gridCol w:w="850"/>
        <w:gridCol w:w="993"/>
        <w:gridCol w:w="1134"/>
        <w:gridCol w:w="992"/>
        <w:gridCol w:w="992"/>
        <w:gridCol w:w="1418"/>
        <w:gridCol w:w="1559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</w:t>
              <w:softHyphen/>
              <w:t>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</w:t>
              <w:softHyphen/>
              <w:t>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мин Д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«Badger HL37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ьяхтар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0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орина Г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5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Вельбот-45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редчани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DEL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8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Нива ВАЗ-2131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tner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7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кон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ш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хозяйственных клад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4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хозяйственных кладов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обще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Прогресс-4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Джон-Сильвер 330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4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ел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7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тсубиси Коль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чанинова 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0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5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 ЦРВ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Киа Спортей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с мо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шова Т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Киа Спектр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 По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58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ртова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5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VEN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6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дал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евролет Лачетт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 Тигу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7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вак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южанинов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88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OUT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G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6253,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доход по основному месту работы - 376253,3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родажи имущества -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а 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ная кла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MITSUBISHI Outlander II XL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zuki SX4 Rhino Edition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152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г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5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х Л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 Тигу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892,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7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окаев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кода Фаб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3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кода Октав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1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1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1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Footnot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если в отчетном периоде </w:t>
      </w:r>
      <w:r>
        <w:rPr>
          <w:rFonts w:cs="Times New Roman" w:ascii="Times New Roman" w:hAnsi="Times New Roman"/>
          <w:sz w:val="24"/>
          <w:szCs w:val="24"/>
          <w:lang w:val="ru-RU"/>
        </w:rPr>
        <w:t>судье</w:t>
      </w:r>
      <w:r>
        <w:rPr>
          <w:rFonts w:cs="Times New Roman" w:ascii="Times New Roman" w:hAnsi="Times New Roman"/>
          <w:sz w:val="24"/>
          <w:szCs w:val="24"/>
        </w:rPr>
        <w:t xml:space="preserve">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графе 12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в графе 13 указываются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  <w:lang w:val="ru-RU"/>
        </w:rPr>
        <w:t>судьи</w:t>
      </w:r>
      <w:r>
        <w:rPr>
          <w:rFonts w:cs="Times New Roman" w:ascii="Times New Roman" w:hAnsi="Times New Roman"/>
          <w:sz w:val="24"/>
          <w:szCs w:val="24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9:00Z</dcterms:created>
  <dc:creator>Казьмин Артем Сергеевич</dc:creator>
  <dc:description/>
  <cp:keywords/>
  <dc:language>en-US</dc:language>
  <cp:lastModifiedBy>Янковая Г.И.</cp:lastModifiedBy>
  <cp:lastPrinted>2014-03-18T08:54:00Z</cp:lastPrinted>
  <dcterms:modified xsi:type="dcterms:W3CDTF">2015-05-14T08:29:00Z</dcterms:modified>
  <cp:revision>107</cp:revision>
  <dc:subject/>
  <dc:title/>
</cp:coreProperties>
</file>