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аместителей Премьер-министра Правительства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1843"/>
        <w:gridCol w:w="1417"/>
        <w:gridCol w:w="1403"/>
        <w:gridCol w:w="709"/>
        <w:gridCol w:w="992"/>
        <w:gridCol w:w="978"/>
        <w:gridCol w:w="709"/>
        <w:gridCol w:w="992"/>
        <w:gridCol w:w="1148"/>
        <w:gridCol w:w="1261"/>
        <w:gridCol w:w="1871"/>
      </w:tblGrid>
      <w:tr>
        <w:trPr>
          <w:tblHeader w:val="true"/>
          <w:trHeight w:val="5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Должность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Сведения об источниках получения средств, за счет которых совершена</w:t>
            </w:r>
          </w:p>
        </w:tc>
      </w:tr>
      <w:tr>
        <w:trPr>
          <w:tblHeader w:val="true"/>
          <w:trHeight w:val="6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вид объек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вид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сделка (вид приобретенного имущества, источники)</w:t>
            </w:r>
          </w:p>
        </w:tc>
      </w:tr>
      <w:tr>
        <w:trPr>
          <w:trHeight w:val="538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МАРДАНОВ Р.Х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ервый заместитель Премьер-министра Правительства Республики Башкортост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втомобиль Peugeot 40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601852,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аражный бокс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069,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  <w:t>МАВРИН Е.В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аместитель Премьер-министра Правительства Республики Башкортост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олевая 1/2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втомобили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  <w:t xml:space="preserve"> Renault Koleos,  Mitsubishi Outlande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450942,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аражный бокс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олевая 1/3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аражный бокс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МАГАДЕЕВ М.Ш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аместитель Премьер-министра Правительства Республики Башкортост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974536,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  <w:t xml:space="preserve"> Toyota Highlande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3024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НАГОРНЫЙ В.А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аместитель Премьер-министра Правительства Республики Башкортост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олевая ¼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821224,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бокс в подземном гараж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бокс в подземном гараж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  <w:t>Audi – Q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75607,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  <w:t>Mitsubishi AS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олевая ¼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САГИТОВ С.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аместитель Премьер-министра Правительства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втомобиль</w:t>
              <w:br/>
              <w:t>Skoda Yet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199043,7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2807,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43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ТАЖИТДИНОВ И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аместитель Премьер-министра Правительства Республики Башкортостан-Руководитель Аппарата Правительства Республики Башкортост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олевая  1/3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1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Россия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319558,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6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втомобиль</w:t>
              <w:br/>
              <w:t>Toyota</w:t>
              <w:br/>
              <w:t>Land Cruiser 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50359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аражный бокс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41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олевая  1/3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593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  <w:t>ТИМЕРГАЛИН И.С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аместитель Премьер-министра Правительства Республики Башкортост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  <w:t>Mercedes GL 350 CD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204850,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55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негоход Skandic SWT-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4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олевая 1/3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олевая 1/3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  <w:t>Lexus RX2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484966,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ШАРОНОВ Д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аместитель Премьер-министра Правительства Республики Башкортост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втомобиль</w:t>
              <w:br/>
              <w:t>Toyota Land Cruise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061992,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50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втомобили</w:t>
              <w:br/>
              <w:t>Audi Q7,</w:t>
              <w:br/>
              <w:t>Hyundai X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545365,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  <w:t>МИРСАЯПОВ Р.З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 xml:space="preserve">мини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 xml:space="preserve">Республики Башкортостан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олевая 1/3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674575,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  <w:t>Nissan Qashqa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001698,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олевая 1/3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5:00Z</dcterms:created>
  <dc:creator>raul</dc:creator>
  <dc:description/>
  <dc:language>en-US</dc:language>
  <cp:lastModifiedBy>raul</cp:lastModifiedBy>
  <cp:lastPrinted>2015-05-06T12:27:00Z</cp:lastPrinted>
  <dcterms:modified xsi:type="dcterms:W3CDTF">2015-05-15T06:35:00Z</dcterms:modified>
  <cp:revision>2</cp:revision>
  <dc:subject/>
  <dc:title/>
</cp:coreProperties>
</file>