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 Главного управления МЧС России по Орловской области и ФГКУ «ОФПС по Орл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. по 31 дека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0"/>
        <w:gridCol w:w="1377"/>
        <w:gridCol w:w="1292"/>
        <w:gridCol w:w="1011"/>
        <w:gridCol w:w="664"/>
        <w:gridCol w:w="1140"/>
        <w:gridCol w:w="884"/>
        <w:gridCol w:w="996"/>
        <w:gridCol w:w="816"/>
        <w:gridCol w:w="1448"/>
        <w:gridCol w:w="1773"/>
        <w:gridCol w:w="131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0"/>
        <w:gridCol w:w="1377"/>
        <w:gridCol w:w="1292"/>
        <w:gridCol w:w="1011"/>
        <w:gridCol w:w="664"/>
        <w:gridCol w:w="1140"/>
        <w:gridCol w:w="884"/>
        <w:gridCol w:w="996"/>
        <w:gridCol w:w="816"/>
        <w:gridCol w:w="1448"/>
        <w:gridCol w:w="1773"/>
        <w:gridCol w:w="131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твянс-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е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складом Главного управления  МЧС России по Орл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щая долевая, 1/3 дол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61,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твянская 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щая долевая, 1/3 дол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7,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ва Наталья Анато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96,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акова Га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складом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2,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аков Васил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олаевич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Калина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3,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хомен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 Василь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ПЧ-3 по охране Железнодорожного района г. Орл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ши Оутленд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51,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хомен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а Владими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71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урницын Дмитрий И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ПЧ-10 по охране г. Мценск и Мценского 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урницы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18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й Василь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ПЧ-15 по охране п. Верховье и Верховского района ФГКУ «ОФПС по Орловской области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</w:t>
            </w:r>
          </w:p>
          <w:p>
            <w:pPr>
              <w:pStyle w:val="ConsPlusNonforma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М-6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73,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Ма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е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5,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Ч-15 по охране п. Верховье и Верховского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82,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Р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96,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ль  Ив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Ч-17 по охране п. Глазуновка и Глазуновского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  KLA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83,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69,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Ч-19 по охране п. Долгое и Должанского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20,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94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цов Алекс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Ч-20 по охране пос. Залегощь и Залегоще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4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57,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цова Наталия Серге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04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цова Валерия Алексе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 Никола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Ч-25 по охране п. Кромы и Кромского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но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68,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И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227,76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и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Ч-26 по охране города Малоархангельска и Малоархангельского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 ВАЗ-21112 LADA 111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6143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икова 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0,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всикова 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,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с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,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ищев Андр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ПЧ-27 по охране с. Отрадинское и Мценского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28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усаков Александр Леони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Ч-27 по охране с. Отрадинское и Мценского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64,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усакова Ли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39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усакова Аделина Александровна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ноград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дим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 ПЧ-28 по охране г. Новосиль и Новосильского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10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ноград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99,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натоль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Ч-29 по охране пос. Хомутово и Новодеревеньк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1/3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УАЗ-3303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12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1/3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89,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1/3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 Витал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рьевич</w:t>
              <w:softHyphen/>
              <w:softHyphen/>
              <w:softHyphen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Ч-30 по охране п. Покровское и Покровского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е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ENAU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T  SR    VOLKSWAGEN POL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прицеп легковой САЗ-82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84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авлёва Марина Александ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3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Пет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Ч-32 по охране п. Змиевка и Свердловского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1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89,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55,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иков Никола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Ч-33 по охране с. Сосково и Сосковского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73,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Иван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89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а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Ч-34 по охране с. Тросна и Троснянского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59,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9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ач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,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я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ПЧ-36 по охране с. Корсаково и Корсаковского района ФГКУ «ОФПС по Орловской области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1/2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/2 дол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22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анова 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1/2 до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10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ов Владимир Вла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ПЧ-37 по охране п. Шаблыкино и Шаблыкинского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37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ова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а Иван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пешон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чеслав Вя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Ч-37 по охране п. Шаблыкино и Шаблыкинского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847,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ешо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79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12000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Сбарбанка 9000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пешонков И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котков Владимир Алексе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ПЧ-38 по охране п. Нарышкино и Урицкого района ФГКУ «ОФПС по Орловской области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Хоз. построй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3/2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17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шин Александ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  начальника ПЧ-38 по охране п. Нарышкино и Урицкого района ФГКУ «ОФПС по Орлов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23,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11:00Z</dcterms:created>
  <dc:creator>Kindenova</dc:creator>
  <dc:description/>
  <cp:keywords/>
  <dc:language>en-US</dc:language>
  <cp:lastModifiedBy>Kindenova</cp:lastModifiedBy>
  <cp:lastPrinted>2014-04-30T17:40:00Z</cp:lastPrinted>
  <dcterms:modified xsi:type="dcterms:W3CDTF">2015-05-14T12:25:00Z</dcterms:modified>
  <cp:revision>102</cp:revision>
  <dc:subject/>
  <dc:title/>
</cp:coreProperties>
</file>