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 Главном управлении МЧС России по Костром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территориального органа)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их семей за период с 01 января 2014 года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11"/>
        <w:gridCol w:w="1469"/>
        <w:gridCol w:w="1136"/>
        <w:gridCol w:w="717"/>
        <w:gridCol w:w="998"/>
        <w:gridCol w:w="1289"/>
        <w:gridCol w:w="1732"/>
        <w:gridCol w:w="759"/>
        <w:gridCol w:w="904"/>
        <w:gridCol w:w="1256"/>
        <w:gridCol w:w="1401"/>
        <w:gridCol w:w="1620"/>
      </w:tblGrid>
      <w:tr>
        <w:trPr>
          <w:trHeight w:val="11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и инициалы лица, чьи сведения размещен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ы недвижимости находящиеся в собственност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ы недвижимости имущества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ранспортные  средства, вид, марк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ларированный годовой доход (руб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б источниках получения средств за счет которых совершена сделка(вид приобретенного имущества, источники) об источн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собствен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(кВ.м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обьек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кВ м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икин Александр Серг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ения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доля в праве 3-х комн.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зуки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Х-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доля в праве 3-х комн.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жилплощади собственник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одителям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жилплощади собственник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одителям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аньев Виктор Вла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ЦУКС (старший оперативный дежурны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доля 3-х 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ада Приора 2012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885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доля 3-х 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745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доля 3-х 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ыжова Ирина Иосиф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 складом 5668 МТ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истрация на жилплощади муж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308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дов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Мицубиси Аутлендер </w:t>
            </w:r>
            <w:r>
              <w:rPr>
                <w:color w:val="000000"/>
                <w:lang w:val="en-US"/>
              </w:rPr>
              <w:t>XL, 20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5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ыжов Валерий Алекс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территор.взаимодействия, методического руководства и обучения населения УГЗ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чны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Мицубиси Аутлендер </w:t>
            </w:r>
            <w:r>
              <w:rPr>
                <w:color w:val="000000"/>
                <w:lang w:val="en-US"/>
              </w:rPr>
              <w:t>XL, 20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579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истрация на жилплощади муж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308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шков Дмитрий Серг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финансово-экономического отдела (главный бухгалтер) ГУ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в безвозмездное пользование на 10 лет жилплощади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Шевроле Ланос, 2006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жилья собственником (матерью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жилья собственником (матерью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нтюков Александр Вла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рганизационно-мобилизационного отдела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/5 доли 2-х 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ый бок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ендэ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35</w:t>
            </w:r>
            <w:r>
              <w:rPr>
                <w:color w:val="000000"/>
                <w:lang w:val="en-US"/>
              </w:rPr>
              <w:t>GLS</w:t>
            </w:r>
            <w:r>
              <w:rPr>
                <w:color w:val="000000"/>
              </w:rPr>
              <w:t xml:space="preserve"> 2.0 </w:t>
            </w:r>
            <w:r>
              <w:rPr>
                <w:color w:val="000000"/>
                <w:lang w:val="en-US"/>
              </w:rPr>
              <w:t>AT</w:t>
            </w:r>
            <w:r>
              <w:rPr>
                <w:color w:val="000000"/>
              </w:rPr>
              <w:t>, 2010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570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/5 доля 2-х комнатной кварти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/5 доля 2-х комнатной квартиры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нтюкова Лариса Валентин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отдела – зам. главного бухгалтера ФЭО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/5 доля 2-х комнатной квартиры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/5 доли 2-х комнатной кварти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ый бок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ендэ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35</w:t>
            </w:r>
            <w:r>
              <w:rPr>
                <w:color w:val="000000"/>
                <w:lang w:val="en-US"/>
              </w:rPr>
              <w:t>GLS</w:t>
            </w:r>
            <w:r>
              <w:rPr>
                <w:color w:val="000000"/>
              </w:rPr>
              <w:t xml:space="preserve"> 2.0 </w:t>
            </w:r>
            <w:r>
              <w:rPr>
                <w:color w:val="000000"/>
                <w:lang w:val="en-US"/>
              </w:rPr>
              <w:t>AT</w:t>
            </w:r>
            <w:r>
              <w:rPr>
                <w:color w:val="000000"/>
              </w:rPr>
              <w:t>, 2010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570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/5 доля 2-х комнатной кварти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Юферев Константин Анатол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 отдела организации оперативной службы ЦУКС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 2-х комн.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501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2-х комн.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544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безвозмездное предоставление жилплощади собственниками (родителям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марин Владимир Витал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ГУ- начальник УНД и ПР (главный государственный инспектор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LAND ROVER FREELANDER-2 20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комнатная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твеев Николай Вла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Костромского учебного центра ФП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комнатная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Хонда CR-V 2013г.в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7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возмездное пользование квартирой собственн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046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ыстров Юрий Валер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начальника ЦУКС (старший оперативный дежурны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, бессрочное, безвозмездное предоставление  жилья собственником (родителями 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Рено Сандеро 2012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625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ыпина Наталья Серге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чальник группы кадров, воспитательной работы и психологического обеспечения ЦУКС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 3-х комн.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957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¼ 3-х комн. кварти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комн.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комн.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,8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Мицубиси Ланцер 2007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¼ 3-х комн. квартиры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идова Марина Александр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чальник группы обеспечения работы с кадрами, воспитательной работы и психологического обеспечения подразделения обеспечивающего деятельность ГУ ЦУКС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 на период прохождения служб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698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 на период прохождения службы матер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охачев Виктор Валентин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О НД Макарьевского и Кадыйского районов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3-х комн.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½ земельного участ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229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3-х комн.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½ земельного участ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45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жилплощади собственник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одителям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жилплощади собственник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одителям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жилплощади собственник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одителям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тникова Анастасия Серге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О НД  Галичского района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5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 2-х комн.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аренда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аренда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 предоставление  жилья собственником (супругой)  бессрочно,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актор ЛТЗ-60АВ, прицеп 2ПТС-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6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 жилья собственником (матерью)  бессрочно,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тников Дмитрий Александ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ТО НД Галичского района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 2-х комн.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аренда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аренда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 предоставление  жилья собственником  (супругой) бессрочно,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актор ЛТЗ-60АВ, прицеп 2ПТС-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6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5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 жилья собственником (матерью)  бессрочно,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ёв Юрий Геннад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О НД Чухломского и Солигаличского районов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 в безвозмездное бессрочное пользование жилым дом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522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 в безвозмездное бессрочное пользование жилым дом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рач Михаил Евген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О НД Галичского р-на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3-х 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Шевроле Ни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 3-х комнат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ИА G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795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жилплощади собственник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одителям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жилплощади собственник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одителям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ябков Евгений Вла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а  оперативного планирования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ебное помещение, договор служебного найма на период прохождения военной служб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ебное помещение, договор служебного найма на период прохождения военной службы муж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155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ебное помещение, договор служебного найма на период прохождения военной службы отц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ебное помещение, договор служебного найма на период прохождения военной службы отц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аричева Наталия Владимир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 специалист отдела  дознания и административной практики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днокомнатная  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жилья бессрочно собственником матерь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убина Ирина Олег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знаватель ТО НД Парфеньевского и Антроповского районов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трёх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4 2004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усев Александр Леонид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безопасности людей на водных объектах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трех- 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 предоставление жилого дома бессрочно собственнико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21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трех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969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ко Валерий Викто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инженерно-технических мероприятий, радиационной, химической,  биологической и медицинской защиты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 комнаты в квартир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103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жилья бессрочно собственником матерь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ышляев Михаил Леонид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ТО НД Парфеньевского и Антроповского районов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ья бессрочно собственником (матерью жены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тоцикл ИЖ-Планета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г.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доля  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ья бессрочно собственником (матерью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37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доля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ья бессрочно собственником (бабушкой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ья бессрочно собственником (бабушкой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пин Александр Александ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О НД Судиславского и Островского районов УНД и П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4  доля кварти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4  доля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земельного участка на 3 го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о Логан 2014г.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4  доля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4  доля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4  доля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убин Анатолий Васил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ФГБУ СЭУ ФПС ИПЛ по Костром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соц. найма 2-комнатной кварти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говор аренды (съем) 1-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IO</w:t>
            </w:r>
            <w:r>
              <w:rPr>
                <w:color w:val="000000"/>
              </w:rPr>
              <w:t>,2013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237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соц. найма 2-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(съем) 1-комнатной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34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соц. найма 2-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(съем) 1-комнатной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соц. найма 2-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(съем) 1-комнатной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ады Эдуард Федо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ТО НД Судиславского и Островского районов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½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на 5 лет земельного участ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о Логан, 2010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площади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1 комн.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площади собственника (отца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ессрочно, безвозмездно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ирнов Михаил Вла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лавный специалист ТО НД  Костром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на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в 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ого участ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111930, 2010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комнатная квартира фактическое предоставление безвозмездное польз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-Фокус, 2012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034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комнатная квартира фактическое предоставление безвозмездное польз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асьев Михаил Серг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О НД Мантуровского района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ссрочное, безвозмездное предоставление  жилья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RENAULT SANDERO STEPWAY </w:t>
            </w:r>
            <w:r>
              <w:rPr>
                <w:color w:val="000000"/>
                <w:lang w:val="en-US"/>
              </w:rPr>
              <w:t>2013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трех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ссрочное, безвозмездное предоставление  жилья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687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, бессрочное, безвозмездное предоставление  жилья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ьвов Николай Александ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О НД Мантуровского района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, бессрочное, безвозмездное предоставление  жилья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ENAULT SANDER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1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манова Ольга Евгень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ТО НД Мантуровского района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.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ьмова Наталья Евгень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знаватель Т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 Мантуровского района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16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ссрочное, безвозмездное предоставление  жилья собственником (женой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Рено Дастер, 2013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441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ссрочное, безвозмездное предоставление  жилья собственником (матерью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.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илин Андр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О НД Нейского района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усадеб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Рено Лога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885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 кварти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усадеб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63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уздев Владимир Александ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кадров ВР, ПП и ПО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ссрочное, безвозмездное предоставление  жилья собственником (матерью жены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о «Логан», 2008г.р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55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ссрочное, безвозмездное предоставление  жилья собственником (матерью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ссрочное, безвозмездное предоставление  жилья собственником (бабушкой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ссрочное, безвозмездное предоставление  жилья собственником (бабушкой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онтьев Андрей Евген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пожарной  части по ремонту средств связи ОТС ФП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актическое, бессрочное, безвозмездное предоставление  жилья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176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рташев Сергей Геннад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начальника отряда - начальник транспортно - хозяйственной пожарной части ОТС ФП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вроле Авео. 2011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813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 предоставление  жилья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вков Алексей Вла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ТО НД Вохомского, Октябрьского и Павинского районов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ссрочное, безвозмездное предоставление  жилья собственником (родител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КИА СПЕКТРА, 2008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75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ссрочное, безвозмездное предоставление  жилья собственником (родител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65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ссрочное, безвозмездное предоставление  жилья собственником (бабушка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ылов Дмитрий Вла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О НД Костромского района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ссрочное, безвозмездное предоставление  жилья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Шкода октавия, 2011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315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ссрочное, безвозмездное предоставление  жилья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ссрочное, безвозмездное предоставление  жилья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икова Наталья Никола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О НД Костромского района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 1-комнатной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84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 1-комнатной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KIA RIO, 2013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627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аков Михаил Евген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довое и дачное строитель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 предоставление  жилья собственником (супругой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Тайота Королла 2006г.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890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кварти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ое помещение (сарай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 предоставление  жилья собственником (матерью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ников Дмитрий Серг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дознаватель ТО НД г Костромы УНД и ПР ГУ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 предоставление  жилья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троен С4, 2006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083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 предоставление  жилья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248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никова Елена Владимир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финансово-экономического отдела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 предоставление  жилья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248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 предоставление  жилья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троен С4, 2006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083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ач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начальника ТО НД Нерехтского района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ссрочное предоставление  жилья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3153, 1999г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Патриот, 2012г.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70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ссрочное предоставление  жилья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934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ссрочное предоставление  жилья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ссрочное предоставление  жилья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бов Александр Игор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О НД Нерехтского района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 жилья собственником (мать) бессрочно, безвозмездн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митриева Светлана Никола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ТО НД Нерехтского района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16 кварти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527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умабаев Руслан Маразик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отдела организации оперативной службы – начальник дежурной смены ЦУК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,  безвозмездное  предоставление  жилья собственнико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зда 3, 2011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убнов Дмитрий Александ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чальник отделения по взаимодействию с иными видами пожарной охраны ЦУКС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,  безвозмездное  предоставление  жилого до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,  безвозмездное  предоставление  земельного учас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 безвозмездное  предоставление  бан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Хендэ Акцент, 2007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991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 безвозмездное  предоставление 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Рено Меган, 2012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292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ипов Дмитрий Вла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нормативно-технического, лицензирования и сертификации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 безвозмездное, бессрочное предоставление  квартиры (матерью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ПЕЖО 2010г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транспортные средства: ММВЗ 311212, 1991г.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3183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 безвозмездное, бессрочное предоставление  квартиры (матерью мужа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467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 безвозмездное, бессрочное предоставление  квартиры (бабушкой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лов Евгений Васил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территориального органа (главный государственный инспектор по маломерным суда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 3-х комн.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Сузуки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х4, 2011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559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 3-х комн. кварти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.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169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тагин Дмитрий Олег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знаватель ТО НД Шарьинского и Поназыревского районов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ая регистрация на жилой площади бабушки,  бессрочн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Фольксваген Пассат В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415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Александр Серг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О НД Шарьинского и Поназыревского р-нов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 безвозмездное, бессрочное предоставление 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 безвозмездное, бессрочное предоставление 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рташов Роман Станислав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информационных технологий, автоматизированных систем управления и связи – начальник подвижного пункта управления ЦУК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 безвозмездное, бессрочное предоставление 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СУЗУКИ гранд-витара, 2006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352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 безвозмездное, бессрочное предоставление 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609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 безвозмездное, бессрочное предоставление 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ихомиров Алексей Викто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СЭУ ФПС ИПЛ по Костром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 безвозмездное, бессрочное предоставление  жилого до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Nissan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Trail</w:t>
            </w:r>
            <w:r>
              <w:rPr>
                <w:color w:val="000000"/>
              </w:rPr>
              <w:t xml:space="preserve">, 2009г.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23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 безвозмездное, бессрочное предоставление  жилого до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 безвозмездное, бессрочное предоставление  жилого до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 безвозмездное, бессрочное предоставление  жилого до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ина Анна Владимир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 ФГБУ СЭУ ФПС ИПЛ по Костром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 безвозмездное, бессрочное предоставление 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22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 безвозмездное, бессрочное предоставление 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Опель Вектра А, 1994г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1, 1977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485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 безвозмездное, бессрочное предоставление 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врилов Иван Валер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управления – начальник отдела  ОПиПАС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 жилого помещ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AEWOO GENT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79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 жилого помещ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08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 безвозмездное, бессрочное предоставление  квартиры (бабушкой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леев Ренат Ахат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-тель начальникацентра по хоз. части - начальник хозяйственной части ФГБОУ ДПО Костромской учебный центр ФП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езвозмездное пользование по 2017г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Сузу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553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езвозмездное пользование по 2017г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езвозмездное пользование по 2017г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онтьев Юрий Никола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цикла специальных дисциплин ФГБОУ ДПО Костромской учебный центр ФП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я комн.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, бессрочное, фактическое прожи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фургон ЖУК – А07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цик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Ж 611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5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я комн.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/80 одноэтажный 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 безвозмездное, предоставление  земельного участка под строитель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4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жов Александр Юр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еститель начальник отдела -начальник дежурной  службы ЦУК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ья собственником (родители) бессрочн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002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 предоставление жилья собственнико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187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5 доли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жилья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жилья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ловьев Алексей Вла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нач. центра (по связи)-начальник отдела информационных технологий, автоматизированных систем управления и связи  ЦУК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днокомнатная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жилого дома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Рено Логан, 2007г.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329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довы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801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жилого дома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твеев Михаил Никола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ЦУКС (старший оперативный дежурны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в безвозмездное, бессрочное пользование квартиры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Мицубиси Лансер 1,3 2005г.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221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.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в безвозмездное, бессрочное пользование квартиры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в безвозмездное, бессрочное пользование квартиры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родков Сергей Витал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ЦУКС (старший оперативный дежурны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2-х 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ый бок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тсубиси Пад-жеро, 1995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526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2-х 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13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в безвозмездное, бессрочное пользование квартиры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Михаил Серг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отдела организации пожаротушения УОП  и ПАС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 жилого помещ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03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в бессрочное пользование жилого до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ов Владимир Евген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кадров, ВР, ППиПО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.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ья собственником, бессрочн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ан Кашкай, 2013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606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 4-х комн.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жилья собственником бессрочн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ретин Виктор Анатол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МТО РИиРЗ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ебное жилое помещение по договору най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Ниссан Ноут, 2008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ебное жилое помещение по договору най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ссарова Анна Михайл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 – начальник отделения бухгалтерского учета и отчетности ЦУК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в безвозмездное, пользование квартиры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снин Давыд Борис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начальника отдела -  начальник дежурной смены отдела организации оперативной службы ЦУК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5,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в безвозмездное, пользование квартиры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Нисан Кашкай, 2009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481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в безвозмездное, пользование квартиры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в безвозмездное, пользование квартиры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омова Елена Серге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ТО НД Пыщугского, Межевского, Кологривского р-нов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в бессрочное,  безвозмездное пользование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возмездное пользование приусадебным участ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Форд Фьюжен, 2008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цикл ИЖ 7107010, 1989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валев Максим Вячеслав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ЦУК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Опель мокка, 2013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30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мбирцев Максим Анатольевич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мероприятий ГО и предупреждения ЧС УГЗ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 трехкомнатной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Тайота Камри, 2014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722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говор найма трехкомнатной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говор найма трехкомнатной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говор найма трехкомнатной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говор найма трехкомнатной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ольшаков Александр Евген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дознаватель отдела дознания и административной практики УНД и П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 предоставление собственник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одителям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, с постоянной регистраци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ПЕЖО Партнер, 2011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лдатченко Сергей Никола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нач. отдела организацииоперативной службы - нач. дежурной смены ЦУК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комнатная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– 2115, 2008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908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овикова Анна Александр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ОБВЛО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трех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комнатная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предоставление в безвозмездное, бессрочное пользование квартиры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в безвозмездное, бессрочное пользова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лков Сергей Вла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начальника учебного центра ФПС по кадровой и воспитательной работ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½ кварти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Кэмри, 1998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67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½  квартиры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46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в бессрочное пользова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оживание на жилплощади родител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ванов Александр Никола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ГУ (по антикризисному управлению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адовый участок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в бессрочное, безвозмездное пользование ½ жилого до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о Дастер, 2012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в бессрочное, безвозмездное пользование ½ жилого до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в бессрочное, безвозмездное пользование ½ жилого до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ирнова Дарья Владимир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О НД г. Кострома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земельного учас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жилого до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соц. найма трех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 однокомнатной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17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говор соц. найма трех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 однокомнатной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нчук Любовь Никола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ФЭО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 служебной квартиры на период прохождения служб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Сузуки, 2009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87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коп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земельный участок)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 служебной квартиры на период прохождения служб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Субару Форестер, 2011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281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 служебной квартиры на период прохождения служб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 служебной квартиры на период прохождения служб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вченко Максим Александ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чальник ТО НД г.Костромы УНД и ПР ГУ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в безвозмездное пользование жилья собственником (родственником семь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 Рено Колео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617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в безвозмездное пользование жилья собственником (родственником семь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104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в безвозмездное пользование жилья собственником (родственником семь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равайникова Дарья Никола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ТО НД г.Кострома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в безвозмездное пользование жилого дома собственником (мать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91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в безвозмездное пользование жилого дома собственником (мать жены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Рено Логан, 2011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11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в безвозмездное пользование жилого дома собственником (бабушка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иренников Николай Пет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 начальника отдела дознания и административной практики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квартиры на время прохождения служб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в бессрочное пользование квартиры собственником (отец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Ссанг Ёнг Кайрон, 20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квартиры на время прохождения службы супруг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квартиры собственником (мать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квартиры на время прохождения службы отц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квартиры собственником (бабушка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иков Николай Евген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отдела ГПН и ПР УН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ат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9,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ИА </w:t>
            </w:r>
            <w:r>
              <w:rPr>
                <w:color w:val="000000"/>
                <w:lang w:val="en-US"/>
              </w:rPr>
              <w:t>SportageII</w:t>
            </w:r>
            <w:r>
              <w:rPr>
                <w:color w:val="000000"/>
              </w:rPr>
              <w:t xml:space="preserve"> 2008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ат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атная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9,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ада 111930, 2012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583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актическое предоставление в бессрочное, безвозмездное пользование квартиры матерь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канова Римма Алексе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(по контрольно-ревизионной работе)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йма 1-комнатной квартиры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феев Павел Никола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инспектор по маломерным судам Центра ГИ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2-х 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УАЗ 31519-10, 2001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048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летов Николай Вячеслав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ый инспектор по маломерным судам Центра ГИ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3-х комнатной кварти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атная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УАЗ 3303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лодка «Казан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570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3-х 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: ВАЗ-2121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530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еннадьев Евгений Павл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части (начальник отдельного поста) 2 ОФП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актическое предоставление в бессрочное,  пользование однокомнатной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: ВАЗ-21099, 1995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326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дрявцев Олег Павл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Ч-17 2-ОФП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в безвозмездное пользование жилого дома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99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в безвозмездное пользование жилого дома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вчинников Сергей Александ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меститель начальника 2-ОФПС – начальник ПЧ-5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 3-х комн.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ЭУ НЕКСИЯ, 2009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970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 3-х комн. квартир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 3-ком. квартир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1-ком.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 3-х комн.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 3-х комн.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Евгений Серг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 отдела организации ГПН УНД и П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ья бессрочно, безвозмездно  собственником (женой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 Шкода Актав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дка Хантер 320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071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.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172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жилья бессрочно собственником матерь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жилья бессрочно собственником матерь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урандин Николай Александ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женер отдела нормативно-технического, лицензирования и сертификации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 предоставление жилого дома собственником, (родителями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срочно, постоянная регистрац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Рено Колеос, 2008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59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 предоставление жилья собственником, (родителями супруга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срочн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393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еводин Андрей Вла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ения государственной статистики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ктическое предоставление в безвозмездное пользование 2-х комнатной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90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2-х комн.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М</w:t>
            </w:r>
            <w:r>
              <w:rPr>
                <w:color w:val="000000"/>
                <w:lang w:val="en-US"/>
              </w:rPr>
              <w:t>itsubis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ncer</w:t>
            </w:r>
            <w:r>
              <w:rPr>
                <w:color w:val="000000"/>
              </w:rPr>
              <w:t>, 2006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19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в безвозмездное пользование 2-х комнатной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бедев Алексей Никола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Костромского учебного центра ФП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ь Volkswagen Polo, 2013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217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доли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3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доли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робьев Дмитрий Михайл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С  ФПС по Костром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2-х комн.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Trail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2010 г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3-х комн. кварти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2-х комн.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55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2-х комн.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 Ксения Серге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ОТС по кадровой и воспитательной работ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2-х 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834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кова Светлана Никола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бухгалтер ФГБУ «ОТС ФПС по Костромской област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-х комнатная 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315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в безвозмездное пользование 3-х комнатной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АЗ 2410, 1989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371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в безвозмездное пользование 3-х комнатной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ранцузова Ольга Александр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ведующий складом ФГБУ «ОТС ФПС по Костромской област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¾ трех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68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в безвозмездное пользование 3-х комнатной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72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рбин Дмитрий Алекс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ремонтно-вспомогательной ПЧ ОТС ФП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в бессрочное, безвозмездное пользование 2-х комнатной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-2114, 2007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105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ляев Игорь Андр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знаватель ТО НД Костром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-на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служебного найма 2-х комнатной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Chery QQ-6, 2009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служебного найма 2-х комнатной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328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служебного найма 2-х комнатной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 Александр Евген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О НД Костромского района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 в бессрочное, безвозмездное пользование 2-х комнатной кварти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говор аренды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ого участ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Фольксваген Тигуан, 2008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4-х 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актическое предоставление  2-х комнатной квартиры собственником (родственник)  в бессрочное пользование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 2-х комнатной квартиры собственником (родственник)  в бессрочное польз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 2-х комнатной квартиры собственником (родственник)  в бессрочное польз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ев Вячеслав Александ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40-ПЧ (начальник отдельного поста) п. Космынино 1-ОФП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 2-х комнатной квартиры  в безвозмездное польз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УАЗ 316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466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ковлев Дмитрий Сергеевич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знаватель ТО НД Нерехтского района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 квартиры  в безвозмездное, бессрочное польз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20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737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 квартиры  в безвозмездное, бессрочное польз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,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 квартиры  в безвозмездное, бессрочное польз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рельский Станислав Спартак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дознаватель ТО НД Нерехтского района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УАЗ-315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515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 квартиры  в безвозмездное, бессрочное польз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есов Алексей Вла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знаватель ТО НД Чухломского и Солигаличского районов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 в безвозмездное, 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АДА 219210 Калина, 2013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тин Николай Вла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МТО РИ и РЗ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 в безвозмездное, бессроч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 2106, 1977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 в безвозмездное, бессроч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30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 в безвозмездное, бессроч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 в безвозмездное, бессроч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бакумов Игорь Серг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знаватель ТО НД Пыщугского, Межевского и Кологривского районов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 в 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099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тцубиси ланс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606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ей Борис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нормативно-технического лицензирования и сертификации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/3 3-х комн. квартир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5 4-х комнатной кварти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00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4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5. 4-х 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РЕНО Гранд Сценик, 2007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5 4-х 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5 4-х 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, бессрочное, безвозмездное предоставление жилья,  собственником (родителям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ирнов Сергей Никола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МТО РИ и РЗ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ан Кашкай, 2008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, безвозмездное предоставление жилья,  собственником (родителям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дзенко Ирина Игор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женер ОМТО РИ и РЗ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 2-х комнатной кварти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евроле Нива, 2007г.в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ан Патрол, 1994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359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 2-х 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 предоставление жилья,  собственником (родителям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Тайота Лэнд Крузер, 2000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, безвозмездное предоставление жилья,  собственником (матерью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, безвозмездное предоставление жилья,  собственником (матерью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ргачева Екатерина Никола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МТО РИ и РЗ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3-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, безвозмездное бессрочное предоставление жилья,  собственнико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Форд Фокус, 2012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570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, безвозмездное бессрочное предоставление жилья,  собственнико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трова Наталья Никола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бухгалтер Костромского учебного цент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ебное жиль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7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ебное жиль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716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ужебное жиль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сильев Игорь Серг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нормативно-технического, лицензирования и сертификации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, безвозмездное бессрочное предоставление жилья,  собственнико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, безвозмездное бессрочное предоставление жилья,  собственнико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989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утяков Александр Льв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О НД Макарьевского  и Кадыйского районов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живание на площади жены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трофанов Андрей Игор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знаватель ТО НД Макарьевского и Кадыйского районов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говор найма жилого помещения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169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розов Сергей Валентин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ТО НД Макарьевского и Кадыйского районов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,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Nissan-Tiida, 2007 г.в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791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, безвозмездное бессрочное предоставление жилья, 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639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, безвозмездное бессрочное предоставление жилья, 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, безвозмездное бессрочное предоставление жилья, 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,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ушкова Виктория Борис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группы обеспечения бухгалтерского учета и отчетности ЦУК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нин Денис Вла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ьного поста ПЧ-1 1-ОФП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 А3, 1998г.в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роле Круз, 2014г.в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йота Коро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итин Петр Вла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ПЧ-1 1-ОФП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 xml:space="preserve"> Skoda Octavia Tour, 2008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305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ргунова Светлана Никола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группы информационного обеспечения деятельности МЧС Росс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-х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ko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abia</w:t>
            </w:r>
            <w:r>
              <w:rPr>
                <w:color w:val="000000"/>
              </w:rPr>
              <w:t>, 2009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 бессрочное предоставление жилья,  собственником (женой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, безвозмездное бессрочное предоставление жилья, 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а Ольга Валерь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отдела государственного надзора в области ГО и ЗНТ от ЧС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4-х 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Skoda Rapid, 2014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00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ирогов Степан Вла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Ч ФГБОУ ДПО «Костромской учебный центр ФПС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, безвозмездное  предоставление жилья, 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Тайота Камри, 2010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79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селов Иван Михайл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знаватель ТО НД Судиславского и Островского районов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/3 2-х комн. квартиры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втомобиль Рено </w:t>
            </w:r>
            <w:r>
              <w:rPr>
                <w:color w:val="000000"/>
                <w:lang w:val="en-US"/>
              </w:rPr>
              <w:t>SR</w:t>
            </w:r>
            <w:r>
              <w:rPr>
                <w:color w:val="000000"/>
              </w:rPr>
              <w:t>, 20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упин Леонид Васил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 гос. надзора в области ГО и ЗН и Т от ЧС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½ бан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998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жилого до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½ бан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огомолов Сергей Леонид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отдела организации службы, подготовки ПС и АСФ УОП и ПАС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говор найма жилого помеще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Мазда-3, 2011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алыгина Екатерина Серге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ОБЛВО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, безвозмездное бессрочное предоставление жилья, 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340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, безвозмездное бессрочное предоставление жилья, 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90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тамонов Андрей Борис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 ПЧ-40 ОФПС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 3-х комнатной кварти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10 2-х комнатной кварти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дно комнатная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йота РАФ-4, 2013г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Фокус, 2009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979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3-х комнатной кварти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/10 2-х 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Форд Фокус, 2011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089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кенева Елена Александр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вный специалист отдела МТО, РИ и РЗ ГУ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2-комнатной кварти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 1-но 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, безвозмездное бессрочное предоставление жилья, 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/9 3-комнатной кварти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1-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675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/9  3-комнатной кварти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1-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/9  3-комнатной кварти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1-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отенков Юрий Вла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СПЧ по ТК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, безвозмездное бессрочное предоставление квартиры, 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581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ышев  Максим Юр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нач. отдела - нач. дежурной смены отдела организации оперативной службы ЦУК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¾ 2-х комнатной кварти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1-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Рено Логан, 2009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807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1-комнатной кварти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1-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358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типина Светлана Никола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группы - главный бухгалтер ФКУ «55 ПЧ ФПС ГПС по Костромской области (договорная)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3-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943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, безвозмездное бессрочное предоставление квартиры, 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горов Владимир Александ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ФКУ «55 ПЧ ФПС ГПС по Костромской области (договорная)» (по кадровой и воспитательной работ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, безвозмездное бессрочное предоставление жилого дома 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цубиси Лансер 9, 2007г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30210 «Газель», 1995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417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, безвозмездное бессрочное предоставление жилого дома 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629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, безвозмездное бессрочное предоставление жилого дома 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фуров Иван Анатол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ФКУ «55 ПЧ ФПС ГПС по Костромской области (договорная)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2-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812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 Дмитрий Валер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учебной пожарной части Костромского учебного цент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Рено Мега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891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 бессрочное предоставление жилого до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881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унская Марина Юрь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дознаватель ТО НД г.Костромы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 двухкомнатной кварти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жилого до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42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вух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 жилья собственником (матерью) бессрочно, безвозмездн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алов Роман Никола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ТО НД Буйского и Сусанинского районов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кварти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ый бок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о Дастер, 2013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053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21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Земельного учас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жилого до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, безвозмездное бессрочное предоставление квартиры, 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Земельного учас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жилого до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, безвозмездное бессрочное предоставление квартиры, 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анов Антон Юр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дознаватель отдела дознания  и административной практики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 одно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д фоку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7848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 одно 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ада Кали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29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 бессрочное предоставление квартиры,  собственником (родител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 бессрочное предоставление квартиры,  собственником (родител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городников Александр Геннад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– эксперт ОМТО РИ и РЗ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и: La Carens, 2002г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onda CRV, 2008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459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азарев Олег Викто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О НД Парфеньевского и Антроповского р-нов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 бессрочное предоставление жилого до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 Фольксваген транспортер, 1991г.в. Мотоцикл </w:t>
            </w:r>
            <w:r>
              <w:rPr>
                <w:color w:val="000000"/>
                <w:lang w:val="en-US"/>
              </w:rPr>
              <w:t>WY</w:t>
            </w:r>
            <w:r>
              <w:rPr>
                <w:color w:val="000000"/>
              </w:rPr>
              <w:t xml:space="preserve"> 250-3 </w:t>
            </w:r>
            <w:r>
              <w:rPr>
                <w:color w:val="000000"/>
                <w:lang w:val="en-US"/>
              </w:rPr>
              <w:t>TTR</w:t>
            </w:r>
            <w:r>
              <w:rPr>
                <w:color w:val="000000"/>
              </w:rPr>
              <w:t>-250, 2013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49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 бессрочное предоставление жилого до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ада 219010 Гранта, 2012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31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 бессрочное предоставление жилого до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утиков Павел Александ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части (начальник отдельного поста) д. Маракино 3-ОФП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22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424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ков Сергей Павл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части (начальник отдельного поста) 3-ОФП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ВАЗ 21144, 2007г.в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СЕЗ 3507, 1991г.в., трактор МТ3 82, 1987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28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лотков Вадим Борис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кадров, воспитательной работы, профессиональной подготовки и психологического обеспечения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ада 219010, 2013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307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но комн. квартир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ый бок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958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усов Александр Валер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ГУ (по ГПС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, безвозмездное бессрочное предоставление квартиры, 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Мицубиси Оутлэндер XL, 2008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524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ком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.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719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 1-ком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, безвозмездное бессрочное предоставление квартиры, 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 1-ком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, безвозмездное бессрочное предоставление квартиры, 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усова Светлана Серге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инженер отдела ГПН и ПР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ком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.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719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, безвозмездное бессрочное предоставление квартиры, 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Мицубиси Оутлэндер XL, 2008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524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 1-ком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, безвозмездное бессрочное предоставление квартиры, 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 1-ком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, безвозмездное бессрочное предоставление квартиры, 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тненков Дмитрий Вла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начальника СПЧ по ТКП (по кадровой и воспитательной работ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Шерри Тиго, 2007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609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 проживание на жилплощади родителей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тин Сергей Васил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нач. ПЧ-1 ОФПС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, бессрочное предоставление квартиры, 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57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вилов Сергей Никола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м. начальника ПЧ-40 г.Нерехта ОФПС-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2 2-х 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: ВАЗ – 21310, 2001г.в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нд ровер, 2007 г.в., Форд транзит, 2003г.в., Фидт стило, 2003г.в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912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омов Андрей Алекс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отряда – начальник ПЧ-1 ОФПС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, безвозмездное, бессрочное предоставление квартиры, 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838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, безвозмездное, бессрочное предоставление квартиры, 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, безвозмездное, бессрочное предоставление квартиры, 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ноградов Владимир Валер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инженер отделения МТО  ЦУК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квартиры,  собственник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, безвозмездное, бессрочное предоставление гаражного бокса, 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Форд-фокус, 2008г.в., моторная лодка ПВХ Nissamaran «Tornado-380» 2012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30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662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квартиры,  собственник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лев Алексей Евген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начальника УНД и ПР – начальник отдела дознания и административной практик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квартиры  собственник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, безвозмездное, бессрочное предоставление квартиры, 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Рендж Ровер, 2011г.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, безвозмездное, бессрочное предоставление квартиры, 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, безвозмездное, бессрочное предоставление квартиры, 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, безвозмездное, бессрочное предоставление квартиры, 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яскин Василий Леонид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начальника ГУ (по защите, мониторингу и предупреждению ЧС) – начальник УГ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НИССАН Серена, 2003г.в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цикл «Минск», 2007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Дайхатсу – Териос, 2009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771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¼ квартиры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хов Александр Георги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начальника центра (старший оперативный дежурный) ЦУК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и регистрация на жилплощади собственников (родителей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329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Евгений Павл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мониторинга и прогнозирования ЦУК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жилого до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ИА Сорренто, 2012г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прицеп, 2013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015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ого учас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чны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жилого до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жилого до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чиев Тимур Руслан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, безвозмездное, бессрочное предоставление квартиры,  собственни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 xml:space="preserve"> Renaults Symbol, 2008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536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манова Наталья Владимир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О НД г. Костромы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/3 кварти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ый бок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эу Матиз, 2006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 предоставле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техина Анастасия Никола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О НД г. Костромы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 предоставле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793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, безвозмездное бессроч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возмездное бессрочное польз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Шкода Октавия, 2007г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703 Лада Приора, 2007г.в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itsubishi Lanser</w:t>
            </w:r>
            <w:r>
              <w:rPr>
                <w:color w:val="000000"/>
              </w:rPr>
              <w:t>, 2004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53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каренков Илья Борис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О НД  г.Костромы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296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бродов Александр Серг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О НД г. Костромы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34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турин Алексей Дмитри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О НД г.Костромы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 2170 Лада Приора, 2010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ТАВРИЯ ЗАЗ, 1999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399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нохин Андрей Евген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ТО НД г. Костромы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ендай СОНАТА, 2005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7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вшов Артем Александ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ТО НД г.Костромы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33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укеров Руслан Нариман огл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О НД г. Костромы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421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903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занов Михаил Юр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ения ТО НД г. Костромы УНД и ПР Г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705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сюк Анна Петр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знаватель Т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 г.Костромы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Мазда-3, 2008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259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дов Максим Вла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оперативного планирования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 служебного жилого помещения на период прохождения служб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Фокус, 2008г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aewo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exia</w:t>
            </w:r>
            <w:r>
              <w:rPr>
                <w:color w:val="000000"/>
              </w:rPr>
              <w:t>, 2008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 служебного жилого помещения на период прохождения служб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 служебного жилого помещения на период прохождения служб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ршов Алексей Геннад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О НД Шарьинского и Поназыревского р-нов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.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Фольксваген Поло, 2012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105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-х комн. 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559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востов Дмитрий Александ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части ФКУ «55 ПЧ ФПС ГПС по Костромской области (договорная)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доми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 2-х комнатной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Рено Логан, 2006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487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 2-х комнатной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67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яков Андрей Вадим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О  НД Буйского и Сусанинского районов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 2114, 2008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Тайота авенсис, 2008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945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истякова Ольга Анатоль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ТО НД г. Костромы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Тайота авенсис, 2008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945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 2114, 2008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минов Юрий Анатол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О НД Шарьинского р-на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2-х ком. кварти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/3 частного до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земельного учас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роле-Нива, 2004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2-х ком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2-х ком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частн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земельного участ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2-х ком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частн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земельного участ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умаков Александр Александ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специалист отдела нормативно-технического, лицензирования и сертификации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днокомнатная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Фольксваген Гольф, 2013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645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днокомнатная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Шевроле Авео, 2009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762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бак Михаил Иван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ТО НД Шарьинского и Поназыревского р-нов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1-комнатной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АДА Гранта, 2011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гнатова Дина Борис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. инженер-начальник группы технич. обеспечения и обслуживания СПЧ по ТКП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1-комнат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 Киа Пиканто, 2006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1-комнат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рытов Виктор Евген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ФКУ «55 ПЧ ФПС ГПС по Костромской области (договорная)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еб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ада Калина, 2006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172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комнатная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123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 проживание на служебной жилплощади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 проживание на служебной жилплощади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дведев Андрей Александ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УОП  и ПАС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.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ренда земельного участк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и: АЦ-40 ГАЗ-66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ан Х-Трейл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одка «прогресс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506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квартиры муже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квартиры отц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дведева Людмила Виктор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  1-ОФП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квартиры муже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.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ренда земельного участк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и: АЦ-40 ГАЗ-66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ан Х-Трейл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одка «прогресс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506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квартиры отц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йсбурд Андрей Алекс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. инспектор по маломерным судам 1-ой категории Центр ГИ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ада 210740, 2010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984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воров Анатолий Александ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. инспектор по маломерным судам Центр ГИ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4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толодка Кры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47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земельного участ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500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енков Сергей Никола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гос. инспектор Центр ГИ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Рено Сандеро, 2011г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толодка Казанка-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3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ирнов Сергей Никола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начальника ЦУК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.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22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ихаил Евген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ый инспектор Центра ГИ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ада210540, 2010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934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7 3-х 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17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селова Светлана Никола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бухгалтер Центра ГИ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348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земельного участ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КИА спектра, 2007г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да йети, 2014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616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унов Виктор Серг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Центра ГИ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о Дастер, 2014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476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 3-х комнатной кварти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249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тапов Дмитрий Вла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Центра ГИМС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2-х 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Сузуки Гранд Витара, 2013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13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174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ротаев Александр Альберт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ый инспектор по маломерным судам Центра ГИ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2-х 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938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канов Сергей Валер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арший гос. инспектор Центра ГИМС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зуки  SX4, 2011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463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364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ровкина Мария Михайл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группы регистрационной и экзаменационной работы Центра ГИ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3-х комнатной кварти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291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3-х 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>: TOYOTA LAND KRUISER 2013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98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фимов Александр Никола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арший гос. инспектор по маломерным судам Центра ГИМС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 3-х 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 xml:space="preserve"> Nissan X-Trail 2,5SE, 2008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825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3-х 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26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инов Евгений Серг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спектор по маломерным судам Центра ГИ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и </w:t>
            </w: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uster</w:t>
            </w:r>
            <w:r>
              <w:rPr>
                <w:color w:val="000000"/>
              </w:rPr>
              <w:t>, 201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л-375, 1985г.в.,  прицеп ГКБ 8350, 1987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3146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ембицкий Анатолий Льв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арший гос. инспектор по маломерным судам Центра ГИМС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лесным участ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ада 212140, 2014г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рицеп М3СА81771Е, 2012г.в.,  снегоход Буран СБ-640А, 2005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121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4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икитин Юрий Алекс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государственный инспектор Унженского участка Центра ГИ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А Спектра, 2006г.в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3303, 2000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688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107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ирнов Борис Витал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ый инспектор по маломерным судам Галичского инспекторского участка Центра ГИ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TELS XY 400 GY, 2012г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ая лодка Обь-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456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Шевроле Нива, 2004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37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ков Михаил Серг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ый инспектор по маломерным судам Центра ГИ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дов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олга ГАЗ-3110, 1999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/10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довый дом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дом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10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лакова Надежда Иван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. инспектор по маломерным судам Центра ГИ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м участ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336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539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бедев Александр Серг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государственный инспектор Центра ГИ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возмездное пользование 2-х комнатной квартиро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Опель зафира, 2008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6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асов Дмитрий Никола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СПТ и ПАСР ОФПС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2-х 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Нисан Кашкай, 2013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58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истрация на жилплощади муж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Хенде Гетс, 2008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615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истрация на жилплощади отц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бедев Илья Пет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мощник начальника ФГБУ «ОТС ФПС по Костромской области» по МТ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влов Максим Станислав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отряда-главный инженер ФГБУ «ОТС ФПС по Костромской област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двух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КИА СОРЕНТ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556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двух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132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двух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лышкин Александр Тимоф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спектор Галичского участка Центра ГИ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3-х 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земельного участ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УАЗ 3962, 1990г.в., мотолод-ка «Обь», 1974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12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3-х 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земельного участ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64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аров Станислав Юр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государственный инспектор по маломерным судам Галичского участка Центра ГИ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ельного участ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и: Сан-ент Актион спорт, 2008г.в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27751-11, 2005г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ая Лодка Казанка, 1974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245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Пежо 307, 2006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гуляев Андрей Валентин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знаватель ТО НД Буй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КИА РИО, 2013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799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жилья на жилплощади супруга, постоянная регистрац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884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жилья на жилплощади отца, постоянная регистрац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шицев Роман Анатол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ения ТО НД г.Костро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нд Ровер Фрилендер, 2009г.в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садовый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74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лова Юлия Александр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инспектор Центра ГИ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2 комна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Нисан PRIMERA 2002г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04, 2004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925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2 комна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2 комна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лдин Андрей Никола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ТО НД г. Волгореченск и Красносель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53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Алексей Серг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СПЧ по ТК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социального найма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927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ролов Сергей Вла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СПЧ по ТК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ья собственником (супругой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нда С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, 2010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212140, 2013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41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ья собственником (матерью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пенский Олег Анатол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О НД Буйского и Сусанинского районов УНД 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111740, 2011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05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61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олотухин Дмитрий Геннад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вый заместитель нач. ГУ по Костромской об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2-х комн.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2-х комн. кварти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андров Евгений Игор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начальника ПЧ-2 ОФПС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Ниссан Альмера, 2014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102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жилого до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пков Андрей Никола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ый инспектор Центра ГИ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2-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214, 2011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271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2-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273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шкирёва Марина Василь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начальника ПЧ-26 ОФПС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жилого до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3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амонов Михаил Борис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начальника части (начальник отдельного поста) ПЧ-40 ОФПС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3-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3-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Шевроле Нива 212300-55,2010г.в мотоцикл Минск ММВЗ 31213 Надувная лодка B</w:t>
            </w:r>
            <w:r>
              <w:rPr>
                <w:color w:val="000000"/>
                <w:lang w:val="en-US"/>
              </w:rPr>
              <w:t>adg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D</w:t>
            </w:r>
            <w:r>
              <w:rPr>
                <w:color w:val="000000"/>
              </w:rPr>
              <w:t>-430, 2013г.в., прицеп МЗСА8177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8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5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3-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3-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 садовым земельным участ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еребов Александр Алекс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меститель начальника  ОФПС-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О Меган СЦЕНИК, 2001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713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шулин Алекс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дим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ПЧ-35 ОФПС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земельного участ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– Эскорт, 1988г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да – Фабиа, 2011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719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, безвозмездное, бессрочное предоставле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льцев Алексей Вла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ФПС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 кварти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земельного учас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HONDA CR-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511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с постоянной регистрацией на жилплощади собственника ½ жилого дом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земельного участ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с постоянной регистрацией на жилплощади собственника  (бабушк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с постоянной регистрацией на жилплощади собственника  (бабушк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с постоянной регистрацией на жилплощади собственника  (бабушк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сов Андрей Льв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начальника ОФПС-1 по кадровой и воспитательной работ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/5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Хенде Туксо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/5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318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 жилья собственником (родителями), бессрочн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нголенко Андрей Вла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ОБЛВО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Рено Меган III, 2012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997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9130,2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ихомиров Владимир Льв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знаватель ТО НД г.Волгореченска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комн.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комн.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253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, безвозмездно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, безвозмездно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ров Александр Юр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с. инспектор по маломерным судам Центра ГИМС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город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атная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-31512, 1993г.в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Ларгус, 2012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666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алинин Алексей Юрьевич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Ч-25 п.Сусанино ОФПС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РЕНО ЛОГАН, 2006г.в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цикл ВОСХОД-3М-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246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717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ого дома в безвозмездное польз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йцев Владимир Анатол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О НД  Пыщугского, Межевского и Кологривского райо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: АУДИ А6, 2002г.в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ая лодка Казанка-М, 1977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жилого до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331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жилого до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исаринова Надежда Степан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бухгалтер ОФПС-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2-х 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дом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ч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8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/3 2-х 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аренды земельного участ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: ССАНГ ЕНГ МУССО, 1996г.в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з-54323-032РМ, 2001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05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фирьев Сергей Серг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Ч-34 ОФПС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йота Авенсис, 2007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19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31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Светлана Валерь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ФПС-3 по кадровой и воспитательной работ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жилого до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679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ого до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итников Тимофей Александ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дознаватель ТО НД г.Костромы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ого дома бессрочн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ТОЙОТА Королла, 2001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678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ого дома бессрочн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89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ого дома бессрочн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Николай Никола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начальника ПЧ-25 ОФПС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2-комнатной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комнатная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Митсубиси Лансер, 2007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476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2-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105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ланов Александр Серг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ПЧ-16 ОФПС-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 2-х 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безвозмездное пользова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Хендай Акцент, 2003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739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безвозмездное пользова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12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безвозмездное пользова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блова Ирина Юрь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начальника ПЧ-9 п. Островское ОФПС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 предоставление в безвозмездное пользование жилого дом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ого участ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143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Tigo Chery, 2013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898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 предоставление в безвозмездное пользование жилого дом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ого участ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иманский Николай Евген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Ч-9 ОФПС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Рено Логан, 2012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24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Денис Юр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ый инспектор Унженского участка Центра ГИ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кирпичного нежилого зд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Шевроле Нива, 2005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038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в бессрочное пользование жилого до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ЗАЗ-965, 1964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в бессрочное пользование жилого до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в бессрочное пользование жилого до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Василий Павл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начальника ПЧ-27 ОФПС 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жилого до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дка «Нептун», лодка «Ярославн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607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 – 21073, 2009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76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довников Николай Михайл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начальника ПЧ-43 ОФПС-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 21214, 2011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и ВАЗ 21099, 2003г.в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sangyong Actyon, 2012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рова Татьяна Михайл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ОФПС-2 – начальник группы по кадровой и воспитательной работ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ого до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5955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авлева Евгения Михайл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складом ОФПС-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бессрочное пользова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109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 21150, 2005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48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ого до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ого до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ецов Алексей Борис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начальника части ОФПС-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бессрочное пользова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465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206  земельного участ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 3-комнатной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57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утин Александр Анатол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начальника части ОФПС-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5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и Лада Калина 219410, 2014г.в., Лада Нива 2121, 1991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986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5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5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5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умилова Татьяна Никола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 ОФПС-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оживание на жилплощади му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е пользование земельным участк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28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АЗ 31105 Вол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117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Евгений Александ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начальника ПЧ-56 ОФПС-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: Тайота королла, 2011г.в., УАЗ 3962, 1998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448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68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колов Алексей Никола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начальника части ОФПС-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ВАЗ 2121, 2001г.в., ВАЗ 2106, 2002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599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хов Сергей Юр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Ч-20 ОФПС-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УАЗ 3962, 1996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091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Москвич 2141, 1998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716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иманский Евгений Никола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Ч-26 ОФПС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2-х 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ада Гранта, 2014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2-х 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352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знецов Олег Никола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Ч-27 ОФПС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дачного участ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TOY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AV</w:t>
            </w:r>
            <w:r>
              <w:rPr>
                <w:color w:val="000000"/>
              </w:rPr>
              <w:t>-4, 2004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403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истяков Николай Никола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начальника ПЧ-27 ОФПС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Фольксваген Поло, 2013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233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урецкий Павел Никола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начальника ПЧ-29 ОФПС-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в бессрочное пользование жилого до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Рено Логан, 2011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3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урецкий Николай Александ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Ч-29 ОФПС-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-21214, 2011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525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в бессрочное пользование жилого до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чалов Александр Валентин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начальника ПЧ-29 ОФПС-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бессрочное пользова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 217020, 2012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653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годаев Сергей Александ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ий государственный инспектор Центра ГИ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соц. найма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: Митсубиси Паджеро Спорт, 2013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87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дов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соц. найма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892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йкин Игорь Вла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ФПС-3 – начальник ПЧ-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Нисан                                                             Х-Трайл, 2008г.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456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бессрочное пользова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85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бессрочное пользова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 Алексей Юр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чальник ПЧ-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ФПС -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говор аренды земельного участ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вездеход С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-500А, 2009г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дка Краб-2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346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бессрочное безвозмездное  предоставление  жилого до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243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бессрочное безвозмездное  предоставление  жилого до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бессрочное безвозмездное  предоставление  жилого до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сков Валерий Евген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знаватель ТО НД Нейского района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социального най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социального найма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411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социального най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ловова Татьяна Никола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дознаватель ТО НД  Шарьинского и Поназыревского районов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5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5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5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5 кварти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БМВ Х5, 2004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5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5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5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5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ческой фер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тскважи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площади супруго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роле Нива, 2007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288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5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5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5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5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бессрочно жилплощади матерь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5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5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5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5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бессрочно жилплощади матерь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5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5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5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5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бессрочно жилплощади матерь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ирнов Александр Александ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а инженерно-технических мероприятий, РХБиМЗ  УГЗ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говор служебного найма служебного помещения на период прохождения служб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служебного найма служебного помещения на период прохождения службы муже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587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служебного найма служебного помещения на период прохождения служб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свиряков Роман Анатольевич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ТО НД г.Костромы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 безвозмездное пользование жилым дом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Шевроле Нива, 2013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жо 308, 2009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 безвозмездное пользование жилым дом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 безвозмездное пользование жилым дом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 Евгений Павл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ТО НД г.Костромы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бессрочно, безвозмездно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 2171 Приора, 2012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738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бессрочно, безвозмездно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бессрочно, безвозмездно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вчинников Александр Серг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группы МТО ЦУК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/3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ендай Соната, 2004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545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бессрочно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 Евгений Александ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ения ОКСИОН ЦУК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омн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бессрочно, безвозмездно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Nissan dote, 2007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869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омн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бессрочно, безвозмездно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5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ненев Павел Юр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ТО НД г.Волгореченск и Красносельского района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/3 3-х комн. квартиры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sa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Yo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ctyon</w:t>
            </w:r>
            <w:r>
              <w:rPr>
                <w:color w:val="000000"/>
              </w:rPr>
              <w:t>, 2013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укин Денис Дмитри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Ч-43 ОФПС-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ого до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253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жилого до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 21124, 2005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067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ирнов Дмитрий Станислав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 ОФПС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 предоставление бессрочно ½ дома (женой)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юндай Гетц, 2008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679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земельного участ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72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бессрочно ½ дома (матерью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бессрочно ½ дома (матерью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оев Роман Никола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ФПС-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говор найма жилого до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2-х комнатной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958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трёхкомнатной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истрация по месту жительства на жилплощади отц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вьев Сергей Валентин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начальника ПЧ-43 ОФПС-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 предоставление бессрочно ½ дома (женой)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Рено Дастер, 2013г.в., мотоцикл ИЖ ПЗК, 1982г.в., автоприцеп легковой 1992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432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жилого до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земельного участ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28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 предоставление бессрочно ½ дома (матерью)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 предоставление бессрочно ½ дома (матерью)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йков Алексей Евген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ПЧ-10 ОФПС-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бессрочно 3-х комнатной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З 210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7230 Прио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82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х комн.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850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бессрочно 3-х комнатной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бессрочно 3-х комнатной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баев Роман Александ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 ПЧ-21 ОФПС-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Хендай Солярис, 2012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396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иреев Михаил Анатол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меститель начальника ПЧ-34 ОФПС-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 2-х комн.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Форд Фьюжн, 2008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545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 2-х комн.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854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2-х комнатной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2-х комнатной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имин Владимир Викто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ФПС-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 служебной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Киа Рио, 2012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523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 служебной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16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найма служебной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алаев Игорь Серг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3-го отряда ФПС по Костромской об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земельного  участ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110, 2003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55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земельного  участ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16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социального найма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социального найма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земельного  участ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ролов Олег Никола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Ч-10 ОФПС-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 кварти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ельного участ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EWOO MATIZ, 2007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., Toyota Corolla, 2008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700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413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безвозмездно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безвозмездно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Юшков Алексей Викто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начальника ПЧ-56 ОФПС-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 2170, 2007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831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чихин Рафаил Никола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Ч-2 ОФПС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кварти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 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роле блейзер, 1997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162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458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¼ </w:t>
            </w:r>
            <w:r>
              <w:rPr>
                <w:color w:val="000000"/>
              </w:rPr>
              <w:t>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ев Михаил Никола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ТО НД Вохомского, Октябрьского и Павин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-нов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в безвозмездное пользование комна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Suzuki SX4, 2010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610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огенов Андрей Вла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начальника ОМТО РИ и РЗ ГУ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комнатная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ада Калина, 2013 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969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в безвозмездное бессрочное пользова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 Михаил Юр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ТО НД г.Костромы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в безвозмездное бессрочное пользование 2-комнатной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Хонда Аккорд, 2008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в безвозмездное бессрочное пользование 2-комнатной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46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усов Евгений Валер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начальника ПЧ-3 ОФПС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в безвозмездное пользование жилого до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Mitsubishi Lancer, 2004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 предоставление в безвозмездное пользование кварти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орев Денис Вячеслав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ПЧ-4 ОФПС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атная 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748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чкин Сергей Валер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Ч-4 ОФПС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Опель-Астра, 2004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693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128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ксимов Владимир Никола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Ч-35 ОФПС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роле Реззо, 2006г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цикл Восход 3М01, 1994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879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8 земельного участ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 жилого до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335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усев Сергей Никола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защите государственной тайны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комн.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дов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 21112, 2005г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664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¼  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/88  4-х комн. кварти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294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итникова Елена Вадим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ТО НД г. Костромы УНД и ПР 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105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46:00Z</dcterms:created>
  <dc:creator>OK</dc:creator>
  <dc:description/>
  <cp:keywords/>
  <dc:language>en-US</dc:language>
  <cp:lastModifiedBy>Пользователь</cp:lastModifiedBy>
  <cp:lastPrinted>2015-03-12T16:08:00Z</cp:lastPrinted>
  <dcterms:modified xsi:type="dcterms:W3CDTF">2015-05-14T10:23:00Z</dcterms:modified>
  <cp:revision>163</cp:revision>
  <dc:subject/>
  <dc:title>Сведения</dc:title>
</cp:coreProperties>
</file>