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12"/>
          <w:sz w:val="22"/>
          <w:szCs w:val="22"/>
        </w:rPr>
        <w:t>Сведения</w:t>
      </w:r>
    </w:p>
    <w:p>
      <w:pPr>
        <w:pStyle w:val="Style31"/>
        <w:widowControl/>
        <w:jc w:val="center"/>
        <w:rPr/>
      </w:pPr>
      <w:r>
        <w:rPr>
          <w:rStyle w:val="FontStyle12"/>
          <w:sz w:val="22"/>
          <w:szCs w:val="22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Style41"/>
        <w:widowControl/>
        <w:jc w:val="center"/>
        <w:rPr/>
      </w:pPr>
      <w:r>
        <w:rPr>
          <w:rStyle w:val="FontStyle12"/>
          <w:sz w:val="22"/>
          <w:szCs w:val="22"/>
        </w:rPr>
        <w:t>в Главном управлении МЧС России по Волгоградской области</w:t>
      </w:r>
    </w:p>
    <w:p>
      <w:pPr>
        <w:pStyle w:val="Style61"/>
        <w:widowControl/>
        <w:jc w:val="center"/>
        <w:rPr/>
      </w:pPr>
      <w:r>
        <w:rPr>
          <w:rStyle w:val="FontStyle12"/>
          <w:sz w:val="22"/>
          <w:szCs w:val="22"/>
        </w:rPr>
        <w:t>и членов их семей за период с 1 января 2014 года по 31 декабря 2014 года</w:t>
      </w:r>
    </w:p>
    <w:p>
      <w:pPr>
        <w:pStyle w:val="Style61"/>
        <w:widowControl/>
        <w:spacing w:lineRule="exact" w:line="365" w:before="2" w:after="0"/>
        <w:ind w:left="2251" w:hanging="0"/>
        <w:jc w:val="center"/>
        <w:rPr>
          <w:rStyle w:val="FontStyle12"/>
          <w:sz w:val="22"/>
          <w:szCs w:val="22"/>
        </w:rPr>
      </w:pPr>
      <w:r>
        <w:rPr/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2"/>
        <w:gridCol w:w="1276"/>
        <w:gridCol w:w="141"/>
        <w:gridCol w:w="1134"/>
        <w:gridCol w:w="1276"/>
        <w:gridCol w:w="851"/>
        <w:gridCol w:w="992"/>
        <w:gridCol w:w="1276"/>
        <w:gridCol w:w="992"/>
        <w:gridCol w:w="992"/>
        <w:gridCol w:w="1559"/>
        <w:gridCol w:w="284"/>
        <w:gridCol w:w="142"/>
        <w:gridCol w:w="1134"/>
        <w:gridCol w:w="141"/>
        <w:gridCol w:w="1134"/>
      </w:tblGrid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хся в пользован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бенюк Олег Владимирови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529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Тойота </w:t>
            </w:r>
            <w:r>
              <w:rPr>
                <w:sz w:val="22"/>
                <w:szCs w:val="22"/>
                <w:lang w:val="en-US"/>
              </w:rPr>
              <w:t>RAV-4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58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дим Анатолье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  <w:br/>
              <w:t xml:space="preserve">начальника Главного </w:t>
              <w:br/>
              <w:t>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15044</w:t>
            </w:r>
            <w:r>
              <w:rPr>
                <w:sz w:val="22"/>
                <w:szCs w:val="22"/>
              </w:rPr>
              <w:t xml:space="preserve">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X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7058,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Вячеславови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начальника Главного </w:t>
              <w:br/>
              <w:t>управ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 «Киа Соренто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640,0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 Эсперо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ВХ с мотором «Сириу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76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ий Владимиро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92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Георги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территориального орга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7/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да СХ5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102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7/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аж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9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Николаеви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территориального орга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Дастр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0252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Волгар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ВХ «Омега»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2106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99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КУ «1 отряд ФПС по Волгоградской области»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лов Олег Витальевич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ЗУКИ Гранд Витар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975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101,3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 Павел Анатольевич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Субару Форестер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22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83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бенко Роман Сергеевич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Форд фокус»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93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«АЭРО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-25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72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ичкин Василий Евгеньевич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ундай акцент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0203,4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ГАЗ 2834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293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ютина Елена Александровн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5558,09 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КУ «2 отряд ФПС по Волгоградской области»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 Владимир Владимирович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si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 Самоходное шасси «Т-16МГ-У1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9093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,4 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23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 Евгений Петрович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074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51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ков Юрий Иванович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214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З – 330307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uenc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0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170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янкин Виталий Александрович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«</w:t>
            </w:r>
            <w:r>
              <w:rPr>
                <w:sz w:val="24"/>
                <w:szCs w:val="24"/>
                <w:lang w:val="en-US"/>
              </w:rPr>
              <w:t>Opel Antar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 850,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95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скова Наталия Валентиновн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«</w:t>
            </w:r>
            <w:r>
              <w:rPr>
                <w:sz w:val="24"/>
                <w:szCs w:val="24"/>
                <w:lang w:val="en-US"/>
              </w:rPr>
              <w:t>LADA KALIN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691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У «3 отряд ФПС по Волгоградской области» договор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бнов Олег Юрьевич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ШКОДА FABIA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805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енко Александр Александрович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ойота Королла, лодка с мотором, прицеп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2169,0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ут Александр Владимирович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«Ситроен С4 Аиркросс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386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  <w:tab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ченко Светлана Викторо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3234,4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«Мазда 6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КУ  «4 отряд ФПС по Волгоградской области»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чев Алексей Алексее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да СХ5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61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11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дыш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 Анатолье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0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Владимиро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Тойота Сиента»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8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ес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Леонидовн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3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КУ  «5 отряд ФПС по Волгоградской области»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и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Кашкай», «Шевролет Авео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9387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34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198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ев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ев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як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 отряд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Фольксваген Пассат 1,8Т»,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8,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3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де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фат Морадомо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начальника 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70», 2007 г.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90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речен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довый земель-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66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-ная 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21115», «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ser</w:t>
            </w:r>
            <w:r>
              <w:rPr>
                <w:sz w:val="22"/>
                <w:szCs w:val="22"/>
              </w:rPr>
              <w:t xml:space="preserve"> 9 </w:t>
            </w:r>
            <w:r>
              <w:rPr>
                <w:sz w:val="22"/>
                <w:szCs w:val="22"/>
                <w:lang w:val="en-US"/>
              </w:rPr>
              <w:t>STV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КУ  «6 отряд ФПС по Волгоградской области»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г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еб Викторо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Кашкай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830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31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с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дим Юрье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955,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а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Меган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5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унин Владимир Анатолье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Акцент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922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32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емин Алексей Анатольеви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-начальник отделения кадровой и воспитательной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Авенсис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2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35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 Марина Васильевн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63,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 Rio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27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КУ «7 отряд ФПС по Волгоград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ч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 Валентинови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хе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 Сергееви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Hyudai  ix35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8207,4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02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ченко Евгений Владимиро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Volk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 ВАЗ 210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73839,9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на Ольга Николаевн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50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ГКУ «8 отряд ФПС по Волгоградской област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овалов Виктор Валерь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«</w:t>
            </w: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utlan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l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3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инников Александр Анатольеви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«Форд Фокус 2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03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3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47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агаров Владимир Васильеви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ДЖИЛИ МК КРОСС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959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жикова Ольга Анатольевн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а по работе с кадр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374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АЗ 2121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хина Татьяна Викторовн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25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АЗ 469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ГКУ «9 отряд ФПС по Волгоградской области»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атк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икторови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начальник отряда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39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68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лександр Александро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отряда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9010,2014г.в.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72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0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 Олег Николае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-начальник Котовской пожарной ч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k</w:t>
            </w:r>
            <w:r>
              <w:rPr>
                <w:sz w:val="22"/>
                <w:szCs w:val="22"/>
              </w:rPr>
              <w:t>, 2007 г.в.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71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а Татьяна Александровн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ряд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ens</w:t>
            </w:r>
            <w:r>
              <w:rPr>
                <w:sz w:val="22"/>
                <w:szCs w:val="22"/>
              </w:rPr>
              <w:t>, 2013 г.в.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8308,3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рюкова Любовь Павловна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-начальник финансового отд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, 2003 г.в.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4669,39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ГКУ «10 отряд ФПС по Волгоградской области»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к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 Владимиро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АЗ 3741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антай Зинуллае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ряд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45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71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 Евгений Александро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45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 Almera Classic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14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овикова Ольга Николаевн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– начальник финансового отд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48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КУ «11отряд ФПС по Волгоградской области»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оступ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торови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жин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ннадье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ряд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KIA RIO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5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1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ирбулатов Сергей Анатолье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ряда по кадровой и воспитательной рабо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Peugeot 3008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96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47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даков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алья Николаевн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Great Wall cc6461 km2c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3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Артем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ГКУ «12отряд ФПС по Волгоградской области»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 Владимир Викторо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932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Леонид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, 1/3 доля в прав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KI</w:t>
            </w:r>
            <w:r>
              <w:rPr>
                <w:sz w:val="20"/>
              </w:rPr>
              <w:t xml:space="preserve">А </w:t>
            </w:r>
            <w:r>
              <w:rPr>
                <w:sz w:val="20"/>
                <w:lang w:val="en-US"/>
              </w:rPr>
              <w:t>DE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JB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 в прав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 в прав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78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енко Елена Никола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44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Васильеви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5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84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,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зал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Ивановн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–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9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00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tra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432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У «13 отряд ФПС по Волгоградской области» (договорн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овицын Вячеслав Николаеви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13 ОФПС ГПС по Волгоградской области (договорно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846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сюк Максим Михайлови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13 ОФПС ГПС по Волгоградской области (договорно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1 (индиви-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2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 ММЗ (индивидуальная)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84,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средств, за счет которых совершена сделка по приобретению квартиры, являются: доход по основному месту работы, доход супруги, накопления за предыдущие годы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427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а Наталья Васильевн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13 ОФПС ГПС по Волгоградской области (договорно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Sh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>» (индивидуальная)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72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50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У «ЦУКС ГУ МЧС России по Волгоград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лександрович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УКС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Пежо 3008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6012,07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средств, за счет которых совершена сделка по приобретению жилого дома и земельного участка, являются: доход по основному месту работы, доход супруги, ипотечный кредит, доход от продажи квартиры.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51,3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аш Роман Евгеньеви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2300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62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20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нко Евгений Дмитриеви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ид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ых Андрей Викторови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50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ицкий Руслан Васильеви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93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 Алексееви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СУБАРУ Форестер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293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блюк Алексей Алексееви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Дастер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64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12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У СЭУ ИПЛ по 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еб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Александро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dai  ix3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оход от проданного имущест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и, кредит, доход от продажи квартиры и машины.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1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Александр Григорьеви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Skoda Yet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45,0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ьковская Ольга Александровн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07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У «ПТЦ ФПС по Волгоград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ревский Вал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Гранд Старе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2 408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аллопер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597,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и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 416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74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беню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58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529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ий Викторо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-начальник отд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330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22"/>
                <w:szCs w:val="22"/>
              </w:rPr>
              <w:t>ФКУ «Центр ГИМС МЧС России по Волгоград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енко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 Николаеви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Цен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– 212140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438773,87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 53Б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отоло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занка 5М4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ЭРО330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ду-альное жилищное строитель-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9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14146,2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Нургалиев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>Олег Биржано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OUTLANDER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883439,9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>Кулик Игорь Юрьеви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начальн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эндай-IX 3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342858,95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ду-альное жилищное строитель-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21637,1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>Тюпкаева Наталья Александр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759331,0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jc w:val="left"/>
      <w:textAlignment w:val="auto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bCs/>
      <w:kern w:val="2"/>
      <w:sz w:val="48"/>
      <w:szCs w:val="4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b/>
      <w:sz w:val="28"/>
      <w:lang w:val="en-US"/>
    </w:rPr>
  </w:style>
  <w:style w:type="character" w:styleId="5">
    <w:name w:val=" Знак Знак5"/>
    <w:basedOn w:val="Style10"/>
    <w:qFormat/>
    <w:rPr>
      <w:b/>
    </w:rPr>
  </w:style>
  <w:style w:type="character" w:styleId="Style11">
    <w:name w:val=" Знак Знак"/>
    <w:basedOn w:val="Style10"/>
    <w:qFormat/>
    <w:rPr>
      <w:rFonts w:ascii="Calibri" w:hAnsi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pacing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Normal1">
    <w:name w:val="LO-Normal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3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37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60"/>
      <w:ind w:firstLine="115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65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jc w:val="left"/>
      <w:textAlignment w:val="auto"/>
    </w:pPr>
    <w:rPr>
      <w:rFonts w:ascii="Calibri" w:hAnsi="Calibri" w:cs="Calibri"/>
      <w:sz w:val="20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0:00Z</dcterms:created>
  <dc:creator>User</dc:creator>
  <dc:description/>
  <cp:keywords/>
  <dc:language>en-US</dc:language>
  <cp:lastModifiedBy>Уланов Дмитрий</cp:lastModifiedBy>
  <cp:lastPrinted>2015-05-14T09:34:00Z</cp:lastPrinted>
  <dcterms:modified xsi:type="dcterms:W3CDTF">2015-05-14T07:04:00Z</dcterms:modified>
  <cp:revision>4</cp:revision>
  <dc:subject/>
  <dc:title> </dc:title>
</cp:coreProperties>
</file>