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моленской области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ий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ь жилого дома</w:t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3107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зда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нд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7 48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ь жилого дом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(1/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импрез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82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, находящий-ся в составе дачных, садоводческих и огородничсских объединений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9,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5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2491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5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хин С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форестер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1752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я населенного пункта, предназначенная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1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рен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33433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ан-Альмера класс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йота авенси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10 4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1,6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182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хундай</w:t>
            </w: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244 58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531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Лада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220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91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85187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28838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олевом строительстве жилья с доп.соглаш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ые средства, зай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86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олевом строительстве жилья с доп.соглаш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обственные средства, зай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 Й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4 09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ичко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31407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8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емельный участок для размещения домов индивидуальной 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256 36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под индивидуальное жилищное строи-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81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Шевроле-ви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ИЖ 7-1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Планета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493 64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9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175 66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-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ш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204704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фие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10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ушенков А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Почин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ельный участок для размещения  домов индивидуальной жилой застрой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индивидуального дачного строительства, садоводства и огородни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ио  Ри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336 3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ио  Ри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9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5,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дан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425 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норов О.Н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унда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851 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7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щ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259 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8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к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05 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2447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57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298 2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эу мат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5 0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574 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шкевич А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да 21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150 71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и с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52 05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фок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ВЗ 31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397 35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16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ценков С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591 3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эо эспепер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да окт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675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достроен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ительством  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612 49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йота РАФ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 544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579 525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961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ольце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                           г. Десногор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444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ё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4 98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7:00Z</dcterms:created>
  <dc:creator>dmitrichenko.a</dc:creator>
  <dc:description/>
  <cp:keywords/>
  <dc:language>en-US</dc:language>
  <cp:lastModifiedBy>bondarenko.t</cp:lastModifiedBy>
  <cp:lastPrinted>2015-05-11T10:30:00Z</cp:lastPrinted>
  <dcterms:modified xsi:type="dcterms:W3CDTF">2015-05-14T12:28:00Z</dcterms:modified>
  <cp:revision>12</cp:revision>
  <dc:subject/>
  <dc:title>Сведения</dc:title>
</cp:coreProperties>
</file>