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азмещения на сайте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курорского работника прокуратуры Чувашской Республики, его супруги (супруга) </w:t>
      </w:r>
    </w:p>
    <w:p>
      <w:pPr>
        <w:pStyle w:val="Heading1"/>
        <w:rPr/>
      </w:pPr>
      <w:r>
        <w:rPr>
          <w:rFonts w:cs="Times New Roman" w:ascii="Times New Roman" w:hAnsi="Times New Roman"/>
        </w:rPr>
        <w:t>и несовершеннолетних детей за период с 1 января 2014 г. по 31 декабря 2014 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120"/>
        <w:gridCol w:w="1120"/>
        <w:gridCol w:w="980"/>
        <w:gridCol w:w="20"/>
        <w:gridCol w:w="960"/>
        <w:gridCol w:w="1260"/>
        <w:gridCol w:w="1120"/>
        <w:gridCol w:w="980"/>
        <w:gridCol w:w="1120"/>
        <w:gridCol w:w="1260"/>
        <w:gridCol w:w="1260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Щетинкин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талий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фирьеви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вый заместитель прокурор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Мицубиси «Аутлендер»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 045 035,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земная стоянка для автомобил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  <w:bookmarkStart w:id="0" w:name="sub_1102"/>
            <w:bookmarkStart w:id="1" w:name="sub_1102"/>
          </w:p>
          <w:p>
            <w:pPr>
              <w:pStyle w:val="Style20"/>
              <w:rPr/>
            </w:pPr>
            <w:bookmarkStart w:id="2" w:name="sub_1102"/>
            <w:r>
              <w:rPr>
                <w:sz w:val="16"/>
                <w:szCs w:val="16"/>
              </w:rPr>
              <w:t>2.</w:t>
            </w:r>
            <w:bookmarkEnd w:id="2"/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игорь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ич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прокурор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 супруг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21 882,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 супруг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 с супруго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 супруг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Фольксваген Гольф,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 супругом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8" w:right="-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 супругом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89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60"/>
        <w:gridCol w:w="1480"/>
        <w:gridCol w:w="1120"/>
        <w:gridCol w:w="980"/>
        <w:gridCol w:w="980"/>
        <w:gridCol w:w="1260"/>
        <w:gridCol w:w="1120"/>
        <w:gridCol w:w="980"/>
        <w:gridCol w:w="1120"/>
        <w:gridCol w:w="1260"/>
        <w:gridCol w:w="1260"/>
        <w:gridCol w:w="1540"/>
      </w:tblGrid>
      <w:tr>
        <w:trPr>
          <w:trHeight w:val="7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tyle20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хар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го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мано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прокурора Чувашской Республ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Ауди А6,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28 819,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земная стоянка для автомобиля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нд Ровер 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767 985,35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  <w:p>
            <w:pPr>
              <w:pStyle w:val="Foo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балк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 Владимиро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атырский межрайонный прокурор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5 76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Митцубиси «Аутлендер»,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,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4 38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лев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дуар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рмано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курор </w:t>
            </w:r>
          </w:p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ик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Фольксваген «Джетта», 2008 г.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/>
            </w:pPr>
            <w:r>
              <w:rPr>
                <w:sz w:val="16"/>
                <w:szCs w:val="16"/>
              </w:rPr>
              <w:t>1 549 392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4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 597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уражн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е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Батыре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/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Тойота РАФ 4, 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4 34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 супругом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 95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3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214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фтахутдин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льфа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ефетдино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Вурнарского 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9 632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4"/>
                <w:szCs w:val="14"/>
              </w:rPr>
              <w:t xml:space="preserve">дач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4"/>
                <w:szCs w:val="14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403 706,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 xml:space="preserve">гараж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иш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ексее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Ибресинского 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3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0 717,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16"/>
                  <w:szCs w:val="16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16"/>
                  <w:szCs w:val="16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ге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Я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нашский межрайонный прокур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Тойота «Авенсис», 200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1 042,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АЗ  396-20, 199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6 268,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липп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т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боксарский прокурор по надзору за соблюдением законов в ИУ Ч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4 808,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ола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 Геннадье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Комсомольского 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0 868,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 467,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</w:t>
            </w:r>
          </w:p>
          <w:p>
            <w:pPr>
              <w:pStyle w:val="Footer"/>
              <w:rPr/>
            </w:pPr>
            <w:r>
              <w:rPr>
                <w:sz w:val="16"/>
                <w:szCs w:val="16"/>
              </w:rPr>
              <w:t>долевая, 1/2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лл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ола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Красноармей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Хендай Соната, 200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7 282,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 054,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16"/>
                  <w:szCs w:val="16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16"/>
                  <w:szCs w:val="16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оркин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ерий Вениамино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Красночетай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Хендай Солярис,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61 459,4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общая долевая, 1/4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8 990,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3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3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силь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ими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Мариинско-Посадского 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Автомобиль Рено Дастер,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8 289,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/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 844,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0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вл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Моргаушского 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9 169,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/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72 542,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,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ль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дрей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о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кур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Новочебоксарск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Фольксваген Пассат,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1 070,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6 354,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 95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лах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екс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Порец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6 78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вг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ячеславо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Урмарского 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Автомобиль Фольксваген Гольф 6,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0 564,3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 51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кансия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Цивиль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исе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 Дмитрие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курор Ленинского 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Чебокса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1 782,8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Форд Мондео,2006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1 366,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гор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г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ь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Шемуршинского 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44 983,9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Общая долевая, 18/100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 219210, 201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2 201,9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38/100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рс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г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мерлинский межрайонный прокуро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5 13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 Фирсовой Г.С., Фирсовой А.С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 75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ая с Фирсовой Г.С., Фирсовым С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епан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ими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силье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Ядрин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но Дастер,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31 720,8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/>
            </w:pPr>
            <w:r>
              <w:rPr>
                <w:sz w:val="16"/>
                <w:szCs w:val="16"/>
              </w:rPr>
              <w:t>3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а Рио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й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/>
            </w:pPr>
            <w:r>
              <w:rPr>
                <w:sz w:val="16"/>
                <w:szCs w:val="16"/>
              </w:rPr>
              <w:t>4 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грузово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АЗ-33036, 2006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1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1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супругом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/>
            </w:pPr>
            <w:r>
              <w:rPr>
                <w:sz w:val="16"/>
                <w:szCs w:val="16"/>
              </w:rPr>
              <w:t>4 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0 460,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1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нат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икола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сил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толье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Яльчикск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/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Тойота Камри,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3 127,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21-3, 200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 850, 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/>
            </w:pPr>
            <w:r>
              <w:rPr>
                <w:sz w:val="16"/>
                <w:szCs w:val="16"/>
              </w:rPr>
              <w:t>общая долевая,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стреб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кса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еннадьевна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Янтик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евая, 10/300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2 890,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а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лфинас Миннетагиро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курор Чебоксарского райо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53 518,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, 1/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Нисан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-Трэйл,</w:t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 568,0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лендее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дуард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курор Московского райо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Чебокса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3 65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 152 87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лс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курор Калининского района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Чебокса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74 300,00</w:t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3" w:hRule="atLeast"/>
        </w:trPr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4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73" w:hRule="atLeast"/>
        </w:trPr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от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влович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урор Козловского райо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ВАЗ 2115, 200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3 75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общая совместная с матер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ребенк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 43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 с матерь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й ребено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рший помощник прокурора Чувашской Республик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кадрам и пенсионному обеспечению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старший советник юстиции </w:t>
        <w:tab/>
        <w:tab/>
        <w:tab/>
        <w:tab/>
        <w:tab/>
        <w:tab/>
        <w:tab/>
        <w:tab/>
        <w:tab/>
        <w:tab/>
        <w:tab/>
        <w:tab/>
        <w:t>Л.В. Лу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ОВАН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.о. прокурора республик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й советник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стиции 3 класса</w:t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>В.П. Щетинкин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</w:t>
        <w:tab/>
        <w:tab/>
        <w:tab/>
        <w:tab/>
        <w:t xml:space="preserve">    .05.2015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34:00Z</dcterms:created>
  <dc:creator>Белов</dc:creator>
  <dc:description/>
  <cp:keywords/>
  <dc:language>en-US</dc:language>
  <cp:lastModifiedBy>Семнова </cp:lastModifiedBy>
  <cp:lastPrinted>2015-05-14T12:49:00Z</cp:lastPrinted>
  <dcterms:modified xsi:type="dcterms:W3CDTF">2015-05-14T11:45:00Z</dcterms:modified>
  <cp:revision>5</cp:revision>
  <dc:subject/>
  <dc:title>Форма</dc:title>
</cp:coreProperties>
</file>