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мещающих должности в следственном управлени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едственного комитета Российской Федерации по Республике Башкорто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членов их семей за период с 1 января 2014 года по 31 декабря 2014 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03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35"/>
        <w:gridCol w:w="1417"/>
        <w:gridCol w:w="992"/>
        <w:gridCol w:w="1134"/>
        <w:gridCol w:w="1418"/>
        <w:gridCol w:w="709"/>
        <w:gridCol w:w="1134"/>
        <w:gridCol w:w="1275"/>
        <w:gridCol w:w="301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ициа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ы сем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4 г. (руб.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объектов имуществ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, мар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б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чниках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учения средств, за счет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торых совершен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делка (вид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ного имущества, источники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, право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0" w:firstLine="1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венного 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2 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 долевая собственность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 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>Фольксваге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бдуллин </w:t>
            </w:r>
          </w:p>
          <w:p>
            <w:pPr>
              <w:pStyle w:val="Normal"/>
              <w:ind w:left="-108" w:right="-115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ый заместитель руководителя </w:t>
            </w:r>
            <w:r>
              <w:rPr>
                <w:sz w:val="18"/>
                <w:szCs w:val="18"/>
              </w:rPr>
              <w:t>следственного</w:t>
            </w:r>
            <w:r>
              <w:rPr>
                <w:sz w:val="20"/>
                <w:szCs w:val="20"/>
              </w:rPr>
              <w:t xml:space="preserve"> 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5 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говор ар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hanging="0"/>
              <w:jc w:val="center"/>
              <w:rPr/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Р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101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178560</wp:posOffset>
                      </wp:positionV>
                      <wp:extent cx="1352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05pt;margin-top:9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Заместитель руководителя следственного 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 779 4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6 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циальный на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7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 Митсубиси Паджеро 3.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 1/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4/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чинов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101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следственного 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087 3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фактическое предост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индивидуального садоводства, 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ка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 М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роцессуа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4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Фаб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 В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ервого отдела по расследованию особо важны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5 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ный бокс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Октав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тов Р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Второго отдела по расследованию особо важных 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7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Джип Гранд Чероки, автоприцеп Пчел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53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1/6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3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3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иахметов И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ЦМСО по г.Уф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 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договор аре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ханов А.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Ленинского МСО по г.Уф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 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заков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СО по </w:t>
            </w:r>
            <w:r>
              <w:rPr>
                <w:sz w:val="18"/>
                <w:szCs w:val="18"/>
              </w:rPr>
              <w:t>Калининскому</w:t>
            </w:r>
            <w:r>
              <w:rPr>
                <w:sz w:val="20"/>
                <w:szCs w:val="20"/>
              </w:rPr>
              <w:t xml:space="preserve"> рай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 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индивидуальная собственность. Жилой дом,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Элант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6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фактическое предоставле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фактическое предост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фактическое предост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общая долевая собственность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улатов С.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СО по Орджоникидзевскому рай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988 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. Квартира, 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жи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ми получения денежных средств, за счет которых совершена совершена сделка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ю квартиры, являются: доход от продажи квартиры супруги; личные сбережения, доход по основному месту работы, ипотечный креди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фактическое предост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фактическое предост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чиков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СО по Советскому рай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Ре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гковой автомобильВоль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 А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СО по </w:t>
            </w:r>
            <w:r>
              <w:rPr>
                <w:sz w:val="18"/>
                <w:szCs w:val="18"/>
              </w:rPr>
              <w:t>Октябрьскому</w:t>
            </w:r>
            <w:r>
              <w:rPr>
                <w:sz w:val="20"/>
                <w:szCs w:val="20"/>
              </w:rPr>
              <w:t xml:space="preserve"> рай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 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,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лин И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руководителя СО по г. Стерлитам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9 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 совместная собственност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СО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шимба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 7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Кашк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н С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О по г.Салав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Зафи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 Э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sz w:val="18"/>
                <w:szCs w:val="18"/>
              </w:rPr>
              <w:t>Альшеевс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о</w:t>
            </w:r>
            <w:r>
              <w:rPr>
                <w:sz w:val="20"/>
                <w:szCs w:val="20"/>
              </w:rPr>
              <w:t xml:space="preserve"> МС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 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жи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>Фольксваге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ллин А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sz w:val="18"/>
                <w:szCs w:val="18"/>
              </w:rPr>
              <w:t>Балтачевс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о</w:t>
            </w:r>
            <w:r>
              <w:rPr>
                <w:sz w:val="20"/>
                <w:szCs w:val="20"/>
              </w:rPr>
              <w:t xml:space="preserve"> М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 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индивидуальная собственность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, индивидуальная собственност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 Аутленде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фактическое предоставле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, фактическое предоставле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фактическое предоставле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, фактическое предоставле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фактическое предоставле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, фактическое предоставле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шев Р.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</w:t>
            </w:r>
            <w:r>
              <w:rPr>
                <w:sz w:val="20"/>
                <w:szCs w:val="20"/>
              </w:rPr>
              <w:t xml:space="preserve"> Бирского М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иков А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sz w:val="18"/>
                <w:szCs w:val="18"/>
              </w:rPr>
              <w:t>Белебеевс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о</w:t>
            </w:r>
            <w:r>
              <w:rPr>
                <w:sz w:val="20"/>
                <w:szCs w:val="20"/>
              </w:rPr>
              <w:t xml:space="preserve"> М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для индивидуальной жилой  застройки общая совмест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 собств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Хёнд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для индивидуальной жилой застройки, общая совмест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 собств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фактическое предост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фактическое предост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 Р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Белорецкого М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 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дол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ЦР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индивидуальная собствен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индивидуаль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гужин Р.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sz w:val="16"/>
                <w:szCs w:val="16"/>
              </w:rPr>
              <w:t>Дюртюлин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го</w:t>
            </w:r>
            <w:r>
              <w:rPr>
                <w:sz w:val="20"/>
                <w:szCs w:val="20"/>
              </w:rPr>
              <w:t xml:space="preserve"> М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гковой автомобиль Фольксваген Пассат, Мототранспортные средств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Мотовездеход Гамакс, снегоход Ямах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 Х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зянов Д.К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уванского М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436 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договор най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 Лансе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РАВ-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ляхов В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sz w:val="16"/>
                <w:szCs w:val="16"/>
              </w:rPr>
              <w:t>Зианчуринс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го</w:t>
            </w:r>
            <w:r>
              <w:rPr>
                <w:sz w:val="20"/>
                <w:szCs w:val="20"/>
              </w:rPr>
              <w:t xml:space="preserve"> М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най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й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иев Р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sz w:val="18"/>
                <w:szCs w:val="18"/>
              </w:rPr>
              <w:t>Мелеузовс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о</w:t>
            </w:r>
            <w:r>
              <w:rPr>
                <w:sz w:val="20"/>
                <w:szCs w:val="20"/>
              </w:rPr>
              <w:t xml:space="preserve"> М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най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говор ар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Опель Аст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, индивидуаль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ая недвижимость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ров Р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sz w:val="18"/>
                <w:szCs w:val="18"/>
              </w:rPr>
              <w:t>Нефтекамского</w:t>
            </w:r>
            <w:r>
              <w:rPr>
                <w:sz w:val="20"/>
                <w:szCs w:val="20"/>
              </w:rPr>
              <w:t xml:space="preserve"> М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3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 А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венного отдела по г.Октябрьс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 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най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лмухаметов Б.З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руководителя Сибайского М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домом, индивидуальн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Инсиг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А.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ерлита-макского М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 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Кру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ой А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фимского М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 АС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 Р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О по г.Уч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 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,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ин А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Чишминского М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2 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Икс-Трей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манов Р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sz w:val="18"/>
                <w:szCs w:val="18"/>
              </w:rPr>
              <w:t>Туймаз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го</w:t>
            </w:r>
            <w:r>
              <w:rPr>
                <w:sz w:val="20"/>
                <w:szCs w:val="20"/>
              </w:rPr>
              <w:t xml:space="preserve"> М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бственность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ачный,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,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нин М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глинского МС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 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Октвия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рочное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рочное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51:00Z</dcterms:created>
  <dc:creator>Отдел кадров</dc:creator>
  <dc:description/>
  <cp:keywords/>
  <dc:language>en-US</dc:language>
  <cp:lastModifiedBy>ussr</cp:lastModifiedBy>
  <cp:lastPrinted>2015-05-08T15:40:00Z</cp:lastPrinted>
  <dcterms:modified xsi:type="dcterms:W3CDTF">2015-05-15T10:37:00Z</dcterms:modified>
  <cp:revision>11</cp:revision>
  <dc:subject/>
  <dc:title>СВЕДЕНИЯ</dc:title>
</cp:coreProperties>
</file>