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должности в следственном управлении Следственного комитета Российской Федерации по Брянской области, а также их супруг (супругов) и несовершеннолетних детей за период с 1 января 2014 г. по 31 декабря 2014 г.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мещаемые на официальном сайте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 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КИН А.Н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руководителя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2 724,27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 994,14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ВЦОВ Д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ари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2 153,22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АЛОВ Е.С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7 790,48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 498,45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 А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оролла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5 954,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042,79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ЧУК С.И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Церато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6 805,96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приобретена за счет дохода от продажи квартиры и накоплений за предыдущие год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 839,87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приобретена за счет дохода от продажи квартиры и накоплений за предыдущие год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ЛАП В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 Соларис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8 564,86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⅓</w:t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571,84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⅓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А.С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3 892,06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635,14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НОК А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 737,78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060,71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</w:t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</w:t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РЧЕНКО О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В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0 920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ЧЕВА О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омощник руководителя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 Гет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5 221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РИНА А.С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омощник руководителя управления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Йе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3 110,96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77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961,27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77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77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ОК С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омощник руководителя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Фольксваген Тигуан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3 689,15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303,14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ГЕР Г.С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омощник руководителя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Протеже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6 807,75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000,0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РЕНКО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земельный участок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Ярис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7 221,63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приобретена за счет дохода от продажи квартиры и накоплений за предыдущие год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РОВА Н.В.</w:t>
            </w:r>
          </w:p>
        </w:tc>
        <w:tc>
          <w:tcPr>
            <w:tcW w:w="180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1 531,89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ЯКИН Н.Н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СРВ 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3 974,28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ШИНА Н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1 941,95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3 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408,55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</w:tc>
        <w:tc>
          <w:tcPr>
            <w:tcW w:w="8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КИН В.М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ежрайонного следствен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Зафира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0 333,98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3/100</w:t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3/100</w:t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КОВ Д.И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межрайонного следствен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– РАВ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1 724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200,00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ежрайонного следствен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6 075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ЕНКО Н.М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межрайонного следственного отдела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2 103,33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 Сид</w:t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941,98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НЕНКО Д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ежрайонного следственного отдела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Трейлблейзер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3 253,42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0</w:t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 815,11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0</w:t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0</w:t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ЦОКОВ А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межрайонного следствен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иан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8 359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291,05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</w:t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</w:t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5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ТКО С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ежрайонного следствен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Альме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ши АСХ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7 547,40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 341,13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РУБ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межрайонного следствен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 003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000,0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БОВ С.Н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ежрайонного следствен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Ссанг Йонг Кайрон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6 230,76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Матиз</w:t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492,64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⅓</w:t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</w:t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ЧЕНКО В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межрайонного следствен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539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⅓ 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104,33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ИТИН С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ежрайонного следствен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Сузу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3 124,91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и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477,56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ЛОВ И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межрайонного следствен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иана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1 966,10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962,03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ИЙ А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ежрайонного следствен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Санта Ф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2 370,14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ШИН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межрайонного следствен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 355,60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– 2114</w:t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818,8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</w:t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8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8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ШЕНКО Д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ежрайонного следствен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0 894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33,30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ЧЕНКО Р.П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межрайонного след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9 592,14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Спортедж</w:t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4 518,01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приобретен  за счет накоплений за предыдущие годы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ЕНКО Ю.Ю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ежрайонного следствен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иана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7 380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В-4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522,42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777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77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 В.Р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межрайонного следствен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5 413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000,0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ЧУРИН А.Н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ежрайонного следствен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5 928,64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897,4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аина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В Р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межрайонного следствен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9 448,33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3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615,88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УК Ю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ежрайонного следствен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руз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4 030,31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А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межрайонного следствен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5 782,82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Альмера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917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9:00Z</dcterms:created>
  <dc:creator>Вячеслав Александрович Зайцев</dc:creator>
  <dc:description/>
  <cp:keywords/>
  <dc:language>en-US</dc:language>
  <cp:lastModifiedBy>Администратор</cp:lastModifiedBy>
  <cp:lastPrinted>2015-05-14T16:46:00Z</cp:lastPrinted>
  <dcterms:modified xsi:type="dcterms:W3CDTF">2015-05-14T12:48:00Z</dcterms:modified>
  <cp:revision>16</cp:revision>
  <dc:subject/>
  <dc:title>Сведения</dc:title>
</cp:coreProperties>
</file>