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/>
        <w:jc w:val="center"/>
        <w:rPr/>
      </w:pPr>
      <w:r>
        <w:rPr>
          <w:rFonts w:cs="Times New Roman"/>
          <w:sz w:val="16"/>
          <w:szCs w:val="16"/>
          <w:lang w:eastAsia="ru-RU"/>
        </w:rPr>
        <w:t xml:space="preserve">за период с 01 января 2014 года по 31 декабря 2014 года </w:t>
      </w:r>
    </w:p>
    <w:p>
      <w:pPr>
        <w:pStyle w:val="Normal"/>
        <w:widowControl/>
        <w:jc w:val="center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49"/>
        <w:gridCol w:w="1262"/>
        <w:gridCol w:w="1619"/>
        <w:gridCol w:w="1081"/>
        <w:gridCol w:w="1080"/>
        <w:gridCol w:w="1260"/>
        <w:gridCol w:w="1096"/>
        <w:gridCol w:w="1276"/>
        <w:gridCol w:w="1229"/>
        <w:gridCol w:w="1181"/>
        <w:gridCol w:w="1417"/>
      </w:tblGrid>
      <w:tr>
        <w:trPr>
          <w:trHeight w:val="54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в пользовании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-77" w:right="-155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данов А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управления  по тыловому обеспечению УФМС России по Алтайскому краю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щая совместная собственность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Hyundai Santa Fe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06 636,9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щая совместная собствен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4 5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Харченко Б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УФМС России по Алтайскому краю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/6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006 617,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1 78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нтоничев Д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 95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 748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аскаков Е.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УАЗ 330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8 577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езродняя Т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9 920, 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еляева Е.П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3 36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  <w:lang w:eastAsia="ru-RU"/>
                </w:rPr>
                <w:t>Toyota</w:t>
              </w:r>
            </w:hyperlink>
            <w:r>
              <w:rPr>
                <w:rFonts w:cs="Times New Roman"/>
                <w:sz w:val="16"/>
                <w:szCs w:val="16"/>
                <w:lang w:eastAsia="ru-RU"/>
              </w:rPr>
              <w:t> Camry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отоцикл ИЖ «Планета»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665 077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ерлякова Н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9 631, 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8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Mazd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rebyte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2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ельскохозяйственная техника (трактор) ИМЗ 8 103-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6 469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ойко Е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 36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. Источник средств: собственные средства (накопления), кредитные средства.</w:t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окань Е.М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ли с/х назначен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99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 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Camry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АЗ 46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 автомобиль ВАЗ 21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рицеп тракторный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4 ПТС 6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9 287, 9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99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 19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оос С.П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3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9 117,4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3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 288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орисова О.Ф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ГАЗ 31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5 736, 7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8 183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рыткова Н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мната в секции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1 8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мната в се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rFonts w:cs="Times New Roman"/>
                  <w:sz w:val="16"/>
                  <w:szCs w:val="16"/>
                  <w:lang w:eastAsia="ru-RU"/>
                </w:rPr>
                <w:t>Mitsubishi</w:t>
              </w:r>
            </w:hyperlink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Outlan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1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удко С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 до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5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-21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7 5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5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ыков Р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3 1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8 5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аганов В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hyperlink r:id="rId4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Toyota</w:t>
              </w:r>
            </w:hyperlink>
            <w:r>
              <w:rPr>
                <w:rFonts w:cs="Times New Roman"/>
                <w:color w:val="48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/>
                <w:sz w:val="16"/>
                <w:szCs w:val="16"/>
                <w:lang w:eastAsia="ru-RU"/>
              </w:rPr>
              <w:t>Camry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УАЗ 46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3 869, 9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8 043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ершинин И.И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hyperlink r:id="rId5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Toyota Nadia </w:t>
              </w:r>
            </w:hyperlink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9 767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ли с/х на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еселова О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3 5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Toyota Avens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7 132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именко Т.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Начальник территориального пункта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hyperlink r:id="rId6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Hyundai</w:t>
              </w:r>
            </w:hyperlink>
            <w:r>
              <w:rPr>
                <w:rFonts w:cs="Times New Roman"/>
                <w:sz w:val="16"/>
                <w:szCs w:val="16"/>
                <w:lang w:eastAsia="ru-RU"/>
              </w:rPr>
              <w:t xml:space="preserve"> i30 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3 602,5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 автомобиль ЗАЗ 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 1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орм Л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79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2 990,6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илев В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2/5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hyperlink r:id="rId7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Ford</w:t>
              </w:r>
            </w:hyperlink>
            <w:r>
              <w:rPr>
                <w:rFonts w:cs="Times New Roman"/>
                <w:sz w:val="16"/>
                <w:szCs w:val="16"/>
                <w:lang w:eastAsia="ru-RU"/>
              </w:rPr>
              <w:t> Kuga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1 779, 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3 доли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2/5 до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,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6 87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5 до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оршкова Т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 1/3 доли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5 796, 6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Toyota Coro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2 884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реймер Константин Андреевич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</w:rPr>
              <w:t>22,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Camry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339 852, 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7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634 7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ушкина Н.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 для ведения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5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Masda 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1 2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6 401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 008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всюков В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дминистративное здание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Лада «Ларгус»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 939,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5 6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итрохин Я.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Mitsubishi Outlan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5 041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ученко А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под ведение ЛПХ 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7 540,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5 0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видов Ю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4 7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харов Г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7 551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Coroll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Spas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8 954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лобина Н.И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59 546,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Toyota Ips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отова С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ведение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С/Х назначени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2/60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8, 96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,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 26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орх Н.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2 доли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Toyota Prem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4 583,2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2 до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ВАЗ 2106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рузовой автомобиль  ГАЗ 3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853 8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сова Т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6 803, 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 под ведение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Coro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3 392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лташев С.Ю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Ford Focus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 752 495, 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 31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ролев С.Ю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Mazda</w:t>
            </w:r>
            <w:r>
              <w:rPr>
                <w:rFonts w:cs="Times New Roman"/>
                <w:sz w:val="16"/>
                <w:szCs w:val="16"/>
                <w:lang w:eastAsia="ru-RU"/>
              </w:rPr>
              <w:t> Capella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90 915, 5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 под ведение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436 7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ведение 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рчагина А.Е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ведение 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88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 739, 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синова Н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ИЖС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7,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 xml:space="preserve">Toyota Rav </w:t>
            </w: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0 943, 8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 под ИЖС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7,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раснов В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84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en-US"/>
              </w:rPr>
              <w:t>Kamri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7 2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6 947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ропотова Е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  <w:b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4 681, 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урьякова Ю.Б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5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0 4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5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  Toyota Corona Prem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9 148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лахов В.Ю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 </w:t>
            </w:r>
            <w:hyperlink r:id="rId8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Toyota</w:t>
              </w:r>
            </w:hyperlink>
            <w:r>
              <w:rPr>
                <w:rFonts w:cs="Times New Roman"/>
                <w:sz w:val="16"/>
                <w:szCs w:val="16"/>
                <w:lang w:eastAsia="ru-RU"/>
              </w:rPr>
              <w:t> Platz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ВАЗ 210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8 094,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6 5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сибут Ю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4 272, 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3 доли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2 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 Lexus RX400h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втоприцеп МЗСА-8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негоход «Сканди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клингер О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5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4995,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8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5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MAZD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рузовой автомобиль ГАЗ 53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8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ок  для ВЛП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5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ок  для ВЛП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5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ок  для ВЛП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5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инина Л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,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 642, 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итченко М.И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Wolksvagen Polo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2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5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0 495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орозова Н.М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6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38,0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4 922, 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ецова Е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Kio Rio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3 36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разцов В.И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И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Pab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УАЗ 39099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44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965,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И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 4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И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И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динцова О.Ю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 22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Wish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ГАЗ 1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1 859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жегова Л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4137, 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авлова Е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 1/5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8 764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азик Ю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15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0 212,3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6 356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анчишных П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 – начальник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 436, 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шина И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4 025, 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рватко Е.Н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en-US"/>
              </w:rPr>
              <w:t xml:space="preserve">Hyundai elantra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6 523, 6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7 71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номарева С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2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5 84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ВАЗ 21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7 3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прядухин Д.П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5 853, 7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точник средств: ипотечный кредит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,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Lexus RX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4 76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удовкин А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Легковой автомобиль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9 49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дина Н.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2 5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hyperlink r:id="rId9">
              <w:r>
                <w:rPr>
                  <w:rStyle w:val="InternetLink"/>
                  <w:rFonts w:cs="Times New Roman"/>
                  <w:color w:val="480000"/>
                  <w:sz w:val="16"/>
                  <w:szCs w:val="16"/>
                  <w:u w:val="none"/>
                </w:rPr>
                <w:t>Hyundai</w:t>
              </w:r>
            </w:hyperlink>
            <w:r>
              <w:rPr>
                <w:rFonts w:cs="Times New Roman"/>
                <w:color w:val="48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Elant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 1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костова Е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</w:t>
            </w:r>
            <w:r>
              <w:rPr>
                <w:rFonts w:cs="Times New Roman"/>
                <w:sz w:val="16"/>
                <w:szCs w:val="16"/>
                <w:lang w:eastAsia="ru-RU"/>
              </w:rPr>
              <w:t>oyota starlet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5 2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юмкина Л.К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Садовый участок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Toyota RAV4</w:t>
              </w:r>
            </w:hyperlink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098 7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-108" w:right="-108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Heading1"/>
              <w:spacing w:before="100" w:after="100"/>
              <w:ind w:left="-108" w:right="-108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68,7 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 Toyota Mark 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прыгин М.И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И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,36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 Mazda Premac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 54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И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2 дол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6 763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ергеева М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под ВЛП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52,0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9 4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иногейкин А.А.</w:t>
            </w:r>
          </w:p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Chevrolet Orlando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8 724,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 5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еповая О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Kia Sportage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1 820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2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отолодка «Казан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 14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ельникова Н.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 168,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0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Легковой автомобиль Kia 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9 080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8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Турзаков Б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2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1 658,9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6 938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Тюхменева Е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Toyota Cald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2 9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сов Д.А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ен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9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Легковой автомобиль ВАЗ 2121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3 068,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яй Р.Ю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Camry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Gracia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9 264, 6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7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/>
                <w:sz w:val="16"/>
                <w:szCs w:val="16"/>
                <w:lang w:eastAsia="ru-RU"/>
              </w:rPr>
              <w:t>765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латов С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,05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Honda Accor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7 161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Часовая М.В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территориального пунк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,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1 220, 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 для ВЛП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Долевая, 1/3 доли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2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Легковой автомобиль Toyota Land Cruiser 1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5 592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Штерк А.П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для ВЛПХ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left="-81" w:right="-149" w:firstLine="81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3 782,7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6 1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Языков И.Г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Легковой автомобиль Honda CR-V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6 185,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 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spacing w:before="100" w:after="100"/>
      <w:ind w:left="0" w:right="0" w:hanging="0"/>
      <w:jc w:val="left"/>
      <w:textAlignment w:val="auto"/>
      <w:outlineLvl w:val="0"/>
    </w:pPr>
    <w:rPr>
      <w:b/>
      <w:kern w:val="2"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Cambria;Palatino Linotype" w:hAnsi="Cambria;Palatino Linotype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197" TargetMode="External"/><Relationship Id="rId3" Type="http://schemas.openxmlformats.org/officeDocument/2006/relationships/hyperlink" Target="http://auto.yandex.ru/mitsubishi?rid=197" TargetMode="External"/><Relationship Id="rId4" Type="http://schemas.openxmlformats.org/officeDocument/2006/relationships/hyperlink" Target="http://auto.yandex.ru/toyota?rid=197" TargetMode="External"/><Relationship Id="rId5" Type="http://schemas.openxmlformats.org/officeDocument/2006/relationships/hyperlink" Target="http://toyota-nadia.ru/forum/index.php?s=c48d90c46c2a4fcbbbf195390a01e4ea&amp;act=idx" TargetMode="External"/><Relationship Id="rId6" Type="http://schemas.openxmlformats.org/officeDocument/2006/relationships/hyperlink" Target="http://auto.yandex.ru/hyundai?rid=197" TargetMode="External"/><Relationship Id="rId7" Type="http://schemas.openxmlformats.org/officeDocument/2006/relationships/hyperlink" Target="http://auto.yandex.ru/ford?rid=197" TargetMode="External"/><Relationship Id="rId8" Type="http://schemas.openxmlformats.org/officeDocument/2006/relationships/hyperlink" Target="http://auto.yandex.ru/toyota?rid=197" TargetMode="External"/><Relationship Id="rId9" Type="http://schemas.openxmlformats.org/officeDocument/2006/relationships/hyperlink" Target="http://auto.yandex.ru/hyundai" TargetMode="External"/><Relationship Id="rId10" Type="http://schemas.openxmlformats.org/officeDocument/2006/relationships/hyperlink" Target="http://www.google.ru/aclk?sa=L&amp;ai=C9O-rfh9LVZmhM6TOywO8poGgAq66i4gGpp3lg9MBwtzqjDAIABABYIT15IWoK8gBAakCWdLif_siVT6qBCBP0OMztlULQKFwCXzkqhL7SrCGRyWv-Bxbtj-PJ_0KNboFEwiCmdLKmK_FAhVBp3IKHW0pAC3KBQCAB-627DiQBwOoB6a-G9gHAQ&amp;ei=fh9LVYLiMMHOygPt0oDoAg&amp;sig=AOD64_2aQFdkkRA59qVdnYTlGXCUXjC9b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  <Company>uf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user</dc:creator>
  <dc:description/>
  <cp:keywords/>
  <dc:language>en-US</dc:language>
  <cp:lastModifiedBy>УФМС</cp:lastModifiedBy>
  <cp:lastPrinted>2014-05-14T11:04:00Z</cp:lastPrinted>
  <dcterms:modified xsi:type="dcterms:W3CDTF">2015-05-12T09:36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ФМС</vt:lpwstr>
  </property>
</Properties>
</file>