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ные работниками УФМС России по Республики Бур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период с 1 января 2014 года по 31 декабря 2014 года, и подлежащие размещ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в информационно-телекоммуникационной сети Интернет на официальном сайте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1848"/>
        <w:gridCol w:w="2142"/>
        <w:gridCol w:w="1418"/>
        <w:gridCol w:w="1269"/>
        <w:gridCol w:w="994"/>
        <w:gridCol w:w="966"/>
        <w:gridCol w:w="1092"/>
        <w:gridCol w:w="882"/>
        <w:gridCol w:w="1077"/>
        <w:gridCol w:w="1190"/>
        <w:gridCol w:w="1246"/>
        <w:gridCol w:w="14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ынова Е.Ц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76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76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-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д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8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8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даев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35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ая А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67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60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ева М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а С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овская Н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нстр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62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42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арфоломеева А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7574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54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6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6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Ю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ar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1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В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87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тсубиси  Паджеро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30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В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18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анова М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943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402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ев С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аранова Д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43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нинова С.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тоев А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62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ян В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86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йкин С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91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уева Л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3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0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да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42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С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9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98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Д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73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462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Шевролет </w:t>
            </w:r>
            <w:r>
              <w:rPr>
                <w:sz w:val="22"/>
                <w:szCs w:val="22"/>
                <w:lang w:val="en-US"/>
              </w:rPr>
              <w:t>KLIT AVE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86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ётов О.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прицеп ММЗ-81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9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а Н.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8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46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ва О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35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енина О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6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 Safa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Л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disse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17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-2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52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а И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Proceed Marv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47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яшинов Т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923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 corolla spac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069-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жеев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8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Патр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7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соева Е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Ипсу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50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заева Б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1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анова Л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ВАЗ-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Н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94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6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О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39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эстэ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50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52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22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>Osipov</dc:creator>
  <dc:description/>
  <dc:language>en-US</dc:language>
  <cp:lastModifiedBy>ufms</cp:lastModifiedBy>
  <cp:lastPrinted>2014-05-05T18:11:00Z</cp:lastPrinted>
  <dcterms:modified xsi:type="dcterms:W3CDTF">2015-05-08T03:25:00Z</dcterms:modified>
  <cp:revision>54</cp:revision>
  <dc:subject/>
  <dc:title>Сведения о доходах, расходах,</dc:title>
</cp:coreProperties>
</file>