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Калининградск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ласти, и членов их семей </w:t>
      </w:r>
      <w:r>
        <w:rPr>
          <w:b/>
          <w:color w:val="000000"/>
          <w:szCs w:val="28"/>
        </w:rPr>
        <w:t>за период с 1 января 2014 г. по 31 декабр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1982"/>
        <w:gridCol w:w="1558"/>
        <w:gridCol w:w="1133"/>
        <w:gridCol w:w="1558"/>
        <w:gridCol w:w="992"/>
        <w:gridCol w:w="991"/>
        <w:gridCol w:w="1139"/>
        <w:gridCol w:w="850"/>
        <w:gridCol w:w="992"/>
        <w:gridCol w:w="1414"/>
        <w:gridCol w:w="1277"/>
        <w:gridCol w:w="1416"/>
      </w:tblGrid>
      <w:tr>
        <w:trPr>
          <w:trHeight w:val="11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ский С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2 533 009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ксус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Х 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2"/>
                <w:szCs w:val="22"/>
              </w:rPr>
              <w:t>земель-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й участок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П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окурора Калининградской област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 548 4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5 3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аенко А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773 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929 0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хозяйст-венн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мобиль Фольксв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 Тигу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ский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осковского района г. Калинингр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 495 6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3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72 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К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нтрального района г. Калинингр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-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382 5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екс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1 2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1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Д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межрайонный природоохра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во ХС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 283 2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шкин Ю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прокурор по надзору за соблюдением законов в исправитель-ных учреждениях Калинин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й обла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 9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некер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агратионо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кон-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товезде-ход Арктик КЕТ 6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й прицеп ЛА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9 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Д.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Балтий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0 0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-ген Пасс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вардей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ТС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2 9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урьев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 4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-ген Голь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Зеленогра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Кан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увная лодка Смарт 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3 8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вой С.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раснознаме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7 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А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нский городско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 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2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 Э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урор Нестеровск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Вольво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 8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кон-ченное 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Опель Кор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 Е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урор Озер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 3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Ауди 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7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ин Р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авдин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 7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ML 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уважуков М.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овет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0 7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Пежо 3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Д.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ла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-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 4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2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ев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Светл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 714 118          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чман А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го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й межрайонный прокуро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57 7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 Форесте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1 3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ый С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Черняховс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БМВ 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иа Спортэйд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 0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00:00Z</dcterms:created>
  <dc:creator>dmitrichenko.a</dc:creator>
  <dc:description/>
  <cp:keywords/>
  <dc:language>en-US</dc:language>
  <cp:lastModifiedBy>Медведева Дина Геннадьевна</cp:lastModifiedBy>
  <cp:lastPrinted>2015-05-14T10:35:00Z</cp:lastPrinted>
  <dcterms:modified xsi:type="dcterms:W3CDTF">2015-05-14T11:56:00Z</dcterms:modified>
  <cp:revision>4</cp:revision>
  <dc:subject/>
  <dc:title>Сведения</dc:title>
</cp:coreProperties>
</file>