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541" w:leader="none"/>
        </w:tabs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должностных лиц Главного управления МЧС России по Сахалинской области</w:t>
      </w:r>
      <w:r>
        <w:rPr>
          <w:color w:val="FF0000"/>
        </w:rPr>
        <w:t xml:space="preserve">, </w:t>
      </w:r>
    </w:p>
    <w:p>
      <w:pPr>
        <w:pStyle w:val="Normal"/>
        <w:jc w:val="center"/>
        <w:rPr/>
      </w:pPr>
      <w:r>
        <w:rPr>
          <w:color w:val="000000"/>
        </w:rPr>
        <w:t>и членов их семей за период с 1 января 2014 года по 31 декабря 2014 г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843"/>
        <w:gridCol w:w="1134"/>
        <w:gridCol w:w="1134"/>
        <w:gridCol w:w="850"/>
        <w:gridCol w:w="993"/>
        <w:gridCol w:w="1134"/>
        <w:gridCol w:w="850"/>
        <w:gridCol w:w="1134"/>
        <w:gridCol w:w="1701"/>
        <w:gridCol w:w="1418"/>
        <w:gridCol w:w="1701"/>
      </w:tblGrid>
      <w:tr>
        <w:trPr>
          <w:trHeight w:val="5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кты недвижимости находящиеся в собственности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ван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ы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дового дохода за 2014 г. (руб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4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ид объ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обствен –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нин Д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вый заместитель начальника Главного управле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едолево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urf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ый)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рная лодк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60 38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едолев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28 024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пенко Р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ind w:left="-108" w:right="-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управления (по Государственной противопожарной служб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едолевой, 1/3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ы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02 575.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.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ы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общедолевой, 1/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едолевой, 1/2)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едолевой, 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lex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35 258.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</w:tr>
      <w:tr>
        <w:trPr>
          <w:trHeight w:val="4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ый д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Зем.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(общедолевой 1/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(общедолевой 1/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едолевой 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71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8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йденов А.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Главного управления (по антикризисному управлению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suzu Bighor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color w:val="000000"/>
                <w:sz w:val="20"/>
                <w:szCs w:val="20"/>
              </w:rPr>
              <w:t>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3 73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7 300.5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наев В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Главного управления (по защите, мониторингу и предупреждению чрезвычайных ситуаций) - начальник управления (гражданской защиты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, переведенное из ряда жилого в нежил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, переведенное из ряда жилого в 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е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е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е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е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е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ado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45 727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едолевая 1/2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едолевая 1/2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60 966.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 С.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Главного управления –начальник управления (надзорной деятельности) (главный государственный инспектор Сахалинской области по пожарному надзор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общедолевая 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13 681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</w:tr>
      <w:tr>
        <w:trPr>
          <w:trHeight w:val="1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ехин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руководителя территориального орга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общедолевая 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 205 88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</w:tr>
      <w:tr>
        <w:trPr>
          <w:trHeight w:val="8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едолевая 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Mitsubish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ajer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 480.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адчая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БУ – главный бухгалте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82 39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___</w:t>
            </w:r>
          </w:p>
        </w:tc>
      </w:tr>
    </w:tbl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jc w:val="center"/>
        <w:rPr/>
      </w:pPr>
      <w:r>
        <w:rPr>
          <w:color w:val="000000"/>
        </w:rPr>
        <w:t xml:space="preserve">о доходах, об имуществе и обязательствах имущественного характера лиц </w:t>
      </w:r>
      <w:r>
        <w:rPr>
          <w:b/>
          <w:color w:val="000000"/>
          <w:u w:val="single"/>
        </w:rPr>
        <w:t xml:space="preserve"> </w:t>
      </w:r>
      <w:r>
        <w:rPr>
          <w:color w:val="000000"/>
          <w:u w:val="single"/>
        </w:rPr>
        <w:t>ФГБУ «ОТС ФПС по Сахалинской области»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членов их семей за период с 1 января 2014 года по 31 декабря 2014 г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985"/>
        <w:gridCol w:w="1134"/>
        <w:gridCol w:w="1134"/>
        <w:gridCol w:w="850"/>
        <w:gridCol w:w="993"/>
        <w:gridCol w:w="1134"/>
        <w:gridCol w:w="850"/>
        <w:gridCol w:w="1134"/>
        <w:gridCol w:w="1701"/>
        <w:gridCol w:w="1418"/>
        <w:gridCol w:w="1701"/>
      </w:tblGrid>
      <w:tr>
        <w:trPr>
          <w:trHeight w:val="5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кты недвижимости находящиеся в собственности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ван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ый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ового дохода за 2014 г. (руб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43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ид объ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 –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устюк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ФГБУ «ОТС ФПС по Сахали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едолевая. 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0 74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ев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ый бухгалтер – начальник от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Митсубиши Паджеро (индивидуа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 936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Митсубиши Лансе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ВАЗ 2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 295,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тников В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еститель начальника отряда – главный инже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6 237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15" w:leader="none"/>
        </w:tabs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 доходах, об имуществе и обязательствах имущественного характера должностных лиц</w:t>
      </w:r>
      <w:r>
        <w:rPr/>
        <w:t xml:space="preserve"> ФКУ «Центр управления в кризисных ситуациях Главного управления МЧС России по Сахалинской области» </w:t>
      </w:r>
      <w:r>
        <w:rPr>
          <w:color w:val="000000"/>
        </w:rPr>
        <w:t>и членов их семей за период с 1 января 2014 года по 31 декабря 2014 г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701"/>
        <w:gridCol w:w="1134"/>
        <w:gridCol w:w="1134"/>
        <w:gridCol w:w="850"/>
        <w:gridCol w:w="993"/>
        <w:gridCol w:w="1134"/>
        <w:gridCol w:w="850"/>
        <w:gridCol w:w="1134"/>
        <w:gridCol w:w="1843"/>
        <w:gridCol w:w="1276"/>
        <w:gridCol w:w="1701"/>
      </w:tblGrid>
      <w:tr>
        <w:trPr>
          <w:trHeight w:val="5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,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кты недвижимости находящиеся в собственности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ларирован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ый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ового дохода за 2014 г. (руб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43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ид объ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 –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мишкин С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цен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е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218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е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8 648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шеин Н.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цен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едолевая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sz w:val="20"/>
                <w:szCs w:val="20"/>
              </w:rPr>
              <w:t>/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on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R</w:t>
            </w:r>
            <w:r>
              <w:rPr>
                <w:color w:val="000000"/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ы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645.5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ков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цен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tsubishi Outland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 203.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еш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– начальник отд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/</w:t>
            </w:r>
            <w:r>
              <w:rPr>
                <w:color w:val="000000"/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land Cruiser Prado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color w:val="000000"/>
                <w:sz w:val="20"/>
                <w:szCs w:val="20"/>
              </w:rPr>
              <w:t>индивидуальный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3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/</w:t>
            </w:r>
            <w:r>
              <w:rPr>
                <w:color w:val="000000"/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Harrier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color w:val="000000"/>
                <w:sz w:val="20"/>
                <w:szCs w:val="20"/>
              </w:rPr>
              <w:t>индивидуальный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203.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н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центра (старший оперативный дежур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sz w:val="20"/>
                <w:szCs w:val="20"/>
              </w:rPr>
              <w:t>/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H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s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/</w:t>
            </w:r>
            <w:r>
              <w:rPr>
                <w:color w:val="000000"/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ssan Eigrant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2784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чевцев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центра (старший оперативный дежур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е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sz w:val="20"/>
                <w:szCs w:val="20"/>
              </w:rPr>
              <w:t>/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tsubish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ajer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I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51127</w:t>
            </w:r>
            <w:r>
              <w:rPr>
                <w:sz w:val="20"/>
                <w:szCs w:val="20"/>
              </w:rPr>
              <w:t>.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е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м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центра (старший оперативный дежур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sz w:val="20"/>
                <w:szCs w:val="20"/>
              </w:rPr>
              <w:t>/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Mitsubish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ajero</w:t>
            </w:r>
            <w:r>
              <w:rPr>
                <w:color w:val="000000"/>
                <w:sz w:val="20"/>
                <w:szCs w:val="20"/>
              </w:rPr>
              <w:t xml:space="preserve"> (индивидуаль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406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е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617.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стак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центра (старший оперативный дежур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е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275.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85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85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КАН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центра (старший оперативный дежур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Сведения </w:t>
      </w:r>
    </w:p>
    <w:p>
      <w:pPr>
        <w:pStyle w:val="Normal"/>
        <w:jc w:val="center"/>
        <w:rPr/>
      </w:pPr>
      <w:r>
        <w:rPr>
          <w:color w:val="000000"/>
        </w:rPr>
        <w:t xml:space="preserve">о доходах, об имуществе и обязательствах имущественного характера должностных лиц ФГБУ "Судебно-экспертное учреждение федеральной противопожарной службы Испытательная пожарная лаборатория по Сахалинской области"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членов их семей за период с 1 января 2014 года по 31 декабря 2014 г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701"/>
        <w:gridCol w:w="1134"/>
        <w:gridCol w:w="1134"/>
        <w:gridCol w:w="850"/>
        <w:gridCol w:w="993"/>
        <w:gridCol w:w="1134"/>
        <w:gridCol w:w="850"/>
        <w:gridCol w:w="1134"/>
        <w:gridCol w:w="1701"/>
        <w:gridCol w:w="1418"/>
        <w:gridCol w:w="1701"/>
      </w:tblGrid>
      <w:tr>
        <w:trPr>
          <w:trHeight w:val="5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кты недвижимости находящиеся в собственности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ван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ый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ового дохода за 2014 г. (руб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43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ид объ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 –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5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ьк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лаборатории  </w:t>
            </w:r>
          </w:p>
          <w:p>
            <w:pPr>
              <w:pStyle w:val="Normal"/>
              <w:ind w:left="-108" w:right="-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3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</w:tr>
      <w:tr>
        <w:trPr>
          <w:trHeight w:val="5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КАН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начальника лабора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етрова О.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хгалт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ем.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2 40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</w:tr>
      <w:tr>
        <w:trPr>
          <w:trHeight w:val="6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ssan 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 68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53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jc w:val="center"/>
        <w:rPr/>
      </w:pPr>
      <w:r>
        <w:rPr>
          <w:color w:val="000000"/>
        </w:rPr>
        <w:t xml:space="preserve">о доходах, об имуществе и обязательствах имущественного характера должностных лиц федерального государственного казенного учрежд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1 отряд федеральной противопожарной службы по Сахалинской области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членов их семей за период с 1 января 2014 года по 31 декабря 2014 г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701"/>
        <w:gridCol w:w="1134"/>
        <w:gridCol w:w="1134"/>
        <w:gridCol w:w="850"/>
        <w:gridCol w:w="993"/>
        <w:gridCol w:w="1134"/>
        <w:gridCol w:w="850"/>
        <w:gridCol w:w="1134"/>
        <w:gridCol w:w="1701"/>
        <w:gridCol w:w="1418"/>
        <w:gridCol w:w="1701"/>
      </w:tblGrid>
      <w:tr>
        <w:trPr>
          <w:trHeight w:val="5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кты недвижимости находящиеся в собственности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ван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ый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ового дохода за 2014 г. (руб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43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ид объ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 –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47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ухин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ж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 Escud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Pathfinder </w:t>
            </w: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0 161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47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ж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47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ж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47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аков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ж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athfinder </w:t>
            </w:r>
            <w:r>
              <w:rPr>
                <w:color w:val="000000"/>
                <w:sz w:val="20"/>
                <w:szCs w:val="20"/>
              </w:rPr>
              <w:t>(индивиду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85 982.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</w:tr>
      <w:tr>
        <w:trPr>
          <w:trHeight w:val="47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ж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9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</w:tr>
      <w:tr>
        <w:trPr>
          <w:trHeight w:val="47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ж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</w:tr>
      <w:tr>
        <w:trPr>
          <w:trHeight w:val="47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ж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</w:tr>
      <w:tr>
        <w:trPr>
          <w:trHeight w:val="47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тапенко К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ряда (по кадровой и воспитательной работе) – начальник отделения кадровой и воспита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ж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Ipsum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28 833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</w:tr>
      <w:tr>
        <w:trPr>
          <w:trHeight w:val="47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ж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</w:tr>
      <w:tr>
        <w:trPr>
          <w:trHeight w:val="47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н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</w:tr>
      <w:tr>
        <w:trPr>
          <w:trHeight w:val="47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шнир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финансового отделения – главный бухгалтер от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ush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3 104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</w:tr>
      <w:tr>
        <w:trPr>
          <w:trHeight w:val="47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ботников ФКУ «Центр Государственной инспекции по маломерным судам МЧС России по Сахалинской области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членов их семей за период с 1 января 2014 года по 31 декабря 2014 г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843"/>
        <w:gridCol w:w="1134"/>
        <w:gridCol w:w="1134"/>
        <w:gridCol w:w="850"/>
        <w:gridCol w:w="993"/>
        <w:gridCol w:w="1134"/>
        <w:gridCol w:w="850"/>
        <w:gridCol w:w="1134"/>
        <w:gridCol w:w="1701"/>
        <w:gridCol w:w="1418"/>
        <w:gridCol w:w="1701"/>
      </w:tblGrid>
      <w:tr>
        <w:trPr>
          <w:trHeight w:val="5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кты недвижимости находящиеся в собственности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ван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ы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довой доход за 2014 г. (руб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43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ид объ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 –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 А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едолевой в ГСК 21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\м </w:t>
            </w:r>
            <w:r>
              <w:rPr>
                <w:color w:val="000000"/>
                <w:sz w:val="20"/>
                <w:szCs w:val="20"/>
                <w:lang w:val="en-US"/>
              </w:rPr>
              <w:t>Suzuki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Escudo</w:t>
            </w:r>
            <w:r>
              <w:rPr>
                <w:color w:val="000000"/>
                <w:sz w:val="20"/>
                <w:szCs w:val="20"/>
              </w:rPr>
              <w:t xml:space="preserve"> (индивидуальный)(продан в январе 2014 г.)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>\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oyota Land Cruiser Prado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одка </w:t>
            </w:r>
            <w:r>
              <w:rPr>
                <w:color w:val="000000"/>
                <w:sz w:val="20"/>
                <w:szCs w:val="20"/>
                <w:lang w:val="en-US"/>
              </w:rPr>
              <w:t>Vekto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XHD</w:t>
            </w:r>
            <w:r>
              <w:rPr>
                <w:color w:val="000000"/>
                <w:sz w:val="20"/>
                <w:szCs w:val="20"/>
              </w:rPr>
              <w:t xml:space="preserve">36 с мотором </w:t>
            </w:r>
            <w:r>
              <w:rPr>
                <w:color w:val="000000"/>
                <w:sz w:val="20"/>
                <w:szCs w:val="20"/>
                <w:lang w:val="en-US"/>
              </w:rPr>
              <w:t>Tohatsu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2-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129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243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</w:tr>
      <w:tr>
        <w:trPr>
          <w:trHeight w:val="47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пин Р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\м </w:t>
            </w:r>
            <w:r>
              <w:rPr>
                <w:color w:val="000000"/>
                <w:sz w:val="20"/>
                <w:szCs w:val="20"/>
                <w:lang w:val="en-US"/>
              </w:rPr>
              <w:t>Suzuki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Escudo</w:t>
            </w:r>
            <w:r>
              <w:rPr>
                <w:color w:val="000000"/>
                <w:sz w:val="20"/>
                <w:szCs w:val="20"/>
              </w:rPr>
              <w:t xml:space="preserve"> (индивиду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892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</w:tr>
      <w:tr>
        <w:trPr>
          <w:trHeight w:val="47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</w:tr>
      <w:tr>
        <w:trPr>
          <w:trHeight w:val="47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</w:tr>
      <w:tr>
        <w:trPr>
          <w:trHeight w:val="47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</w:tr>
      <w:tr>
        <w:trPr>
          <w:trHeight w:val="47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ова Н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121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</w:tr>
      <w:tr>
        <w:trPr>
          <w:trHeight w:val="9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26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</w:tr>
      <w:tr>
        <w:trPr>
          <w:trHeight w:val="47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 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</w:tr>
      <w:tr>
        <w:trPr>
          <w:trHeight w:val="47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1" w:leader="none"/>
        </w:tabs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539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3 Знак"/>
    <w:basedOn w:val="Style14"/>
    <w:qFormat/>
    <w:rPr>
      <w:color w:val="FFCC00"/>
      <w:sz w:val="26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 CYR" w:hAnsi="Times New Roman CYR" w:cs="Times New Roman CYR"/>
      <w:sz w:val="26"/>
    </w:rPr>
  </w:style>
  <w:style w:type="character" w:styleId="Style17">
    <w:name w:val="Нижний колонтитул Знак"/>
    <w:basedOn w:val="Style14"/>
    <w:qFormat/>
    <w:rPr>
      <w:rFonts w:ascii="Times New Roman CYR" w:hAnsi="Times New Roman CYR" w:cs="Times New Roman CYR"/>
      <w:sz w:val="26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/>
    <w:rPr>
      <w:color w:val="FFCC00"/>
      <w:sz w:val="2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15:00Z</dcterms:created>
  <dc:creator>UZER</dc:creator>
  <dc:description/>
  <dc:language>en-US</dc:language>
  <cp:lastModifiedBy>Сми1</cp:lastModifiedBy>
  <cp:lastPrinted>2015-05-12T15:54:00Z</cp:lastPrinted>
  <dcterms:modified xsi:type="dcterms:W3CDTF">2015-05-12T06:15:00Z</dcterms:modified>
  <cp:revision>2</cp:revision>
  <dc:subject/>
  <dc:title/>
</cp:coreProperties>
</file>