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4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744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иложени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ходах, об имуществе и обязательствах имущественного характера лиц, замещающих должност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в следственном управлении Следственного комитета Российской Федерации по Воронеж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>и членов их семей за период с 1 января 2014 года по 31 декабря 2014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6126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993"/>
        <w:gridCol w:w="1275"/>
        <w:gridCol w:w="1418"/>
        <w:gridCol w:w="1134"/>
        <w:gridCol w:w="992"/>
        <w:gridCol w:w="1418"/>
        <w:gridCol w:w="1134"/>
        <w:gridCol w:w="992"/>
        <w:gridCol w:w="1276"/>
        <w:gridCol w:w="141"/>
        <w:gridCol w:w="1418"/>
        <w:gridCol w:w="1417"/>
        <w:gridCol w:w="142"/>
      </w:tblGrid>
      <w:tr>
        <w:trPr>
          <w:trHeight w:val="8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ициалы лица, чьи све</w:t>
              <w:softHyphen/>
              <w:t>дения разме</w:t>
              <w:softHyphen/>
              <w:t>щаютс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Долж</w:t>
              <w:softHyphen/>
              <w:t>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 недвижимости, находящиеся в собственности  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ъекты недвижимости, на</w:t>
              <w:softHyphen/>
              <w:t>хо</w:t>
              <w:softHyphen/>
              <w:t xml:space="preserve">дящиеся в пользовании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Транс</w:t>
              <w:softHyphen/>
              <w:t>портные средства (вид, марка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щая сумма дек</w:t>
              <w:softHyphen/>
              <w:t>ларирован</w:t>
              <w:softHyphen/>
              <w:t>ного годо</w:t>
              <w:softHyphen/>
              <w:t>вого дохода за 2014 г. (руб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</w:t>
              <w:softHyphen/>
              <w:t>ного имуще</w:t>
              <w:softHyphen/>
              <w:t>ства, источ</w:t>
              <w:softHyphen/>
              <w:t>ники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ид объ</w:t>
              <w:softHyphen/>
              <w:t>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ид соб</w:t>
              <w:softHyphen/>
              <w:t>ственно</w:t>
              <w:softHyphen/>
              <w:t>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ло</w:t>
              <w:softHyphen/>
              <w:t>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распо</w:t>
              <w:softHyphen/>
              <w:t>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</w:t>
              <w:softHyphen/>
              <w:t>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</w:t>
              <w:softHyphen/>
              <w:t>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распо</w:t>
              <w:softHyphen/>
              <w:t>ло</w:t>
              <w:softHyphen/>
              <w:t>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ОВИ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</w:t>
              <w:softHyphen/>
              <w:t>дитель управ</w:t>
              <w:softHyphen/>
              <w:t>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</w:t>
              <w:softHyphen/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, «Ауди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6260,9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(долевая (1/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, «Опель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4715,68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</w:t>
              <w:softHyphen/>
              <w:t>летний 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4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-ВИ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49" w:hanging="0"/>
              <w:rPr/>
            </w:pPr>
            <w:r>
              <w:rPr>
                <w:sz w:val="24"/>
                <w:szCs w:val="24"/>
              </w:rPr>
              <w:t>Пер</w:t>
              <w:softHyphen/>
              <w:t>вый замес</w:t>
              <w:softHyphen/>
              <w:t>титель руково</w:t>
              <w:softHyphen/>
              <w:t>дителя управ</w:t>
              <w:softHyphen/>
              <w:t>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</w:t>
              <w:softHyphen/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д-Фо</w:t>
              <w:softHyphen/>
              <w:t>кус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447,1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</w:t>
              <w:softHyphen/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земельный участок под гара</w:t>
              <w:softHyphen/>
              <w:t>жом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бщая до</w:t>
              <w:softHyphen/>
              <w:t>левая 1/40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бщая до</w:t>
              <w:softHyphen/>
              <w:t>левая 1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бщая до</w:t>
              <w:softHyphen/>
              <w:t>левая 2/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е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645,7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земельный участок под гара</w:t>
              <w:softHyphen/>
              <w:t>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7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ФЕРЕНК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-ВИ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</w:t>
              <w:softHyphen/>
              <w:t>титель руково</w:t>
              <w:softHyphen/>
              <w:t>дителя управ</w:t>
              <w:softHyphen/>
              <w:t>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бщая 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во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дай Туссан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3764,2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земельный участок для садо</w:t>
              <w:softHyphen/>
              <w:t>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земельный участок под инди</w:t>
              <w:softHyphen/>
              <w:t>виду</w:t>
              <w:softHyphen/>
              <w:t>альное жи</w:t>
              <w:softHyphen/>
              <w:t>лое строи</w:t>
              <w:softHyphen/>
              <w:t>тель</w:t>
              <w:softHyphen/>
              <w:t>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земельный участок под гара</w:t>
              <w:softHyphen/>
              <w:t>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бщая до</w:t>
              <w:softHyphen/>
              <w:t>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земельный участок под гара</w:t>
              <w:softHyphen/>
              <w:t>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03,4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</w:t>
              <w:softHyphen/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земельный участок для садо</w:t>
              <w:softHyphen/>
              <w:t>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</w:t>
              <w:softHyphen/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Земельный участок под инди</w:t>
              <w:softHyphen/>
              <w:t>виду</w:t>
              <w:softHyphen/>
              <w:t>альное жи</w:t>
              <w:softHyphen/>
              <w:t>лое строи</w:t>
              <w:softHyphen/>
              <w:t>тель</w:t>
              <w:softHyphen/>
              <w:t>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</w:t>
              <w:softHyphen/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</w:t>
              <w:softHyphen/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</w:t>
              <w:softHyphen/>
              <w:t>летний ребенок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бщая долевая, 1/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земельный участок для садо</w:t>
              <w:softHyphen/>
              <w:t>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земельный участок под инди</w:t>
              <w:softHyphen/>
              <w:t>виду</w:t>
              <w:softHyphen/>
              <w:t>альное жи</w:t>
              <w:softHyphen/>
              <w:t>лое строи</w:t>
              <w:softHyphen/>
              <w:t>тель</w:t>
              <w:softHyphen/>
              <w:t>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земельный участок под гара</w:t>
              <w:softHyphen/>
              <w:t>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 строение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КШ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</w:t>
              <w:softHyphen/>
              <w:t>титель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</w:t>
              <w:softHyphen/>
              <w:t>дителя управ</w:t>
              <w:softHyphen/>
              <w:t>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общая до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9416,5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ЕЛОУС АЛЕКСАНДР НИКОЛАЕВИ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2"/>
              </w:rPr>
              <w:t>Руководи</w:t>
            </w:r>
            <w:r>
              <w:rPr>
                <w:sz w:val="22"/>
                <w:lang w:val="en-US"/>
              </w:rPr>
              <w:t>-</w:t>
            </w:r>
            <w:r>
              <w:rPr>
                <w:sz w:val="22"/>
              </w:rPr>
              <w:t>тель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отоцик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>«Хонда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</w:rPr>
              <w:t>1232866,1</w:t>
            </w:r>
            <w:r>
              <w:rPr>
                <w:sz w:val="22"/>
                <w:lang w:val="en-US"/>
              </w:rPr>
              <w:t>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гковой,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«Митсуби-си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0,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</w:t>
              <w:softHyphen/>
              <w:t>нолетний ребе</w:t>
              <w:softHyphen/>
              <w:t>н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Несовершенно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Несовершенно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РЕДИХИН АНДРЕЙ БОРИС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-дитель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гковой, «Ауд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5047,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долевая 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69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Б</w:t>
            </w:r>
            <w:r>
              <w:rPr>
                <w:sz w:val="24"/>
                <w:szCs w:val="24"/>
              </w:rPr>
              <w:t>АРБАШОВ СЕРГЕЙ АЛЕКСАНД-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-дитель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гковой, «Фольксва-ген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5882,9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7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КИТИН АЛЕКСАНДР ВАСИЛЬЕВИ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</w:rPr>
              <w:t>Руководи-тель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до</w:t>
              <w:softHyphen/>
              <w:t>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гковой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Дэу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12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до</w:t>
              <w:softHyphen/>
              <w:t>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218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до</w:t>
              <w:softHyphen/>
              <w:t>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Несовершенно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до</w:t>
              <w:softHyphen/>
              <w:t>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ЬЦМАН СЕРГЕЙ ВЛА</w:t>
              <w:softHyphen/>
              <w:t>ДИМИ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</w:t>
              <w:softHyphen/>
              <w:t>дитель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со</w:t>
              <w:softHyphen/>
              <w:t xml:space="preserve">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гковой, «Ниссан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97743,0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до</w:t>
              <w:softHyphen/>
              <w:t xml:space="preserve">левая 1/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Лендро-вер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асть ин</w:t>
              <w:softHyphen/>
              <w:t>дивиду</w:t>
              <w:softHyphen/>
              <w:t>ального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ая со</w:t>
              <w:softHyphen/>
              <w:t xml:space="preserve">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ая до</w:t>
              <w:softHyphen/>
              <w:t>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до</w:t>
              <w:softHyphen/>
              <w:t>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7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9949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со</w:t>
              <w:softHyphen/>
              <w:t xml:space="preserve">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</w:t>
              <w:softHyphen/>
              <w:t xml:space="preserve">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асть ин</w:t>
              <w:softHyphen/>
              <w:t>дивиду</w:t>
              <w:softHyphen/>
              <w:t>ального жилого до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ая со</w:t>
              <w:softHyphen/>
              <w:t xml:space="preserve">вмест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до</w:t>
              <w:softHyphen/>
              <w:t>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Несовершенно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до</w:t>
              <w:softHyphen/>
              <w:t>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7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ая до</w:t>
              <w:softHyphen/>
              <w:t>левая 1/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Несовершенно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до</w:t>
              <w:softHyphen/>
              <w:t>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573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бщая до</w:t>
              <w:softHyphen/>
              <w:t>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1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УЩЕВ РОМАН МИ</w:t>
              <w:softHyphen/>
              <w:t>ХАЙЛО-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уково-дитель </w:t>
            </w:r>
            <w:r>
              <w:rPr>
                <w:sz w:val="22"/>
                <w:lang w:val="en-US"/>
              </w:rPr>
              <w:t>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2242,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151,4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Несовершенно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КИН АН</w:t>
              <w:softHyphen/>
              <w:t>ДРЕЙ КОН</w:t>
              <w:softHyphen/>
              <w:t>СТАНТИ-НО</w:t>
              <w:softHyphen/>
              <w:t>ВИ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-дитель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до</w:t>
              <w:softHyphen/>
              <w:t>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егковой, «Шкода»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476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е 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Индивидуа-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до</w:t>
              <w:softHyphen/>
              <w:t>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1146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Несовершенно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до</w:t>
              <w:softHyphen/>
              <w:t>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е стро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ната в общеж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БАНОВ ЕВГЕНИЙ ИГОРЕВИ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-дитель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егковой, «Шкода»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86017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егковой «Фолькс</w:t>
              <w:softHyphen/>
              <w:t>ваген»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032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Несовершенно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 ПАВЕЛ ГЕН</w:t>
              <w:softHyphen/>
              <w:t>НАДЬЕ-ВИ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</w:rPr>
            </w:pPr>
            <w:r>
              <w:rPr>
                <w:sz w:val="22"/>
              </w:rPr>
              <w:t>Руково</w:t>
              <w:softHyphen/>
              <w:t>дитель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-ду</w:t>
              <w:softHyphen/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гковой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Ниссан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88534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до</w:t>
              <w:softHyphen/>
              <w:t>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до</w:t>
              <w:softHyphen/>
              <w:t>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-ду</w:t>
              <w:softHyphen/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до</w:t>
              <w:softHyphen/>
              <w:t>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-ный уча</w:t>
              <w:softHyphen/>
              <w:t>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до</w:t>
              <w:softHyphen/>
              <w:t>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385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-ный уча</w:t>
              <w:softHyphen/>
              <w:t>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до</w:t>
              <w:softHyphen/>
              <w:t>левая 1/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8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до</w:t>
              <w:softHyphen/>
              <w:t>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Несовершенно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-ный уча</w:t>
              <w:softHyphen/>
              <w:t>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до</w:t>
              <w:softHyphen/>
              <w:t>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до</w:t>
              <w:softHyphen/>
              <w:t>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Несовершенно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-ный уча</w:t>
              <w:softHyphen/>
              <w:t>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до</w:t>
              <w:softHyphen/>
              <w:t>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8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до</w:t>
              <w:softHyphen/>
              <w:t>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 ДМИТРИЙ ВИКТРОВИ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</w:t>
              <w:softHyphen/>
              <w:t>дитель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6519,6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гковой «Нисса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9456,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Несовершенно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Несовершенно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Несовершенно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ИН МАК</w:t>
              <w:softHyphen/>
              <w:t>СИМ ВЛА</w:t>
              <w:softHyphen/>
              <w:t>ДИМИРОВИ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</w:t>
              <w:softHyphen/>
              <w:t>дитель от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гковой, «ВАЗ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0306,4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гковой, «ВАЗ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егковой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УАЗ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чный 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</w:t>
              <w:softHyphen/>
              <w:t xml:space="preserve">альна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5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чный 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</w:t>
              <w:softHyphen/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Несовершенно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ЕРОВ АНДРЕЙ ИВАНОВИ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</w:t>
              <w:softHyphen/>
              <w:t>дитель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-ду</w:t>
              <w:softHyphen/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гковой, «Фольксва-ге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3448,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-ный уча</w:t>
              <w:softHyphen/>
              <w:t>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-ду</w:t>
              <w:softHyphen/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гковой, «ВАЗ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до</w:t>
              <w:softHyphen/>
              <w:t>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-ду</w:t>
              <w:softHyphen/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-ду</w:t>
              <w:softHyphen/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до</w:t>
              <w:softHyphen/>
              <w:t>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93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 ДМИТРИЙ СЕРГЕЕВИ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</w:t>
              <w:softHyphen/>
              <w:t>дитель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до</w:t>
              <w:softHyphen/>
              <w:t>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гковой, «ВАЗ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46735,1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-ду</w:t>
              <w:softHyphen/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до</w:t>
              <w:softHyphen/>
              <w:t>левая 2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гковой, «Ре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113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Несовершенно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АМАРЕВ МАКСИМ ВЛАДИМИ</w:t>
              <w:softHyphen/>
              <w:t>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</w:t>
              <w:softHyphen/>
              <w:t>дитель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гковой, «Митсуби-с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6316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до</w:t>
              <w:softHyphen/>
              <w:t>левая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572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Несовершенно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Несовершенно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Несовершенно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ЗИН АНДРЕЙ ВИКТОРОВИ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</w:t>
              <w:softHyphen/>
              <w:t>дитель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-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гковой, «Митсуби-с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85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6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Несовершеннолетний </w:t>
            </w:r>
            <w:r>
              <w:rPr>
                <w:sz w:val="24"/>
                <w:szCs w:val="24"/>
              </w:rPr>
              <w:t xml:space="preserve">ребенок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ЬКОВ ВАЛЕРИЙ ИВАНОВИ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</w:t>
              <w:softHyphen/>
              <w:t>дитель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доле</w:t>
              <w:softHyphen/>
              <w:t>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дов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46736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дивиду</w:t>
              <w:softHyphen/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1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</w:rPr>
              <w:t>суп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адов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дивиду</w:t>
              <w:softHyphen/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205,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, 1/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1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РОВ КОНСТАН-ТИН МИ</w:t>
              <w:softHyphen/>
              <w:t>ХАЙЛО-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</w:t>
              <w:softHyphen/>
              <w:t>дитель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2773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гковой, «Нисса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8693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Несовершенно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Несовершенно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АЛЕКСАНДР АЛЕКСЕЕВИ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</w:t>
              <w:softHyphen/>
              <w:t>дитель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-льна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гковой, ВА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909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гковой, «Фольксва-ген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о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ар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-ный уча</w:t>
              <w:softHyphen/>
              <w:t>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Несовершеннолетний </w:t>
            </w:r>
            <w:r>
              <w:rPr>
                <w:sz w:val="24"/>
                <w:szCs w:val="24"/>
              </w:rPr>
              <w:t xml:space="preserve">ребенок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АНДРЕЙ ВЛАДИМИРО-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</w:t>
              <w:softHyphen/>
              <w:t>дитель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гковой, «Ауд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2832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995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ДМИТРИЙ ВЛАДИМИРО-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</w:t>
              <w:softHyphen/>
              <w:t>дитель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619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до</w:t>
              <w:softHyphen/>
              <w:t>левая 1/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гковой, «Шеврол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8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гково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«Хендай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Несовершенно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УРОЕВ МУ</w:t>
              <w:softHyphen/>
              <w:t>РАТ САЮПО</w:t>
              <w:softHyphen/>
              <w:t>ВИ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</w:t>
              <w:softHyphen/>
              <w:t xml:space="preserve">дитель отдел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со</w:t>
              <w:softHyphen/>
              <w:t>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гковой, ВАЗ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38191,2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гковой, ВАЗ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гковой, «Ниссан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зяйст</w:t>
              <w:softHyphen/>
              <w:t>венная по</w:t>
              <w:softHyphen/>
              <w:t>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со</w:t>
              <w:softHyphen/>
              <w:t>вмес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гковой, «Ки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3965,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-ный уча</w:t>
              <w:softHyphen/>
              <w:t>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-ду</w:t>
              <w:softHyphen/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-ду</w:t>
              <w:softHyphen/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-ный уча</w:t>
              <w:softHyphen/>
              <w:t>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-ду</w:t>
              <w:softHyphen/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зяйст</w:t>
              <w:softHyphen/>
              <w:t>венная построй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-ду</w:t>
              <w:softHyphen/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Несовершенно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Хозяйст</w:t>
              <w:softHyphen/>
              <w:t>венная по</w:t>
              <w:softHyphen/>
              <w:t>строй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ДМИТРИЙ АНДРЕЕВИ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</w:t>
              <w:softHyphen/>
              <w:t>дитель отде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8686,3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МЕН</w:t>
              <w:softHyphen/>
              <w:t>СКИЙ ДМИТ</w:t>
              <w:softHyphen/>
              <w:t>РИЙ АЛЕК</w:t>
              <w:softHyphen/>
              <w:t>САНДРОВИ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-дитель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до</w:t>
              <w:softHyphen/>
              <w:t>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гковой, «Тойота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3997,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ъект незавер</w:t>
              <w:softHyphen/>
              <w:t>шенного строитель</w:t>
              <w:softHyphen/>
              <w:t>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щая до</w:t>
              <w:softHyphen/>
              <w:t>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до</w:t>
              <w:softHyphen/>
              <w:t>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0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ъект незавер</w:t>
              <w:softHyphen/>
              <w:t>шенного строитель</w:t>
              <w:softHyphen/>
              <w:t>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щая до</w:t>
              <w:softHyphen/>
              <w:t>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Несовершенно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до</w:t>
              <w:softHyphen/>
              <w:t>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ъект незавер</w:t>
              <w:softHyphen/>
              <w:t>шенного строитель</w:t>
              <w:softHyphen/>
              <w:t>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Общая до</w:t>
              <w:softHyphen/>
              <w:t>левая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ЕЛЁВ АНДРЕЙ ЛЕ</w:t>
              <w:softHyphen/>
              <w:t>ОНИДО-ВИ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-дитель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до</w:t>
              <w:softHyphen/>
              <w:t>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Легковой, «Ниссан»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394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Индивиду</w:t>
              <w:softHyphen/>
              <w:t xml:space="preserve">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ая до</w:t>
              <w:softHyphen/>
              <w:t>левая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22809,4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Несовершенно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en-US"/>
              </w:rPr>
            </w:pPr>
            <w:r>
              <w:rPr>
                <w:sz w:val="22"/>
                <w:szCs w:val="24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Несовершенно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Россия 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ШИН ПА</w:t>
              <w:softHyphen/>
              <w:t>ВЕЛ СЕРГЕЕ</w:t>
              <w:softHyphen/>
              <w:t>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ково</w:t>
              <w:softHyphen/>
              <w:t>дитель отд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дивидуа-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9926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Несовершеннолетний </w:t>
            </w:r>
            <w:r>
              <w:rPr>
                <w:sz w:val="24"/>
                <w:szCs w:val="24"/>
              </w:rPr>
              <w:t>ребе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осс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ab/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079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Courier" w:hAnsi="Courier" w:cs="Courier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rFonts w:ascii="Courier" w:hAnsi="Courier" w:cs="Courier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9:52:00Z</dcterms:created>
  <dc:creator>golubich.a</dc:creator>
  <dc:description/>
  <cp:keywords/>
  <dc:language>en-US</dc:language>
  <cp:lastModifiedBy>azhirnov</cp:lastModifiedBy>
  <cp:lastPrinted>2015-05-07T09:57:00Z</cp:lastPrinted>
  <dcterms:modified xsi:type="dcterms:W3CDTF">2015-05-10T09:59:00Z</dcterms:modified>
  <cp:revision>3</cp:revision>
  <dc:subject/>
  <dc:title>Сведения</dc:title>
</cp:coreProperties>
</file>