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Генеральной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szCs w:val="28"/>
        </w:rPr>
        <w:t xml:space="preserve">Российской Федерации, и членов их семей </w:t>
      </w:r>
      <w:r>
        <w:rPr>
          <w:b/>
          <w:color w:val="000000"/>
          <w:szCs w:val="28"/>
        </w:rPr>
        <w:t>за период с 1 января 2014 г. по 31 декабря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982"/>
        <w:gridCol w:w="1558"/>
        <w:gridCol w:w="1133"/>
        <w:gridCol w:w="1558"/>
        <w:gridCol w:w="992"/>
        <w:gridCol w:w="961"/>
        <w:gridCol w:w="30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 Ю.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рокурор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8506515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сман А.Э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50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 Г.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07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ченк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96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хлеров С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936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цев А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6295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014 г. осуществлена покупка: земельного участк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жилого дома </w:t>
            </w:r>
            <w:r>
              <w:rPr>
                <w:sz w:val="18"/>
                <w:szCs w:val="18"/>
              </w:rPr>
              <w:t>за счет накоплений за предыдущие годы и за счет продажи  ранее принадле-жащих супругу земельного участка, дома и придомовых построек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В.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 Р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лендер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34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Ю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е в доме гостин-нич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197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-нич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Мок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63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цан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 Ровер Дискавери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36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197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С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/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8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43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7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85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гин Ю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 прокурор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98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прокурор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93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29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36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Пр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дорук И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ститель Генерального прокурор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443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ишин И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ститель Генерального прокурора Российской Федер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736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динский С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прокурора Российской Федерации – Главный вое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8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447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Мур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юзов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мощник Генерального прокурора Российской Федерации по особым поруче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-ный бо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р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Карол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08084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Р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А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КИА С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С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помощ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Мур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цыков А.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но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Ленд Круизе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6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по особым поруче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евроле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5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J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ба В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моньев Н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GL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 Д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 прокурор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-тре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катер Амур-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мерное судно лодка М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5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кин 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Е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РАВ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И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мощник  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 по особым поруче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Е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мощник Генерального прокурор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шн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нцева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Генерального прокурор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-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А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ф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5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ар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-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лавного управления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дзуки СХ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В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– 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ВАЗ 21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В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управления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е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управления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Мерседес 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уар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28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оцик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Бу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скутер Судзуки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ре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управления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Мерседес </w:t>
            </w:r>
            <w:r>
              <w:rPr>
                <w:sz w:val="22"/>
                <w:szCs w:val="22"/>
                <w:lang w:val="en-US"/>
              </w:rPr>
              <w:t xml:space="preserve">GL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68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 том числе доход от продажи земельно-го участ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щенко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управления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-A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о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зер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7119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Хонда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>-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е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евидсон</w:t>
            </w:r>
            <w:r>
              <w:rPr>
                <w:sz w:val="22"/>
                <w:szCs w:val="22"/>
                <w:lang w:val="en-US"/>
              </w:rPr>
              <w:t xml:space="preserve"> CVO Ultra Classic Elec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отоци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нда</w:t>
            </w:r>
            <w:r>
              <w:rPr>
                <w:sz w:val="22"/>
                <w:szCs w:val="22"/>
                <w:lang w:val="en-US"/>
              </w:rPr>
              <w:t xml:space="preserve"> CBR-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ксплоуэ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ицеп МЗСА 817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Хонда </w:t>
            </w:r>
            <w:r>
              <w:rPr>
                <w:sz w:val="22"/>
                <w:szCs w:val="22"/>
                <w:lang w:val="en-US"/>
              </w:rPr>
              <w:t>CBR</w:t>
            </w:r>
            <w:r>
              <w:rPr>
                <w:sz w:val="22"/>
                <w:szCs w:val="22"/>
              </w:rPr>
              <w:t xml:space="preserve"> 600</w:t>
            </w:r>
            <w:r>
              <w:rPr>
                <w:sz w:val="22"/>
                <w:szCs w:val="22"/>
                <w:lang w:val="en-US"/>
              </w:rPr>
              <w:t>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ей-Девидс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марчук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уаре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677382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кин В.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а Главного управления - начальник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К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ёнышев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новский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Главного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ина О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управления  Главного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Л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  <w:p>
            <w:pPr>
              <w:pStyle w:val="Normal"/>
              <w:rPr>
                <w:color w:val="008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ых Н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Хонда Цив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ева О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 управления 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GC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к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Пасс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4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цкий А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с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-Крузер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начальника Главного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9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Ниссан Но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кин А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 –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н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Пасс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енко Е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Суд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В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шин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тлендер </w:t>
            </w:r>
            <w:r>
              <w:rPr>
                <w:sz w:val="22"/>
                <w:szCs w:val="22"/>
                <w:lang w:val="en-US"/>
              </w:rPr>
              <w:t>X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нов С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Гра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н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ев К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-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4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7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ай Э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С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– 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ндай Сантаф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Т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– 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юк Т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 М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рд К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ж Р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ен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Инсиг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326056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а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на правах упр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0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 И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-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Ниссан Тии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-ний ребен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-ний ребен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2613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 Е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ксус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ин Д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цикл Харлей Дэвидс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орше-кай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виев Р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Главного управления – начальник 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Аль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-ный прице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 В.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 В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ститель начальника управления-начальник отде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ет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7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 М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цикл ВМВ К1200К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цикл Яма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льков А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-3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533170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09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 И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везде-ход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>-500-2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шкин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775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оносцева Е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4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 Д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Инсиг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атенко Г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 шенный строите-ль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4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ышкина Н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та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Тии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Над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И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Л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4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ов Д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реев К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цкий В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А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-ный бо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 сы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 Д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В Х-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ца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ндай Тусс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ская  Л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7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шино-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социаль-ный най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 предоставление социальный най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фяров А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Тии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предоставление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ЗАЗ-1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7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чинин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В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  с сы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овский Я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ип Гранд Чер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М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седес Бенц 280 G C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48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енко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–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рд С-м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ова Е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-стоя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БМВ Х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 с муж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-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инюченко С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7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ова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а Соре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9565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нахо-дится в стадии ст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ль-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в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Главного управлен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чик С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т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Главного управлен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икова Т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2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женко С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-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изер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Кру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Главного управлен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БМВ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  <w:lang w:val="en-US"/>
              </w:rPr>
              <w:t>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удинов О.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6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 Ю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Глав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П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-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левич А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управления-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½ жи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з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на Н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управления Главного управления-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Трей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Паджер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ифов Р.Н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управления Главного управления-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во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 Е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н И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управления-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387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14 году осуществлена покупка квартиры за счет средств, полученных от продажи ранее принадлежа-щей квартиры, накоплений за предыдущие годы и полученного кредит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ев К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Главного управления-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д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4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 Кайе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енко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ние в доме гости-нич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4584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ние в доме гости-нич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ние в доме гостини-ч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тков Д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с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н Но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бис Динго Т-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автомоби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ецкий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довый дом со впомога-тельны-ми построй-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 Ф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 со вспомо-гатель-ными  построй-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ет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-гатель-ны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й-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й-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нта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енко Л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6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ов А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9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LUX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– начальник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-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Polar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detr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автомоби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-начальни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Гранд-Вит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 И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-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Е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ind w:left="-114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ый 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ьюж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57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цева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25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К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4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87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92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7"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 Е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начальник отдел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втомобиль Лексус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Х 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78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бушкин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(на правах упр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 отдела (на правах управл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Ниссан Арм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 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Лексус </w:t>
            </w:r>
            <w:r>
              <w:rPr>
                <w:sz w:val="22"/>
                <w:szCs w:val="22"/>
                <w:lang w:val="en-US"/>
              </w:rPr>
              <w:t>GX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29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незавер-шенное строи-  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 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Хендэ Матрикс 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Матрикс 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 К.Э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5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льцваген Тигу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цкий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незавер-шенное строи-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ндай Х</w:t>
            </w: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794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4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расул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RX-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9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незавершенное строи- тельство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RAF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ченко С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Вольво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-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 С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Шкода Окта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 Ю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-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фов А.Ш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-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0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ЦР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- 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- 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-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- 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уаре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ье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н 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4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куров 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Мазда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20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2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3:00Z</dcterms:created>
  <dc:creator>dmitrichenko.a</dc:creator>
  <dc:description/>
  <dc:language>en-US</dc:language>
  <cp:lastModifiedBy>USSGPRF</cp:lastModifiedBy>
  <cp:lastPrinted>2014-05-16T13:10:00Z</cp:lastPrinted>
  <dcterms:modified xsi:type="dcterms:W3CDTF">2015-05-06T13:23:00Z</dcterms:modified>
  <cp:revision>2</cp:revision>
  <dc:subject/>
  <dc:title>Сведения</dc:title>
</cp:coreProperties>
</file>