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</w:t>
      </w:r>
      <w:r>
        <w:rPr/>
        <w:t xml:space="preserve"> г.</w:t>
      </w:r>
    </w:p>
    <w:tbl>
      <w:tblPr>
        <w:tblW w:w="171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17"/>
        <w:gridCol w:w="993"/>
        <w:gridCol w:w="1416"/>
        <w:gridCol w:w="852"/>
        <w:gridCol w:w="70"/>
        <w:gridCol w:w="923"/>
        <w:gridCol w:w="850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нин Серг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42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кумова Анн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9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атипов Никола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деев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ндровер Фри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7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енко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3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ов Александр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Дачия-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«Кам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83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усадеб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7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ский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14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фан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4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ольво С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058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чук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8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93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2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амонова 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05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ан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– заместитель главного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28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ряков Васи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ерседес </w:t>
            </w:r>
            <w:r>
              <w:rPr>
                <w:rFonts w:cs="Times New Roman" w:ascii="Times New Roman" w:hAnsi="Times New Roman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20 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8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охов Асланбек Челим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81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ак 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Тойота Хайлюкс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2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д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орше Пан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10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унхаус-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7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анова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8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к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528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Ссангйонг Акт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4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7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ал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АЗ 21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3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онда Дж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ее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ortage; 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ic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56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Кор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50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2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дырева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4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ай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ан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38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ков Алекс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Ssang Yong Mu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09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чковский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без определения доле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рд Фокус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8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сбурд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Эксплор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756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3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нко Никола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тлендер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91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тлендер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довченко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да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ercedes-Benz C-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22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6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тиев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МВ-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32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 Владими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Шевроле-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20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С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3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юшин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30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ова Людмил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36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ямина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0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АЗ 2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0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отов Вале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Сузуки-Эскуд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002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8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от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9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38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ина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Киа Сид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49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Маджен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2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мелев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0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ева Светла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 управления – 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94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мяков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ц Е-3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вой 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7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5716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ызина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5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АЗ-21013 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ольво </w:t>
            </w:r>
          </w:p>
          <w:p>
            <w:pPr>
              <w:pStyle w:val="Normal"/>
              <w:spacing w:before="0" w:after="20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-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Викто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одж Кара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18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рчук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аз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7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отр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бровска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гу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10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По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21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синский Георгий Орес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61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76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г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АУДИ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ицубиси Аутлендер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38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52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5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ченко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Шкода Окта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961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теев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13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2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-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76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71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о-садоводческо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829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Васи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Тойота Коро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4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Денис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кова Ларис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6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ова Оксана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7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Джи Эм Си Джим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22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ьц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9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лоц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-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76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3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лоцкий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81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ятин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2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513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ин Александр Ро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4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кина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рина Ларис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42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Валент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строительства и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XST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1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83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Константи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АЗ 21041; а/м Шевроле Лачетти </w:t>
            </w:r>
            <w:r>
              <w:rPr>
                <w:rFonts w:cs="Times New Roman" w:ascii="Times New Roman" w:hAnsi="Times New Roman"/>
                <w:lang w:val="en-US" w:eastAsia="ru-RU"/>
              </w:rPr>
              <w:t>KLAN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289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347?4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Ната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93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субсидия на приобретение жилого помещения, собственные средства (квартир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горь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кин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2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ашников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86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66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не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е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0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е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, 2/3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 кашка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ольво </w:t>
            </w:r>
            <w:r>
              <w:rPr>
                <w:rFonts w:cs="Times New Roman" w:ascii="Times New Roman" w:hAnsi="Times New Roman"/>
                <w:lang w:val="en-US" w:eastAsia="ru-RU"/>
              </w:rPr>
              <w:t>S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35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лина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8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ашо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4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8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lang w:eastAsia="ru-RU"/>
              </w:rPr>
              <w:t>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6185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eastAsia="Calibri" w:cs="Times New Roman" w:ascii="Times New Roman" w:hAnsi="Times New Roman"/>
                <w:lang w:eastAsia="ru-RU"/>
              </w:rPr>
              <w:t>емельный участок для ведени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eastAsia="Calibri" w:cs="Times New Roman" w:ascii="Times New Roman" w:hAnsi="Times New Roman"/>
                <w:lang w:eastAsia="ru-RU"/>
              </w:rPr>
              <w:t>емельный участок для ведени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  <w:r>
              <w:rPr>
                <w:rFonts w:eastAsia="Calibri" w:cs="Times New Roman" w:ascii="Times New Roman" w:hAnsi="Times New Roman"/>
                <w:lang w:eastAsia="ru-RU"/>
              </w:rPr>
              <w:t>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3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</w:t>
            </w:r>
            <w:r>
              <w:rPr>
                <w:rFonts w:eastAsia="Calibri" w:cs="Times New Roman" w:ascii="Times New Roman" w:hAnsi="Times New Roman"/>
                <w:lang w:eastAsia="ru-RU"/>
              </w:rPr>
              <w:t>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1892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lang w:eastAsia="ru-RU"/>
              </w:rPr>
              <w:t>а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льперис Вяче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BURG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44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акосян Аршавир Мартун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yaper</w:t>
            </w:r>
            <w:r>
              <w:rPr>
                <w:rFonts w:cs="Times New Roman" w:ascii="Times New Roman" w:hAnsi="Times New Roman"/>
                <w:lang w:eastAsia="ru-RU"/>
              </w:rPr>
              <w:t>; 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87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ин Валенти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СХ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МЗ-8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2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ле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6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Honda VFR750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12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И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4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йкин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 Серг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1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ер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6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яцкий Сергей Емел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2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ВАЗ 2109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Акс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нд Ровер Фрилендер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56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(назначение-нежило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-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1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БМВ 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3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та-Авенс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РАФ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4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ркин Анатоли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Кирил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7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доход от продажи 1/3 долевой части квартиры, подарок родителей (1/2 долевая квартир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4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а Елена Рудоль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Сузуки </w:t>
            </w:r>
            <w:r>
              <w:rPr>
                <w:rFonts w:cs="Times New Roman" w:ascii="Times New Roman" w:hAnsi="Times New Roman"/>
                <w:lang w:val="en-US"/>
              </w:rPr>
              <w:t xml:space="preserve">SX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4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ящееся жи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5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Витал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кин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н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ев Владими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9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8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да Константин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2854,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илин Артем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3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енченко Пет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рд К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5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иха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6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Хендэ Стар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Октав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7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юкина Надежд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0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Стан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2/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як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я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y I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Константи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Маджен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яс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-3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льксваген Пасс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5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7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чкин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х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-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Аутлендер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9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Галин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вей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квартиры, доход по основному месту работы (квартир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 Серг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4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а Владимир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18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ч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½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28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с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3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и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ин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ко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радзе Дато Рева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ич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2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Д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4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7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Фаб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ина Татья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ов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0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Ю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BMW X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Серге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ьво ХС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личные сбережения; продажа автомобиля (автомобиль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 Сергей Шам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9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е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ко Владими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5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емлин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дач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34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кина Г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 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але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9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; 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152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Константи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5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ахметова Окс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ук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рская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57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лов Витал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4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мурано (совместная), а/м Мазд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BUYANGFA-D300 (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Ниссан мурано (совместна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BUYANGFA-D300 (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 Вяче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5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легина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2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ый Вале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8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1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81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договор купли-продажи (квартир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ин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маран КМ-1 «Альбат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8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Динара Эльве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42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Гольф 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р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ыгин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и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роен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тин Валерий Вениа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7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адов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отьк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 с правом возведения жилого дома с правом регистрации проживания в н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 хозяй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Викто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ц С-</w:t>
            </w:r>
            <w:r>
              <w:rPr>
                <w:rFonts w:cs="Times New Roman" w:ascii="Times New Roman" w:hAnsi="Times New Roman"/>
                <w:lang w:val="en-US"/>
              </w:rPr>
              <w:t>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ч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хоз назначения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Н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Гал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7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Наталья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7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-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6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 Ильмир Ха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3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9/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1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59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ов Геннад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1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дач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цкий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 1/3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96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 1/3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Сам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00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о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7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доход от продажи квартиры (1/2 долевая квартир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31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ан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2141-01, а/м Шевролет Ланос, а/м 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¼ до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¼ до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ко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9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юндай Ге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2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Геннад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7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8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штанов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 праве 2919/956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9/956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евенчат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/37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«СО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7 бревенчатат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гин Ег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ладими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ейт В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4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ятк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Геннад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84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ход за три последних года, предшествующих приобретению имущества, собственные сбережения (квартир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- С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6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5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вкин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при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Пажеро Сп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 ДС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к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енко Леонид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25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Олег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2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З 8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З 82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21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ер Евген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9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ь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цев Рома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0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-Три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И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 Татья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Ге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7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Икс-Трейл, а/м ВАЗ-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89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, кредит (квартир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н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7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уев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ксус ЛС 46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ин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7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4; а/м УАЗ-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адим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8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(строящий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(строящий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сто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Kia Cerato K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средства, кредит (автомобиль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ко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тяе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олев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9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ртин Александр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Аутлэнд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6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инская Соф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нян Яко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Пет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ё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5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к Владими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Вольво </w:t>
            </w:r>
            <w:r>
              <w:rPr>
                <w:rFonts w:cs="Times New Roman" w:ascii="Times New Roman" w:hAnsi="Times New Roman"/>
                <w:lang w:val="en-US"/>
              </w:rPr>
              <w:t>S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7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.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 с незавершенным строи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н Викто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Мазда </w:t>
            </w:r>
            <w:r>
              <w:rPr>
                <w:rFonts w:cs="Times New Roman" w:ascii="Times New Roman" w:hAnsi="Times New Roman"/>
                <w:lang w:val="en-US"/>
              </w:rPr>
              <w:t>Luc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yss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9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4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инкольн Т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ператив 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бано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Светла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9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о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1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тин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яр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5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, трактор ЮМЗ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2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Любовь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VOTA-HIGHL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5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ов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ова Елена Э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кова М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Зюрина Лариса Леонидовна</dc:creator>
  <dc:description/>
  <cp:keywords/>
  <dc:language>en-US</dc:language>
  <cp:lastModifiedBy>Шалабанова Оксана Владимировна</cp:lastModifiedBy>
  <dcterms:modified xsi:type="dcterms:W3CDTF">2015-05-07T12:21:00Z</dcterms:modified>
  <cp:revision>355</cp:revision>
  <dc:subject/>
  <dc:title>Сведения о доходах, расходах,</dc:title>
</cp:coreProperties>
</file>