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аппарата Пермского краевого суда, их супругов и несовершеннолетних детей*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>
          <w:b/>
          <w:b/>
        </w:rPr>
      </w:pPr>
      <w:r>
        <w:rPr>
          <w:b/>
        </w:rPr>
        <w:t>*учтены доходы по основному месту работы, включая заработную плату,  денежное содержание, пенсии, пособия, ины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90"/>
        <w:gridCol w:w="1156"/>
        <w:gridCol w:w="1359"/>
        <w:gridCol w:w="1360"/>
        <w:gridCol w:w="1181"/>
        <w:gridCol w:w="1522"/>
        <w:gridCol w:w="1241"/>
        <w:gridCol w:w="1213"/>
        <w:gridCol w:w="1874"/>
        <w:gridCol w:w="1665"/>
      </w:tblGrid>
      <w:tr>
        <w:trPr>
          <w:tblHeader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4 год (руб.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иеся в пользован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находящихся в собствен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20"/>
                <w:szCs w:val="20"/>
              </w:rPr>
              <w:t>(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)</w:t>
            </w:r>
            <w:r>
              <w:rPr>
                <w:b/>
              </w:rPr>
              <w:t>, вид приобретенного имущества, источн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рских Алексей Юр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 53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OYOTA LAND CRUISER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Анна Серге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0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V 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цовский Илья Роланд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6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 супруг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совместной собственности с супруг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–       </w:t>
            </w:r>
            <w:r>
              <w:rPr>
                <w:lang w:val="en-US"/>
              </w:rPr>
              <w:t>CR</w:t>
            </w:r>
            <w:r>
              <w:rPr/>
              <w:t xml:space="preserve"> –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а Наталья Леонид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2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настасия Анато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8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ева Ольг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8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7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-33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обч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9 4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8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хова Наталья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6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 1118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ланова Наталья Никола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9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3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ымова Али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9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ницына Марина Бори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6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ейманова Асия </w:t>
            </w:r>
          </w:p>
          <w:p>
            <w:pPr>
              <w:pStyle w:val="Normal"/>
              <w:jc w:val="center"/>
              <w:rPr/>
            </w:pPr>
            <w:r>
              <w:rPr/>
              <w:t>Аска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9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1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1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дакова Наталья Геннад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9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5 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9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одинов Алексей Серг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1 7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Татьяна Ю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7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Алексан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1/5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NISSAN ALMERA CLASSI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шкова Надежда Анатол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 7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шунова Светлана Серге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5 6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енко  Оксана Вале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1/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а Людмила Викт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8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ё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Васи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9 6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а Ирина 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3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харева Наиля Ильдус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(квартира) 2/5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UAREG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(квартира) 3/5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Виктория Михай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товская Наталья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а Эльвира Рамил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5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рова Виктория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6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7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юкина Надежда Вита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1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/>
              <w:t>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6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онова 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6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6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Ольг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вместной собственности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в совместной собственности с супруг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в совместной собственности с супруг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вместной собственности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в совместной собственности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в  совместной собственности с супруг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ач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6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2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3 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IA S</w:t>
            </w:r>
            <w:r>
              <w:rPr>
                <w:lang w:val="en-US"/>
              </w:rPr>
              <w:t>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ин Александр Серг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 0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A </w:t>
            </w:r>
            <w:r>
              <w:rPr>
                <w:lang w:val="en-US"/>
              </w:rPr>
              <w:t>PIKANTO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6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\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\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9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OYOT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AV</w:t>
            </w:r>
            <w:r>
              <w:rPr>
                <w:lang w:val="en-US"/>
              </w:rPr>
              <w:t>-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 3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вместной собственности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хина Любовь Алексан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сения Алексан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Виктория Васил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4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а Ири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Мари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OD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рянова Ирина Васил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9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 2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6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натова Мария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9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ю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 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вгения Михай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9 8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6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ышев Александр Валерье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2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5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IA SPORTAGE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IA PICANTO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2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0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4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мадова Марина Ю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иевская Мари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8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3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щная ям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чакова Екатерина Викт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7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8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2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Римма Раши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1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ход от продажи квартиры, накопления за предыдущие годы, заем у родителей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BANDI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8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ь-М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Евгений Пав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3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EKTRA</w:t>
            </w:r>
            <w:r>
              <w:rPr/>
              <w:t xml:space="preserve">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Марина Хами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6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5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вместной собственности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й собственности с супруг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 8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вместной собственности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й собственности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NDA CR-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аева Светлана Алексе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трова Мария Леонид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7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етина Екатерина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9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-3151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Вячеслав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4 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ицына Я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6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9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метова Галина Викто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2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ж-2126-0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ов Николай  Яковл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3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ырева Оксана Льв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 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вместной собственности с супруг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совместной собственности с супруго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A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ванова Мария Алексан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7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Евгений Олег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8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ход от продажи квартиры, кредит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Полина Анатол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3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SANDERO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лкова Екатерина Пав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5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копления за предыдущие годы, дар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Татья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 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 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ВАЗ-21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ут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6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совмест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с отц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дит, накопления за предыдущие годы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тьмянин Олег Николае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5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Наталия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2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олга ГАЗ 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укова Татьяна Фед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7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8 до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5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ИЖ-2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кова Наталья Алексан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6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- 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Алексан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3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нуллина Татья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2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Эльвира Васил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 2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 9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от продажи квартиры, кредит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 Елена Вале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5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>-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Анастасия Леонид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9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Юлия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 73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агинова Евгения Владими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5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¼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5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3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¼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¼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кина Наталья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совместной собственности с супруг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совместной собственности с супруг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Полина Олег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6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кова Мария Алекс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6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 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\3 доли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колдина Елена Алексан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 SCENIC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CL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л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Срап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7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иярова Светлана Олег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\2 д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копления за предыдущие годы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2:00Z</dcterms:created>
  <dc:creator>trushkova</dc:creator>
  <dc:description/>
  <cp:keywords/>
  <dc:language>en-US</dc:language>
  <cp:lastModifiedBy>Римашевская Наталья Геннадьевна</cp:lastModifiedBy>
  <cp:lastPrinted>2015-04-23T11:50:00Z</cp:lastPrinted>
  <dcterms:modified xsi:type="dcterms:W3CDTF">2015-05-06T03:49:00Z</dcterms:modified>
  <cp:revision>288</cp:revision>
  <dc:subject/>
  <dc:title>Сведения</dc:title>
</cp:coreProperties>
</file>