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Style w:val="StrongEmphasis"/>
          <w:b/>
          <w:bCs/>
          <w:color w:val="333333"/>
        </w:rPr>
        <w:t>Сведения                           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лиц, замещающих должности государственной гражданской службы в Аппарате Правительства Республики Ингушетия, а также их супруг (супругов) и несовершеннолетних детей за период с 1 января 2014 г. по 31 декабря 2014 г., размещаемые на официальной сайте Правительства Республики Ингушетия  </w:t>
      </w:r>
      <w:r>
        <w:rPr>
          <w:b/>
          <w:bCs/>
          <w:color w:val="333333"/>
        </w:rPr>
        <w:t xml:space="preserve"> </w:t>
      </w:r>
    </w:p>
    <w:tbl>
      <w:tblPr>
        <w:tblW w:w="545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369"/>
        <w:gridCol w:w="1112"/>
        <w:gridCol w:w="1394"/>
        <w:gridCol w:w="975"/>
        <w:gridCol w:w="978"/>
        <w:gridCol w:w="1255"/>
        <w:gridCol w:w="975"/>
        <w:gridCol w:w="835"/>
        <w:gridCol w:w="1673"/>
        <w:gridCol w:w="975"/>
        <w:gridCol w:w="1529"/>
      </w:tblGrid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клариро-ванный годовой доход  </w:t>
            </w: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 (кв. м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 (кв. м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агожев Урусхан Зеудинович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меститель Руководителя Аппарата Правительства Республики Ингушетия - начальник правового отдела Аппарата Правительства Республики Ингушетия 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рд Фокус 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155,1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766,4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гиев Муса Ахматович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меститель Руководителя Аппарата Правительства Республики Ингушетия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                  ВАЗ 2170 Приора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67,1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27,6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чиев Мурат Багаудинови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мощник Председателя Правительства Республики Ингушетия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ВАЗ 21099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70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57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даборшев Магомет-Али Исмаилович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мощник Председателя Правительства Республики Ингушетия 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24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1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рзабеков Ислам Ахметович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мощник Председателя Правительства Республики Ингушетия 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85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олохоев Амиран Муссаевич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мощник Председателя Правительства Республики Ингушетия 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73" w:leader="none"/>
              </w:tabs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56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 Лада Приора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317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73" w:leader="none"/>
              </w:tabs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56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10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73" w:leader="none"/>
              </w:tabs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56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73" w:leader="none"/>
              </w:tabs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56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73" w:leader="none"/>
              </w:tabs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56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рабов Хусен Магометович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мощник первого заместителя Председателя Правительства Республики Ингушетия 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785,0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зиева Фатима Юнусовн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мощник заместителя Председателя Правительства Республики Ингушетия 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71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тае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лихан Батарбекови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мощник заместителя Председателя Правительства Республики Ингушетия -Руководителя Аппарата Правительства Республики Ингушетия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75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иков Руслан Бекмурзаевич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мощник заместителя Председателя Правительства Республики Ингушетия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87,1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65,1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даборшев Хасан Алиханович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мощник заместителя Председателя Правительства Республики Ингушетия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735,0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07,3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07:00Z</dcterms:created>
  <dc:creator>Rus</dc:creator>
  <dc:description/>
  <dc:language>en-US</dc:language>
  <cp:lastModifiedBy>анзор</cp:lastModifiedBy>
  <cp:lastPrinted>2015-05-06T11:16:00Z</cp:lastPrinted>
  <dcterms:modified xsi:type="dcterms:W3CDTF">2015-05-07T15:07:00Z</dcterms:modified>
  <cp:revision>2</cp:revision>
  <dc:subject/>
  <dc:title>Сведения о доходах, об имуществе и обязательствах имущественного характера, представленные работниками Аппарата Правительства Республики Ингушетия  за отчетный финансовый год с 1 января 2009 года по 31 декабря 2009 года</dc:title>
</cp:coreProperties>
</file>