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руководителей ФБУ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за отчетный период с 1 января 2014 года по 31 декабря 2014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19"/>
        <w:gridCol w:w="1827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урмистров Илья Валерьеви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втомобиль БМВ Х5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10238,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8158,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усакевич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иколай Евгеньеви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10538,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8148,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ригорович Валерий Янови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Шевроле Кру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10468,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8252,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сарикова Татьяна Александровна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10539,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3138,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орбов Валерий Анатольеви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Хон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51258,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4256,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Яловик Георгий Айратови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31248,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8354,7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Борисов Владимир Александрови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31258,3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2154,7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Гудков Сергей </w:t>
              <w:br/>
              <w:t>Викторови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жип Гранд Черо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25053,4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3155,3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Шпуров Игорь Александрови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Лексус 3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40534,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458,7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брамов Дмитрий Вадимович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3246,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43166,3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1:00Z</dcterms:created>
  <dc:creator>пк</dc:creator>
  <dc:description/>
  <dc:language>en-US</dc:language>
  <cp:lastModifiedBy>Виталя</cp:lastModifiedBy>
  <dcterms:modified xsi:type="dcterms:W3CDTF">2015-10-26T11:21:00Z</dcterms:modified>
  <cp:revision>2</cp:revision>
  <dc:subject/>
  <dc:title/>
</cp:coreProperties>
</file>