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Центральной избирательной комиссии Республики Адыгея с правом решающего голоса, работающих на постоянной (штатной) основе,  председателей территориальных избирательных комиссий гор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ов Республики Адыгея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268"/>
        <w:gridCol w:w="1276"/>
        <w:gridCol w:w="1483"/>
        <w:gridCol w:w="1845"/>
        <w:gridCol w:w="18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  <w:br/>
              <w:t>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гов Нурбий Аме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14 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дочный бок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8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гова Алимет 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2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МW  X6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ыханов Фанюс Ра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61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9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вой</w:t>
              <w:br/>
              <w:t xml:space="preserve">Рено Дастер, 201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ыханов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левая 1/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цац Фатима Заурк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ЦИК Адыг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099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OPEL INSIGNIA HB, 2012 </w:t>
            </w:r>
            <w:r>
              <w:rPr>
                <w:i/>
              </w:rPr>
              <w:t>год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цац Заур Ну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щая 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цац  Рената За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анхот Байзет Ну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Адыг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 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ВАЗ 210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анхот Саният Кущу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йлов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агинского район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93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хоз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олевая</w:t>
            </w:r>
            <w:r>
              <w:rPr>
                <w:i/>
                <w:lang w:val="en-US"/>
              </w:rPr>
              <w:t xml:space="preserve"> 1/30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7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 автомобиль NISSAN MAR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АЗ 11173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LIFAN -</w:t>
            </w:r>
            <w:r>
              <w:rPr>
                <w:i/>
                <w:sz w:val="16"/>
                <w:szCs w:val="16"/>
              </w:rPr>
              <w:t>113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ижева Зарем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шехабл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9 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ижев Олег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з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 -53,  1991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анов Руслан Аске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Красногвард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п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KIA Cer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анова Марина Му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9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анова Диа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анов Ас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едатель ТИК           г. Майко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адовы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щая, 2/3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uk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 xml:space="preserve">2011 </w:t>
            </w:r>
            <w:r>
              <w:rPr>
                <w:i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ина Ларис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едатель ТИК Майкоп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8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.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214, 200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илактор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лярный це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-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ПП на два по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SUZUK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AND VITARA, 2004 </w:t>
            </w:r>
            <w:r>
              <w:rPr>
                <w:i/>
              </w:rPr>
              <w:t>го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SUZU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ARA</w:t>
            </w:r>
            <w:r>
              <w:rPr>
                <w:i/>
              </w:rPr>
              <w:t>, 2008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АЗ -469, 1989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АМАЗ 5410, 1987 г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МАЗ</w:t>
            </w:r>
            <w:r>
              <w:rPr>
                <w:i/>
                <w:lang w:val="en-US"/>
              </w:rPr>
              <w:t xml:space="preserve"> 5511</w:t>
            </w:r>
            <w:r>
              <w:rPr>
                <w:i/>
              </w:rPr>
              <w:t>, 198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ягоз Казбек Ну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уче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газ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</w:t>
            </w:r>
            <w:r>
              <w:rPr>
                <w:i/>
                <w:lang w:val="en-US"/>
              </w:rPr>
              <w:t>TSUBIS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lang w:val="en-US"/>
              </w:rPr>
              <w:t>TL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N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легковой  </w:t>
            </w:r>
          </w:p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ягоз Юля Абр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4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цокова Светлана Каз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Председатель ТИ</w:t>
            </w:r>
            <w:r>
              <w:rPr>
                <w:i/>
              </w:rPr>
              <w:t xml:space="preserve">К Тахтамука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7 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FOR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esta</w:t>
            </w:r>
            <w:r>
              <w:rPr>
                <w:i/>
              </w:rPr>
              <w:t>. 2007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ков Мухадин Сали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Шовге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 7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х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ра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lang w:val="en-US"/>
              </w:rPr>
              <w:t xml:space="preserve">е </w:t>
            </w:r>
            <w:r>
              <w:rPr>
                <w:i/>
                <w:color w:val="000000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>admin01</dc:creator>
  <dc:description/>
  <cp:keywords/>
  <dc:language>en-US</dc:language>
  <cp:lastModifiedBy>admin</cp:lastModifiedBy>
  <cp:lastPrinted>2015-04-30T09:45:00Z</cp:lastPrinted>
  <dcterms:modified xsi:type="dcterms:W3CDTF">2015-04-30T08:53:00Z</dcterms:modified>
  <cp:revision>6</cp:revision>
  <dc:subject/>
  <dc:title/>
</cp:coreProperties>
</file>