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Губернатора Челябинской области за период с 1 января 2014 г. по 31 декабря 2014 г.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змещаемые на официальном сайте Губернатора Челябинской области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УБРОВСКИЙ Б.А.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 Челяби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Губернатора Челябинской области (здание гостиницы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X3 XDRIVE 35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ус RX 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794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57:00Z</dcterms:created>
  <dc:creator>Вячеслав Александрович Зайцев</dc:creator>
  <dc:description/>
  <cp:keywords/>
  <dc:language>en-US</dc:language>
  <cp:lastModifiedBy>Светлана Ю. Доронина</cp:lastModifiedBy>
  <cp:lastPrinted>2015-04-30T10:31:00Z</cp:lastPrinted>
  <dcterms:modified xsi:type="dcterms:W3CDTF">2015-04-30T11:07:00Z</dcterms:modified>
  <cp:revision>20</cp:revision>
  <dc:subject/>
  <dc:title>Сведения </dc:title>
</cp:coreProperties>
</file>