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лицам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щающими государственные должности Курской области в Избирательной комиссии Кур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отчетный период с 1 января 2014 года по 31 декабря 2014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6"/>
        <w:gridCol w:w="1259"/>
        <w:gridCol w:w="1287"/>
        <w:gridCol w:w="991"/>
        <w:gridCol w:w="1061"/>
        <w:gridCol w:w="1350"/>
        <w:gridCol w:w="962"/>
        <w:gridCol w:w="1023"/>
        <w:gridCol w:w="1559"/>
        <w:gridCol w:w="1276"/>
        <w:gridCol w:w="12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од (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а Г.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Избирательной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7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локова М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Избирательной комисс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076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728,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С.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Избирательной комисси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 О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 Избирательной комиссии Курской области с правом решающего голоса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7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ян И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Коренев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крестьянского (фермерского)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39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Октавия  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*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70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27961 В (3302) бортовой с тентом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брышова Л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Пристен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01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кина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Сеймского округа города Курска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Т.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Железнодорожного округа города Курска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30,7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-ств, за счет которых совершена сделка по приобретению квартиры являются: доход от продажи квартиры; доход по основному месту работы; пенсия;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ь А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Центрального округа города Курска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260,50 (в том числе доход от продажи недвижимого имуще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-ств, за счет которых совершена сделка по приобретению квартиры являются: доход от продажи квартиры; ипотечный кредит; денежные средства, полученные в порядке дар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чикова 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Кур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54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/х 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яков Р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города Железногорск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31,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60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ин О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города Курчатов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77,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аллическ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3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ных Т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Октябрь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60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/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5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0:00Z</dcterms:created>
  <dc:creator>Черникова</dc:creator>
  <dc:description/>
  <cp:keywords/>
  <dc:language>en-US</dc:language>
  <cp:lastModifiedBy>Марина</cp:lastModifiedBy>
  <cp:lastPrinted>2015-04-07T13:49:00Z</cp:lastPrinted>
  <dcterms:modified xsi:type="dcterms:W3CDTF">2015-04-16T12:22:00Z</dcterms:modified>
  <cp:revision>44</cp:revision>
  <dc:subject/>
  <dc:title>Сведения</dc:title>
</cp:coreProperties>
</file>