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, утвержден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Зарай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 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>г.   №_</w:t>
      </w:r>
      <w:r>
        <w:rPr>
          <w:rFonts w:cs="Times New Roman" w:ascii="Times New Roman" w:hAnsi="Times New Roman"/>
          <w:sz w:val="28"/>
          <w:szCs w:val="28"/>
          <w:u w:val="single"/>
        </w:rPr>
        <w:t>1523/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Зарайского муниципального района  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за период  с 1 января 2014 года по 31 декабря 2014 года.</w:t>
      </w:r>
    </w:p>
    <w:tbl>
      <w:tblPr>
        <w:tblW w:w="5400" w:type="pct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7"/>
        <w:gridCol w:w="1946"/>
        <w:gridCol w:w="1417"/>
        <w:gridCol w:w="1767"/>
        <w:gridCol w:w="1056"/>
        <w:gridCol w:w="1060"/>
        <w:gridCol w:w="176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3г. (руб.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щих на праве собственности (вид, марка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-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твин Эдуард Александ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8009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 3151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 2757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67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54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ест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пассат 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2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чергаева Лидия Алекс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по экономической политике</w:t>
            </w:r>
            <w:r>
              <w:rPr>
                <w:color w:val="FF000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275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Фундам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6103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ашилов Владимир Аркад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3430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Сузуки гранд вита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ВАЗ 21214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32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ачан Петр Александ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531211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Рено логан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58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онда цивик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112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ухих Ирина 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размещению и контролю в сфер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8212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5767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онда цивик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Ханович Ольга Валерьевна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562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незавершенный строитель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А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4227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Мицубиси паджеро, автоприцеп, моторная лодка Ли дер-400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75138</w:t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агер-Та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89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йцев Юрий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440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6421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 Ауди-6, Киа рио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окина Светла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,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582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Пежо 408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445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уров Сергей Федо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8350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Москвич-2141201, Сузуки гранд витара; Мотоцикл ИМЗ 810310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5164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ведения о расходах муниципальных служащих Зарайского муниципального района 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 отчетный период с 1 января 2014 года по 31 декабря 2014 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189"/>
        <w:gridCol w:w="2734"/>
        <w:gridCol w:w="2653"/>
        <w:gridCol w:w="20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Фамилия, имя,  </w:t>
              <w:br/>
              <w:t xml:space="preserve"> отчество лица,  </w:t>
              <w:br/>
              <w:t xml:space="preserve">   замещающего   </w:t>
              <w:br/>
              <w:t xml:space="preserve">    должность    </w:t>
              <w:br/>
              <w:t xml:space="preserve">  муниципальной  </w:t>
              <w:br/>
              <w:t xml:space="preserve">    служб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жность </w:t>
              <w:b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алтвин Эдуард Александ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чергаева Лидия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 по эконом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ашилов Владимир Аркад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ачан Петр Александ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Супруг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ухих Ирина Евген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по размещению и контролю в сфере муниципального зака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.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уров Сергей Федо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6.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  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Ханович Ольга Валерьевна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Председатель комитета по управлению имуществ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йцев Юрий Никола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окина Светла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едседатель комитета по культуре, физической культуре, спорту и молодежной поли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7:00Z</dcterms:created>
  <dc:creator>Пользователь</dc:creator>
  <dc:description/>
  <cp:keywords/>
  <dc:language>en-US</dc:language>
  <cp:lastModifiedBy>Алексей Александрови</cp:lastModifiedBy>
  <dcterms:modified xsi:type="dcterms:W3CDTF">2015-05-13T11:26:00Z</dcterms:modified>
  <cp:revision>32</cp:revision>
  <dc:subject/>
  <dc:title>                                                                                 Приложение №1 </dc:title>
</cp:coreProperties>
</file>