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/>
      </w:pPr>
      <w:r>
        <w:rPr>
          <w:sz w:val="24"/>
        </w:rPr>
        <w:t>год с 1 января 2014 по 31 декабря 2014 года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18"/>
          <w:szCs w:val="18"/>
          <w:lang w:eastAsia="ru-RU"/>
        </w:rPr>
      </w:pPr>
      <w:r>
        <w:rPr>
          <w:rFonts w:cs="Calibri"/>
          <w:bCs/>
          <w:color w:val="000000"/>
          <w:sz w:val="18"/>
          <w:szCs w:val="18"/>
          <w:lang w:eastAsia="ru-RU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060"/>
        <w:gridCol w:w="1080"/>
        <w:gridCol w:w="1800"/>
        <w:gridCol w:w="4140"/>
      </w:tblGrid>
      <w:tr>
        <w:trPr>
          <w:tblHeader w:val="true"/>
          <w:trHeight w:val="11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сянен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Евгени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76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мотовезде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MAXLT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800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H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Yamah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Viking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540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мотолодка казанка 5м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мотолодка Баджер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hs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прицеп МЗСА 81771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прицеп МЗСА 817701.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965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525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аширск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40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4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Mitsubishi Outlander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XL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5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597"/>
        <w:gridCol w:w="1260"/>
        <w:gridCol w:w="35"/>
        <w:gridCol w:w="1225"/>
        <w:gridCol w:w="396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50536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45143,01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усадеб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УАЗ-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7615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 тракторный 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 тракторный  2 ПТС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мбайн «Енисей» 1200-1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мбайн «Енисей» 1200-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мбайн СК-5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МТЗ-82-1.5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рактор К-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укс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40105,9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OBALT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08042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адово-огород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часть жилого дом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Помещение гост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Land Cruiser 150 Prad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348432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20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730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60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6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97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41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идроцикл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GTX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4-Тес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C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IS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t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"/>
        <w:gridCol w:w="1733"/>
        <w:gridCol w:w="3307"/>
        <w:gridCol w:w="48"/>
        <w:gridCol w:w="1227"/>
        <w:gridCol w:w="1800"/>
        <w:gridCol w:w="3863"/>
      </w:tblGrid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50674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Hatchback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Suzuki  SX4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05004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ИЛ 530160 378810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мол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27270,9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апитальный гараж (индиви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АДА ЛАРГУС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292662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аня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27295,4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4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EXUS RX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рбача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00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7575,5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75"/>
        <w:gridCol w:w="1800"/>
        <w:gridCol w:w="386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й-Че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38732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689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окс (ячейка) овощехранилища (индивид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олч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435244,1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 (0,25)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греб (бессрочное 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7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Avensi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</w:rPr>
              <w:t>12500,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 (0,25)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Гершгор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Семен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9140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itsubishi Pajero Pini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6076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itsubishi Col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Горобц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Борис Самуи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818846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503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75"/>
        <w:gridCol w:w="1800"/>
        <w:gridCol w:w="386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Губайдул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23763,6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 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Volkswagen 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З – 28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рузовик 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84179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Mitsubishi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ancer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лентина Лаймутисовн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8332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24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hevrolet Cruz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60"/>
        <w:gridCol w:w="15"/>
        <w:gridCol w:w="1785"/>
        <w:gridCol w:w="15"/>
        <w:gridCol w:w="3863"/>
        <w:gridCol w:w="1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лбас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ато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83527,7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мотолодка «Фаворит»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90697,0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967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асосная хлора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 для перевозки техники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94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navara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Куру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етр Иван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803114,5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15136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6814,5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аксимк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84302,0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2000,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6/18 долев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2243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LYNX 69 YETI ARMY LTD 800R E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 CAN-AM OUTLANDER MAX LTD 1000EFI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5183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60"/>
        <w:gridCol w:w="1800"/>
        <w:gridCol w:w="3698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9809,5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ВАЗ 111740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KALIN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06988,8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Мототранспорт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CEZET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39705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22316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икрю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Родион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32250,2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клад (индиви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9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1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348321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ежилое помещение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CRUISER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053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еворот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2259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3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240"/>
        <w:gridCol w:w="1260"/>
        <w:gridCol w:w="1800"/>
        <w:gridCol w:w="3698"/>
        <w:gridCol w:w="6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илипчу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05540,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9344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2605895,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иное недвижимое имущество (индиви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BMW X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4761,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Audi Q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097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ercedes-Benz E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59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5842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AUDI Q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78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Volkswagen Passat B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780"/>
        <w:gridCol w:w="1260"/>
        <w:gridCol w:w="1620"/>
        <w:gridCol w:w="3934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2019,7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Audi A6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X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-7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expeditio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ummit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p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Русская механика 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IKSY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250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Прицепы к легковым ТС 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69087,7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Audi A6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X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-7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expedition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ummit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p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негоход Русская механика 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TIKSY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250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ицепы к легковым ТС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совместная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140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803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УАЗ 39094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андр Валер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6829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059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Ford Fusion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6297,9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Chevrolet AVE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Рамзия Фаиз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503848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,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780"/>
        <w:gridCol w:w="1260"/>
        <w:gridCol w:w="1620"/>
        <w:gridCol w:w="3934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Филю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лекс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06257,8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0842,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Наталья Фёдоров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169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Mazda Demi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18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ный бокс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6/256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 до 31.12.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4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мещение нежилое (5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Toyota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Toyota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ALL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780"/>
        <w:gridCol w:w="1260"/>
        <w:gridCol w:w="1620"/>
        <w:gridCol w:w="3934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Шан-С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440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9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ab/>
              <w:tab/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Subaru Forester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0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безвозмез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9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ab/>
              <w:tab/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644432,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аня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BMW 650i 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Lynx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баня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BMW X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Х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SUBARU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GRB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impreza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V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923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 xml:space="preserve">ВАЗ Priora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универсал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Эйр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0127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VOLKSWAGEN </w:t>
            </w:r>
            <w:r>
              <w:rPr>
                <w:rFonts w:cs="Calibri"/>
                <w:caps/>
                <w:color w:val="000000"/>
                <w:sz w:val="20"/>
                <w:szCs w:val="20"/>
                <w:lang w:val="en-US" w:eastAsia="ru-RU"/>
              </w:rPr>
              <w:t>passat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59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Яцух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>Пётр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9914,9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42867,4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eastAsia="ru-RU"/>
              </w:rPr>
              <w:t>Peugeot 20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11,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2:00Z</dcterms:created>
  <dc:creator>енкина</dc:creator>
  <dc:description/>
  <dc:language>en-US</dc:language>
  <cp:lastModifiedBy>Попов Сергей Евгеньевич</cp:lastModifiedBy>
  <cp:lastPrinted>2014-04-14T15:04:00Z</cp:lastPrinted>
  <dcterms:modified xsi:type="dcterms:W3CDTF">2015-04-13T02:02:00Z</dcterms:modified>
  <cp:revision>2</cp:revision>
  <dc:subject/>
  <dc:title>Сведения</dc:title>
</cp:coreProperties>
</file>