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cs="Arial" w:ascii="Arial" w:hAnsi="Arial"/>
          <w:b/>
          <w:color w:val="212121"/>
          <w:kern w:val="2"/>
          <w:sz w:val="27"/>
          <w:szCs w:val="27"/>
        </w:rPr>
        <w:t>Сведения о доходах, расходах, об имуществе и обязательствах имущественного характера руководителей областных учреждений Ульяновской области за период с 1 января 2014 г. по 31 декабря 2014</w:t>
      </w:r>
      <w:r>
        <w:rPr/>
        <w:t xml:space="preserve"> г.</w:t>
      </w:r>
    </w:p>
    <w:tbl>
      <w:tblPr>
        <w:tblW w:w="15496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5"/>
        <w:gridCol w:w="1390"/>
        <w:gridCol w:w="1620"/>
        <w:gridCol w:w="1031"/>
        <w:gridCol w:w="1225"/>
        <w:gridCol w:w="847"/>
        <w:gridCol w:w="1260"/>
        <w:gridCol w:w="1051"/>
        <w:gridCol w:w="924"/>
        <w:gridCol w:w="1382"/>
        <w:gridCol w:w="1259"/>
        <w:gridCol w:w="1548"/>
        <w:gridCol w:w="1404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Фамилия и инициалы лица, чьи сведения указываются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4363" w:type="dxa"/>
            <w:gridSpan w:val="4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7" w:type="dxa"/>
            <w:gridSpan w:val="3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анспортные средства (вид,марка)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екларированный годовой доход [1] (руб.)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ведения об источниках получения средств, за счет которых совершена сделка [2] 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собствен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 объек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итова Сабира Эдибовна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Кумяк Кюч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327, 00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долева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Меган 3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001,00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5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исимов Михаил Александрович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ководитель ОГАУ «Многофункциональный центр предоставления государственных и муниципальных услуг в Ульяновской области</w:t>
            </w:r>
          </w:p>
        </w:tc>
        <w:tc>
          <w:tcPr>
            <w:tcW w:w="103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зда 6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497,82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30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63,1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нова Елена Анатольевна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яющая обязанности главного редактора ОАУ «Редакции газеты «Сурская правд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272,87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1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917,8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664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9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 Владимир Васильевич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альник ОГКУ «Служба гражданской защиты и пожарной безопасности Ульяновской области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1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8398,77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77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56,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янюк Владимир Ники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КУ «Центр патриотического воспитания населения Ульяновской области и подготовки молодёжи к военной службе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индивидуальным жилым дом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йота камр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4858,3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од индивидуальным жилым дом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8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нидова Татьяна Александровна </w:t>
            </w:r>
          </w:p>
        </w:tc>
        <w:tc>
          <w:tcPr>
            <w:tcW w:w="1620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Искра»</w:t>
            </w:r>
          </w:p>
        </w:tc>
        <w:tc>
          <w:tcPr>
            <w:tcW w:w="1031" w:type="dxa"/>
            <w:vMerge w:val="restart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vMerge w:val="restart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vMerge w:val="restart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260" w:type="dxa"/>
            <w:vMerge w:val="restart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приусадебного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635,12</w:t>
            </w:r>
          </w:p>
        </w:tc>
        <w:tc>
          <w:tcPr>
            <w:tcW w:w="1404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кт незавершённого строитель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приусадебного хозяйства</w:t>
            </w:r>
          </w:p>
        </w:tc>
        <w:tc>
          <w:tcPr>
            <w:tcW w:w="1225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,0</w:t>
            </w:r>
          </w:p>
        </w:tc>
        <w:tc>
          <w:tcPr>
            <w:tcW w:w="126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кт незавершённого строительства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З 21053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КОД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et</w:t>
            </w:r>
          </w:p>
        </w:tc>
        <w:tc>
          <w:tcPr>
            <w:tcW w:w="1548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512,59</w:t>
            </w:r>
          </w:p>
        </w:tc>
        <w:tc>
          <w:tcPr>
            <w:tcW w:w="1404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ремов Игорь Васил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КУ «Управление делами Ульянов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седе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бенц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GL 350 CD4M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0817,1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вершённый строительный объек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данного вида недвижимости имущества не предусмотрено указани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уд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5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114,2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кс помещение гаражного бокса № 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йков Вадим Сергеевич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БУ «Электронный Ульяновск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027,99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исса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286,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39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рисов Шамиль Мидхат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КУ «Представительство Ульяновской области при Правительстве Российской Федерации»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оторна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лодк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North River Seahawk 18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618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1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цеп легково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zloader 7 tezb 17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Машиномест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е (нежилое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382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79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ьина Светлана Николаевна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альник ОГКУ «Государственное юридическое бюро Ульяновской области» 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убару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mpreza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453,71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объектов торговли, общественного питания и бытового обслужи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цубиси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jero</w:t>
            </w:r>
            <w:r>
              <w:rPr>
                <w:rFonts w:cs="Arial" w:ascii="Arial" w:hAnsi="Arial"/>
                <w:sz w:val="18"/>
                <w:szCs w:val="18"/>
              </w:rPr>
              <w:t xml:space="preserve"> 3,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W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е столо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89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тов Юрий Дмитриевич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ректор – главный редактор ОАУ «Редакция газеты «Волжские зори» 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1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 - 31514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634,40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26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980,89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2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ьникова Ольга Васильевна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4" w:space="0" w:color="00000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Карсунский вестник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0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593,13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52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АЗ-469Б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309,9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 Владимир Константинович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Ленинец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133,55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495,9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вкин Юрий Сергеевич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Тереньгульские вести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069,53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 , 6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24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2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веева Марина Андреевна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Государственная корпорация СМИ «Медиа73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0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245,71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76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сафина Родика Иссаевна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иректор ОАУ «Информационное агенство «Восток-меди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521,52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2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Шеврол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RUZE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7531,2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2404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сельскохозяйственного использо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ач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ова Людмила Анатольевна</w:t>
            </w:r>
          </w:p>
        </w:tc>
        <w:tc>
          <w:tcPr>
            <w:tcW w:w="1620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КУСО «Центр социально-психологической помощи семье и детям «Семья» в г. Ульяновске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2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512,40</w:t>
            </w:r>
          </w:p>
        </w:tc>
        <w:tc>
          <w:tcPr>
            <w:tcW w:w="1404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находящийся в составе дачных, садоводческих и огороднических объединени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О логан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431,1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56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ров Евгений Александрович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Информационное агентство «Приволжье-меди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62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NDA GR-V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3666,82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ева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9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4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индивидуального жилищного строительства и ведения личного подсобного хозяйства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левая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529,64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шин Константин Васильевич</w:t>
            </w:r>
          </w:p>
        </w:tc>
        <w:tc>
          <w:tcPr>
            <w:tcW w:w="162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Православный Симбирск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038,30</w:t>
            </w:r>
          </w:p>
        </w:tc>
        <w:tc>
          <w:tcPr>
            <w:tcW w:w="140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2300,4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опенко Сергей Алексе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БУ «Научно-исследовательский институт истории и культуры Ульяновской области имени Н.М.Карамз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льксваген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o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036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находящийся в составе дачных, садоводческих объеди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336,3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555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ина Людмила Фёдоровна</w:t>
            </w:r>
          </w:p>
        </w:tc>
        <w:tc>
          <w:tcPr>
            <w:tcW w:w="1620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Путь Октября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592,82</w:t>
            </w:r>
          </w:p>
        </w:tc>
        <w:tc>
          <w:tcPr>
            <w:tcW w:w="1404" w:type="dxa"/>
            <w:tcBorders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ерехин Сергей Николаевич</w:t>
            </w:r>
          </w:p>
        </w:tc>
        <w:tc>
          <w:tcPr>
            <w:tcW w:w="162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ГКУ «Аппарат Общественной палаты Ульяновской обла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127,00</w:t>
            </w:r>
          </w:p>
        </w:tc>
        <w:tc>
          <w:tcPr>
            <w:tcW w:w="140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ов Виктор Михайлович</w:t>
            </w:r>
          </w:p>
        </w:tc>
        <w:tc>
          <w:tcPr>
            <w:tcW w:w="1620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Кузоватовские ве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дивидуаль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1382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йота РАФ-4</w:t>
            </w:r>
          </w:p>
        </w:tc>
        <w:tc>
          <w:tcPr>
            <w:tcW w:w="1548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185,60</w:t>
            </w:r>
          </w:p>
        </w:tc>
        <w:tc>
          <w:tcPr>
            <w:tcW w:w="1404" w:type="dxa"/>
            <w:tcBorders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66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616,57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лимов Исхак Хасиб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Эмет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707,3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452,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5" w:type="dxa"/>
            <w:vMerge w:val="restart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баркова Антонина 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Редакция газеты «Барышские вести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168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араж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3688,5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555" w:type="dxa"/>
            <w:vMerge w:val="continue"/>
            <w:tcBorders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6</w:t>
            </w:r>
            <w:r>
              <w:rPr>
                <w:rFonts w:cs="Arial" w:ascii="Arial" w:hAnsi="Arial"/>
                <w:sz w:val="18"/>
                <w:szCs w:val="18"/>
              </w:rPr>
              <w:t>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78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кина Наталья Николаевна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Информационное агентство «Ник-меди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 альной жилой застройки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5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741,23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 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А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0,00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 альной жилой застройки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0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51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для размещения домов индивиду альной жилой застрой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89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стакова Марина Николаевна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АУ «Информационное агентство «Запад-меди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левая, 7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444,40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ORD FUSI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894,9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502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139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Шиков Дмитрий Валерьевич 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-главный редактор ОАУ «Димитровград-панорам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6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92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382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АЗ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atriot</w:t>
            </w:r>
          </w:p>
        </w:tc>
        <w:tc>
          <w:tcPr>
            <w:tcW w:w="1548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300,67</w:t>
            </w:r>
          </w:p>
        </w:tc>
        <w:tc>
          <w:tcPr>
            <w:tcW w:w="1404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165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пруг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88" w:before="280" w:after="22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ссия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406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55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</w:t>
            </w:r>
          </w:p>
        </w:tc>
        <w:tc>
          <w:tcPr>
            <w:tcW w:w="139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улов Евгений Васильевич</w:t>
            </w:r>
          </w:p>
        </w:tc>
        <w:tc>
          <w:tcPr>
            <w:tcW w:w="1620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 ОАУ «Информационное агентство «Юг-Медиа»</w:t>
            </w:r>
          </w:p>
        </w:tc>
        <w:tc>
          <w:tcPr>
            <w:tcW w:w="1031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 приусадебный</w:t>
            </w:r>
          </w:p>
        </w:tc>
        <w:tc>
          <w:tcPr>
            <w:tcW w:w="1225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2</w:t>
            </w:r>
          </w:p>
        </w:tc>
        <w:tc>
          <w:tcPr>
            <w:tcW w:w="847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9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6" w:space="0" w:color="00808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2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2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59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548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878,92</w:t>
            </w:r>
          </w:p>
        </w:tc>
        <w:tc>
          <w:tcPr>
            <w:tcW w:w="1404" w:type="dxa"/>
            <w:vMerge w:val="restart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ая долевая, 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4" w:space="0" w:color="00000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5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 w:before="0" w:after="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совмест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8080"/>
              <w:bottom w:val="single" w:sz="6" w:space="0" w:color="008080"/>
              <w:right w:val="single" w:sz="6" w:space="0" w:color="008080"/>
            </w:tcBorders>
            <w:shd w:fill="FFFF00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051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8080"/>
              <w:left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88" w:before="225" w:after="2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92519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728.4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280" w:after="225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../../D:%5C%C3%90%C2%9E%C3%90%C2%B1%C3%90%C2%BC%C3%90%C2%B5%C3%90%C2%BD%C3%90%C2%BD%C3%90%C2%B8%C3%90%C2%BA%5C%C3%90%C2%A0%C3%90%E2%80%A2%C3%90%E2%80%BA%C3%90%CB%9C%C3%90%E2%80%94%C3%90%C2%AB%5C2014-05-14%5C%C3%90%C2%B4%C3%90%C2%BE%C3%91%E2%80%A6%C3%90%C2%BE%C3%90%C2%B4%C3%91%E2%80%B9%20%C3%90%E2%80%9C%C3%90%E2%80%9C%C3%90%C2%A1%20%C3%90%C2%BD%C3%90%C2%B0%20%C3%91%C2%81%C3%90%C2%B0%C3%90%C2%B9%C3%91%E2%80%9A.doc" \l "_ftnref1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             В случае если в отчетном периоде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88" w:before="280" w:after="225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000000"/>
        </w:rPr>
        <w:instrText xml:space="preserve"> HYPERLINK "../../D:%5C%C3%90%C2%9E%C3%90%C2%B1%C3%90%C2%BC%C3%90%C2%B5%C3%90%C2%BD%C3%90%C2%BD%C3%90%C2%B8%C3%90%C2%BA%5C%C3%90%C2%A0%C3%90%C2%95%C3%90%C2%9B%C3%90%C2%98%C3%90%C2%97%C3%90%C2%AB%5C2014-05-14%5C%C3%90%C2%B4%C3%90%C2%BE%C3%91%C2%85%C3%90%C2%BE%C3%90%C2%B4%C3%91%C2%8B%20%C3%90%C2%93" \l "_ftnref2"</w:instrTex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8"/>
          <w:szCs w:val="18"/>
        </w:rPr>
        <w:t>[2]</w:t>
      </w:r>
      <w:r>
        <w:rPr>
          <w:rStyle w:val="InternetLink"/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8"/>
          <w:szCs w:val="18"/>
        </w:rPr>
        <w:t>              Сведения указываются, если сумма сделки превышает общий доход служащего (работника) и его супруги (супруга) за три последних года, предшествующих совершению сделки.</w:t>
      </w:r>
    </w:p>
    <w:p>
      <w:pPr>
        <w:pStyle w:val="Added"/>
        <w:spacing w:lineRule="auto" w:line="288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Добавлено: 15 мая 2014 года, 13:2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B599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ed">
    <w:name w:val="added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23:00Z</dcterms:created>
  <dc:creator>nasibullina_tv</dc:creator>
  <dc:description/>
  <cp:keywords/>
  <dc:language>en-US</dc:language>
  <cp:lastModifiedBy>poruchikova_tv</cp:lastModifiedBy>
  <cp:lastPrinted>2015-05-05T10:38:00Z</cp:lastPrinted>
  <dcterms:modified xsi:type="dcterms:W3CDTF">2015-05-06T06:59:00Z</dcterms:modified>
  <cp:revision>161</cp:revision>
  <dc:subject/>
  <dc:title>Сведения о доходах, расходах, об имуществе и обязательствах имущественного характера государственных гражданских служащих Правительства Ульяновской области за период с 1 января </dc:title>
</cp:coreProperties>
</file>