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лиц, замещающих государственные должности Хабаровского края, а также их супругов и несовершеннолетних детей за период с 01 января по 31 декабря 2014 года, размещаемые на официальном сайте Законодательной Думы Хабаров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75"/>
        <w:gridCol w:w="1575"/>
        <w:gridCol w:w="4275"/>
        <w:gridCol w:w="1125"/>
        <w:gridCol w:w="1350"/>
        <w:gridCol w:w="302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щая сумма деклариро-ванного годового дохода за 2014 г. (руб.)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кв. 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75"/>
        <w:gridCol w:w="1575"/>
        <w:gridCol w:w="4275"/>
        <w:gridCol w:w="1125"/>
        <w:gridCol w:w="1350"/>
        <w:gridCol w:w="3022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уд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к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едседатель Законодательной Думы Хабаровского кра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 </w:t>
            </w:r>
            <w:r>
              <w:rPr>
                <w:lang w:val="en-US"/>
              </w:rPr>
              <w:t>598</w:t>
            </w:r>
            <w:r>
              <w:rPr/>
              <w:t> </w:t>
            </w:r>
            <w:r>
              <w:rPr>
                <w:lang w:val="en-US"/>
              </w:rPr>
              <w:t>9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вартира </w:t>
            </w:r>
            <w:r>
              <w:rPr/>
              <w:t>(собственность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и легковые: </w:t>
            </w:r>
          </w:p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Toyota Land Cruiser VDJ200L-GNTEZW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  <w:lang w:val="en-US"/>
              </w:rPr>
              <w:t>Toyota Land Cruiser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водный транспорт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лодка «Сплав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вигатель «Меркурий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гараж </w:t>
            </w:r>
            <w:r>
              <w:rPr/>
              <w:t>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вартира (пользование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0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вартира </w:t>
            </w:r>
            <w:r>
              <w:rPr/>
              <w:t>(собственность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вартира (пользование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1,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вартира (пользование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1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уговск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онидович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ервый заместитель председателя Законодательной Думы Хабаровского кра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 290 54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 9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жилой дом </w:t>
            </w:r>
            <w:r>
              <w:rPr/>
              <w:t>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9,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 </w:t>
            </w:r>
            <w:r>
              <w:rPr/>
              <w:t>(совместная 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83,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 (пользование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8,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 300 </w:t>
            </w:r>
            <w:r>
              <w:rPr>
                <w:szCs w:val="26"/>
                <w:lang w:val="en-US"/>
              </w:rPr>
              <w:t>0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емельный участок дачный </w:t>
            </w:r>
            <w:r>
              <w:rPr/>
              <w:t>(собственность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 5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втомобиль легковой 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Volkswagen Touareg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 </w:t>
            </w:r>
            <w:r>
              <w:rPr/>
              <w:t>(совместная 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83,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вартира (общая долевая собственность, 1/2)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3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 </w:t>
            </w:r>
            <w:r>
              <w:rPr/>
              <w:t>(собственность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ежилое помещение </w:t>
            </w:r>
            <w:r>
              <w:rPr/>
              <w:t>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70,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емельный участок (аренда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 808,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вартира (пользование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8,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вее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р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ёдорович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заместитель председателя Законодательной Думы Хабаровского кра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 968 96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емельный участок дачный </w:t>
            </w:r>
            <w:r>
              <w:rPr/>
              <w:t>(собственность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емельный участок дачный </w:t>
            </w:r>
            <w:r>
              <w:rPr/>
              <w:t>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емельный участок дачный </w:t>
            </w:r>
            <w:r>
              <w:rPr/>
              <w:t>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58,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емельный участок дачный </w:t>
            </w:r>
            <w:r>
              <w:rPr/>
              <w:t>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68,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ача </w:t>
            </w:r>
            <w:r>
              <w:rPr/>
              <w:t>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 </w:t>
            </w:r>
            <w:r>
              <w:rPr/>
              <w:t>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 </w:t>
            </w:r>
            <w:r>
              <w:rPr/>
              <w:t>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0 4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 </w:t>
            </w:r>
            <w:r>
              <w:rPr/>
              <w:t>(собственность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ежилое помещение </w:t>
            </w:r>
            <w:r>
              <w:rPr/>
              <w:t>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ежилое помещение </w:t>
            </w:r>
            <w:r>
              <w:rPr/>
              <w:t>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ежилое помещение </w:t>
            </w:r>
            <w:r>
              <w:rPr/>
              <w:t>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ежилое помещение </w:t>
            </w:r>
            <w:r>
              <w:rPr/>
              <w:t>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ежилое помещение </w:t>
            </w:r>
            <w:r>
              <w:rPr/>
              <w:t>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ежилое помещение </w:t>
            </w:r>
            <w:r>
              <w:rPr/>
              <w:t>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ежилое помещение </w:t>
            </w:r>
            <w:r>
              <w:rPr/>
              <w:t>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,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йчу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тр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горьеви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постоянного комитета Законодательной Думы Хабаровского края по вопросам промышленности, предпринимательства и инфраструктуры </w:t>
            </w:r>
            <w:r>
              <w:rPr>
                <w:i/>
                <w:sz w:val="23"/>
                <w:szCs w:val="23"/>
              </w:rPr>
              <w:t>(осуществляет депутатскую деятельность без отрыва от основной деятельност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1 048 09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 (пользование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</w:p>
          <w:p>
            <w:pPr>
              <w:pStyle w:val="Normal"/>
              <w:jc w:val="both"/>
              <w:rPr/>
            </w:pPr>
            <w:r>
              <w:rPr/>
              <w:t>NISSAN PATRO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ототранспортное средство мотоцикл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/>
              <w:t>YAMAHA V-STAR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дк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орис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редседатель постоянного комитета Законодательной Думы Хабаровского края по вопросам строительства, жилищно-коммунального хозяйства и топливно-энергетического комплекс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519 59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 (пользование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9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6"/>
                <w:lang w:val="en-US"/>
              </w:rPr>
              <w:t>Toyota Land Cruiser Prado</w:t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25 85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вартира (общая долевая собственность, 1/3)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9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ш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аленти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дреевн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 xml:space="preserve">председатель постоянного комитета Законодательной Думы Хабаровского края по науке, образованию, культуре, спорту и молодежной политике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954 45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вартира (общая долевая собственность, 1/4)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7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емельный участок садовый (пользование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ае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Юр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лександрович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 xml:space="preserve">председатель постоянного комитета Законодательной Думы Хабаровского края по законности, правопорядку и общественной безопасности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3 389 7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емельный участок дачный </w:t>
            </w:r>
            <w:r>
              <w:rPr/>
              <w:t>(собственность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1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 </w:t>
            </w:r>
            <w:r>
              <w:rPr/>
              <w:t>(пользование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6"/>
              </w:rPr>
              <w:t>66,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007 89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вартира (общая долевая собственность, 1/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6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Ford Escape</w:t>
            </w:r>
          </w:p>
        </w:tc>
      </w:tr>
      <w:tr>
        <w:trPr>
          <w:trHeight w:val="28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 </w:t>
            </w:r>
            <w:r>
              <w:rPr/>
              <w:t>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квартира (общая долевая собственность, 1/3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6"/>
              </w:rPr>
              <w:t>66,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вча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редседатель постоянного комитета Законодательной Думы Хабаровского края по вопросам государственного устройства и местного самоуправлени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 547 52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 </w:t>
            </w:r>
            <w:r>
              <w:rPr/>
              <w:t>(собственность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8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удовк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тал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редседатель постоянного комитета Законодательной Думы Хабаровского края по бюджету, налогам и экономическому развитию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 662 45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емельный участок под индивидуальное жилищное строительство </w:t>
            </w:r>
            <w:r>
              <w:rPr/>
              <w:t>(собственность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 03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6"/>
                <w:lang w:val="en-US"/>
              </w:rPr>
              <w:t>Toyota Land Cruiser Prado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  <w:lang w:val="en-US"/>
              </w:rPr>
            </w:pPr>
            <w:r>
              <w:rPr>
                <w:color w:val="FF0000"/>
                <w:szCs w:val="26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  <w:lang w:val="en-US"/>
              </w:rPr>
            </w:pPr>
            <w:r>
              <w:rPr>
                <w:color w:val="FF0000"/>
                <w:szCs w:val="26"/>
                <w:lang w:val="en-US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жилой дом </w:t>
            </w:r>
            <w:r>
              <w:rPr/>
              <w:t>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</w:t>
            </w:r>
            <w:r>
              <w:rPr/>
              <w:t xml:space="preserve"> 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54,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вартира (</w:t>
            </w:r>
            <w:r>
              <w:rPr/>
              <w:t>собственность</w:t>
            </w:r>
            <w:r>
              <w:rPr>
                <w:szCs w:val="26"/>
              </w:rPr>
              <w:t>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4,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 (пользование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теп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едседатель постоянного комитета Законодательной Думы Хабаровского края по социальной защите населения и здравоохранению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 318 13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 (пользование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8 73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емельный участок дачный </w:t>
            </w:r>
            <w:r>
              <w:rPr/>
              <w:t>(собственность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ачный дом </w:t>
            </w:r>
            <w:r>
              <w:rPr/>
              <w:t>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араж </w:t>
            </w:r>
            <w:r>
              <w:rPr/>
              <w:t xml:space="preserve">(собственность) 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0,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 (пользование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халё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рович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едседатель регламентной группы Законодательной Думы Хабаровского края </w:t>
            </w:r>
            <w:r>
              <w:rPr>
                <w:i/>
                <w:szCs w:val="26"/>
              </w:rPr>
              <w:t>(</w:t>
            </w:r>
            <w:r>
              <w:rPr>
                <w:i/>
              </w:rPr>
              <w:t>осуществляет депутатскую деятельность не на профессиональной постоянной основе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 806 1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емельный участок садовый (</w:t>
            </w:r>
            <w:r>
              <w:rPr/>
              <w:t>собственность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en-US"/>
              </w:rPr>
              <w:t>Toyota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Land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Cruiser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Prado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АЗ-2121 Нива</w:t>
            </w:r>
          </w:p>
        </w:tc>
      </w:tr>
      <w:tr>
        <w:trPr>
          <w:trHeight w:val="3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 (</w:t>
            </w:r>
            <w:r>
              <w:rPr/>
              <w:t>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 (</w:t>
            </w:r>
            <w:r>
              <w:rPr/>
              <w:t>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 (</w:t>
            </w:r>
            <w:r>
              <w:rPr/>
              <w:t>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вартира (общая долевая собственность 1/2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араж (пользование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лини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гор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дреевич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 xml:space="preserve">заместитель председателя постоянного комитета Законодательной Думы Хабаровского края по науке, образованию, культуре, спорту и молодежной политике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 451 67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для ведения личного подсобного хозяйства </w:t>
            </w:r>
            <w:r>
              <w:rPr>
                <w:szCs w:val="26"/>
              </w:rPr>
              <w:t>(общая долевая собственность, 1/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Honda CR-V</w:t>
            </w:r>
          </w:p>
        </w:tc>
      </w:tr>
      <w:tr>
        <w:trPr>
          <w:trHeight w:val="5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  <w:r>
              <w:rPr>
                <w:szCs w:val="26"/>
              </w:rPr>
              <w:t>(общая долевая собственность, 1/2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8 03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для ведения личного подсобного хозяйства </w:t>
            </w:r>
            <w:r>
              <w:rPr>
                <w:szCs w:val="26"/>
              </w:rPr>
              <w:t>(общая долевая собственность, 1/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втомобиль легковой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6"/>
              </w:rPr>
              <w:t>Toyota Vit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  <w:r>
              <w:rPr>
                <w:szCs w:val="26"/>
              </w:rPr>
              <w:t>(общая долевая собственность, 1/2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  <w:r>
              <w:rPr>
                <w:szCs w:val="26"/>
              </w:rPr>
              <w:t>(пользование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  <w:r>
              <w:rPr>
                <w:szCs w:val="26"/>
              </w:rPr>
              <w:t>(пользование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ри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председателя постоянного комитета Законодательной Думы Хабаровского края по вопросам строительства, жилищно-коммунального хозяйства и топливно-энергетического комплекса </w:t>
            </w:r>
            <w:r>
              <w:rPr>
                <w:i/>
                <w:sz w:val="23"/>
                <w:szCs w:val="23"/>
              </w:rPr>
              <w:t>(осуществляет депутатскую деятельность без отрыва от основной деятельности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 915 90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вартира (</w:t>
            </w:r>
            <w:r>
              <w:rPr/>
              <w:t xml:space="preserve">собственность)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  <w:r>
              <w:rPr>
                <w:szCs w:val="26"/>
              </w:rPr>
              <w:t>(общая долевая собственность, 1/2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альное нежилое помещение </w:t>
            </w:r>
            <w:r>
              <w:rPr>
                <w:szCs w:val="26"/>
              </w:rPr>
              <w:t>(</w:t>
            </w:r>
            <w:r>
              <w:rPr/>
              <w:t>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5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</w:t>
            </w:r>
            <w:r>
              <w:rPr>
                <w:szCs w:val="26"/>
              </w:rPr>
              <w:t>(общая долевая собственность, 3/4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8 67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  <w:r>
              <w:rPr>
                <w:szCs w:val="26"/>
              </w:rPr>
              <w:t>(общая долевая собственность, 1/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рион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фено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заместитель председателя постоянного комитета Законодательной Думы Хабаровского края по законности, правопорядку и общественной безопасност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27 25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  <w:r>
              <w:rPr>
                <w:szCs w:val="26"/>
              </w:rPr>
              <w:t>(общая долевая собственность 1/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втомобиль легковой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6"/>
              </w:rPr>
              <w:t>Mazda Premacy</w:t>
            </w:r>
          </w:p>
        </w:tc>
      </w:tr>
      <w:tr>
        <w:trPr>
          <w:trHeight w:val="4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67 6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 </w:t>
            </w:r>
            <w:r>
              <w:rPr/>
              <w:t>(</w:t>
            </w:r>
            <w:r>
              <w:rPr>
                <w:szCs w:val="26"/>
              </w:rPr>
              <w:t>пользование</w:t>
            </w:r>
            <w:r>
              <w:rPr/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мобили легковые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6"/>
              </w:rPr>
              <w:t>Toyota Regius Ace;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6"/>
              </w:rPr>
              <w:t>Nissan Vanet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мобили грузовые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6"/>
              </w:rPr>
              <w:t>Toyota Dyna;</w:t>
            </w:r>
          </w:p>
          <w:p>
            <w:pPr>
              <w:pStyle w:val="Heading1"/>
              <w:spacing w:before="0" w:after="0"/>
              <w:rPr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6"/>
              </w:rPr>
              <w:t>Isuzu Elf</w:t>
            </w:r>
          </w:p>
        </w:tc>
      </w:tr>
      <w:tr>
        <w:trPr>
          <w:trHeight w:val="29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ельн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алер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заместитель председателя постоянного комитета Законодательной Думы Хабаровского края по социальной защите населения и здравоохранению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5 155 44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 </w:t>
            </w:r>
            <w:r>
              <w:rPr/>
              <w:t>(собственность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втомобиль легковой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Lexus </w:t>
            </w:r>
            <w:r>
              <w:rPr>
                <w:szCs w:val="26"/>
                <w:lang w:val="en-US"/>
              </w:rPr>
              <w:t>L</w:t>
            </w:r>
            <w:r>
              <w:rPr>
                <w:szCs w:val="26"/>
              </w:rPr>
              <w:t>Х-4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мобили грузовые:</w:t>
            </w:r>
          </w:p>
          <w:p>
            <w:pPr>
              <w:pStyle w:val="Normal"/>
              <w:rPr/>
            </w:pPr>
            <w:r>
              <w:rPr/>
              <w:t>МАЗ 5334;</w:t>
            </w:r>
          </w:p>
          <w:p>
            <w:pPr>
              <w:pStyle w:val="Normal"/>
              <w:rPr/>
            </w:pPr>
            <w:r>
              <w:rPr/>
              <w:t>МАЗ 5334;</w:t>
            </w:r>
          </w:p>
          <w:p>
            <w:pPr>
              <w:pStyle w:val="Normal"/>
              <w:rPr/>
            </w:pPr>
            <w:r>
              <w:rPr/>
              <w:t>ЗИЛ 130 Е;</w:t>
            </w:r>
          </w:p>
          <w:p>
            <w:pPr>
              <w:pStyle w:val="Normal"/>
              <w:rPr/>
            </w:pPr>
            <w:r>
              <w:rPr/>
              <w:t>ГАЗ 33 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одный транспорт</w:t>
            </w:r>
          </w:p>
          <w:p>
            <w:pPr>
              <w:pStyle w:val="Normal"/>
              <w:rPr/>
            </w:pPr>
            <w:r>
              <w:rPr/>
              <w:t>мотолод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прицеп ПЦ56832;</w:t>
            </w:r>
          </w:p>
          <w:p>
            <w:pPr>
              <w:pStyle w:val="Normal"/>
              <w:rPr/>
            </w:pPr>
            <w:r>
              <w:rPr/>
              <w:t>прицеп для перевозки груза</w:t>
            </w:r>
          </w:p>
        </w:tc>
      </w:tr>
      <w:tr>
        <w:trPr>
          <w:trHeight w:val="29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 </w:t>
            </w:r>
            <w:r>
              <w:rPr/>
              <w:t>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ежилое помещение </w:t>
            </w:r>
            <w:r>
              <w:rPr/>
              <w:t>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ежилое помещение </w:t>
            </w:r>
            <w:r>
              <w:rPr/>
              <w:t>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ежилое помещение </w:t>
            </w:r>
            <w:r>
              <w:rPr/>
              <w:t>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ежилое помещение </w:t>
            </w:r>
            <w:r>
              <w:rPr/>
              <w:t>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,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емельный участок (аренда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3 192 00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</w:t>
            </w:r>
            <w:r>
              <w:rPr/>
              <w:t xml:space="preserve"> (собственность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Toyota </w:t>
            </w:r>
            <w:r>
              <w:rPr>
                <w:szCs w:val="26"/>
                <w:lang w:val="en-US"/>
              </w:rPr>
              <w:t>HIACE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мобили грузовые:</w:t>
            </w:r>
          </w:p>
          <w:p>
            <w:pPr>
              <w:pStyle w:val="Normal"/>
              <w:rPr/>
            </w:pPr>
            <w:r>
              <w:rPr/>
              <w:t>ЗИЛ</w:t>
            </w:r>
            <w:r>
              <w:rPr>
                <w:lang w:val="en-US"/>
              </w:rPr>
              <w:t xml:space="preserve"> 130 </w:t>
            </w:r>
            <w:r>
              <w:rPr/>
              <w:t>В</w:t>
            </w:r>
            <w:r>
              <w:rPr>
                <w:lang w:val="en-US"/>
              </w:rPr>
              <w:t xml:space="preserve">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SUZU FORWARD; </w:t>
            </w:r>
          </w:p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lang w:val="en-US"/>
              </w:rPr>
              <w:t>Toyota Dyna</w:t>
            </w:r>
          </w:p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jc w:val="both"/>
              <w:rPr/>
            </w:pPr>
            <w:r>
              <w:rPr/>
              <w:t>катер «РИФ»;</w:t>
            </w:r>
          </w:p>
          <w:p>
            <w:pPr>
              <w:pStyle w:val="Normal"/>
              <w:jc w:val="both"/>
              <w:rPr/>
            </w:pPr>
            <w:r>
              <w:rPr/>
              <w:t>моторные лодки:</w:t>
            </w:r>
          </w:p>
          <w:p>
            <w:pPr>
              <w:pStyle w:val="Normal"/>
              <w:jc w:val="both"/>
              <w:rPr/>
            </w:pPr>
            <w:r>
              <w:rPr/>
              <w:t>М-1 А-01-1259;</w:t>
            </w:r>
          </w:p>
          <w:p>
            <w:pPr>
              <w:pStyle w:val="Normal"/>
              <w:jc w:val="both"/>
              <w:rPr/>
            </w:pPr>
            <w:r>
              <w:rPr/>
              <w:t>М-2 А-01-1260;</w:t>
            </w:r>
          </w:p>
          <w:p>
            <w:pPr>
              <w:pStyle w:val="Normal"/>
              <w:jc w:val="both"/>
              <w:rPr/>
            </w:pPr>
            <w:r>
              <w:rPr/>
              <w:t>М-3 А-01-1261;</w:t>
            </w:r>
          </w:p>
          <w:p>
            <w:pPr>
              <w:pStyle w:val="Normal"/>
              <w:jc w:val="both"/>
              <w:rPr/>
            </w:pPr>
            <w:r>
              <w:rPr/>
              <w:t>М-4 А-01-1262;</w:t>
            </w:r>
          </w:p>
          <w:p>
            <w:pPr>
              <w:pStyle w:val="Normal"/>
              <w:jc w:val="both"/>
              <w:rPr/>
            </w:pPr>
            <w:r>
              <w:rPr/>
              <w:t>М-5 А-01-1263;</w:t>
            </w:r>
          </w:p>
          <w:p>
            <w:pPr>
              <w:pStyle w:val="Normal"/>
              <w:jc w:val="both"/>
              <w:rPr/>
            </w:pPr>
            <w:r>
              <w:rPr/>
              <w:t>М-6 А-01-1264;</w:t>
            </w:r>
          </w:p>
          <w:p>
            <w:pPr>
              <w:pStyle w:val="Normal"/>
              <w:jc w:val="both"/>
              <w:rPr/>
            </w:pPr>
            <w:r>
              <w:rPr/>
              <w:t>М-7 А-01-1265;</w:t>
            </w:r>
          </w:p>
          <w:p>
            <w:pPr>
              <w:pStyle w:val="Normal"/>
              <w:jc w:val="both"/>
              <w:rPr/>
            </w:pPr>
            <w:r>
              <w:rPr/>
              <w:t>М-8 А-01-1266;</w:t>
            </w:r>
          </w:p>
          <w:p>
            <w:pPr>
              <w:pStyle w:val="Normal"/>
              <w:jc w:val="both"/>
              <w:rPr/>
            </w:pPr>
            <w:r>
              <w:rPr/>
              <w:t>М-9 А-01-1267;</w:t>
            </w:r>
          </w:p>
          <w:p>
            <w:pPr>
              <w:pStyle w:val="Normal"/>
              <w:jc w:val="both"/>
              <w:rPr/>
            </w:pPr>
            <w:r>
              <w:rPr/>
              <w:t>М-10 А-01-1258;</w:t>
            </w:r>
          </w:p>
          <w:p>
            <w:pPr>
              <w:pStyle w:val="Normal"/>
              <w:jc w:val="both"/>
              <w:rPr/>
            </w:pPr>
            <w:r>
              <w:rPr/>
              <w:t>М-11 А-01-1257;</w:t>
            </w:r>
          </w:p>
          <w:p>
            <w:pPr>
              <w:pStyle w:val="Normal"/>
              <w:jc w:val="both"/>
              <w:rPr/>
            </w:pPr>
            <w:r>
              <w:rPr/>
              <w:t>М-12 А-01-1256;</w:t>
            </w:r>
          </w:p>
          <w:p>
            <w:pPr>
              <w:pStyle w:val="Normal"/>
              <w:jc w:val="both"/>
              <w:rPr/>
            </w:pPr>
            <w:r>
              <w:rPr/>
              <w:t>М-13 А-01-1255;</w:t>
            </w:r>
          </w:p>
          <w:p>
            <w:pPr>
              <w:pStyle w:val="Normal"/>
              <w:jc w:val="both"/>
              <w:rPr/>
            </w:pPr>
            <w:r>
              <w:rPr/>
              <w:t>М-14 А-01-1254;</w:t>
            </w:r>
          </w:p>
          <w:p>
            <w:pPr>
              <w:pStyle w:val="Normal"/>
              <w:jc w:val="both"/>
              <w:rPr/>
            </w:pPr>
            <w:r>
              <w:rPr/>
              <w:t>«Джонка-1 А-01-1661;</w:t>
            </w:r>
          </w:p>
          <w:p>
            <w:pPr>
              <w:pStyle w:val="Normal"/>
              <w:jc w:val="both"/>
              <w:rPr/>
            </w:pPr>
            <w:r>
              <w:rPr/>
              <w:t>«Джонка-2» А-01-1660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специализированный автокран МАЗ 5334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/>
              <w:t>полуприцеп с бортовой платформой ОДА 3885</w:t>
            </w:r>
          </w:p>
        </w:tc>
      </w:tr>
      <w:tr>
        <w:trPr>
          <w:trHeight w:val="4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</w:t>
            </w:r>
            <w:r>
              <w:rPr/>
              <w:t xml:space="preserve"> 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стников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иктор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ихайлович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заместитель председателя постоянного комитета Законодательной Думы Хабаровского края по вопросам государственного устройства и местного самоуправления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</w:t>
            </w:r>
            <w:r>
              <w:rPr>
                <w:szCs w:val="26"/>
                <w:lang w:val="en-US"/>
              </w:rPr>
              <w:t> </w:t>
            </w:r>
            <w:r>
              <w:rPr>
                <w:szCs w:val="26"/>
              </w:rPr>
              <w:t>842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3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емельный участок под индивидуальное жилищное строительство </w:t>
            </w:r>
            <w:r>
              <w:rPr/>
              <w:t>(собственность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мобили легковые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oyota Caldina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Honda CR-V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водный транспорт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атер «Амур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дачный </w:t>
            </w:r>
            <w:r>
              <w:rPr>
                <w:szCs w:val="26"/>
              </w:rPr>
              <w:t>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4,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араж </w:t>
            </w:r>
            <w:r>
              <w:rPr/>
              <w:t>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араж </w:t>
            </w:r>
            <w:r>
              <w:rPr/>
              <w:t>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аражный бокс </w:t>
            </w:r>
            <w:r>
              <w:rPr/>
              <w:t>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 (пользование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емельный участок (аренда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емельный участок (аренда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51 3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дачный </w:t>
            </w:r>
            <w:r>
              <w:rPr>
                <w:szCs w:val="26"/>
              </w:rPr>
              <w:t>(собственность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3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 </w:t>
            </w:r>
            <w:r>
              <w:rPr/>
              <w:t>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 </w:t>
            </w:r>
            <w:r>
              <w:rPr/>
              <w:t>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3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Фургал 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Вячесла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Иванович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заместитель председателя постоянного комитета Законодательной Думы Хабаровского края по вопросам промышленности, предпринимательства и инфраструктуры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 145 79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вартира (общая долевая собственность, 1/2)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втомобиль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легковой</w:t>
            </w:r>
            <w:r>
              <w:rPr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Toyota Land Cruiser Prado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водный транспорт </w:t>
            </w:r>
          </w:p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</w:rPr>
              <w:t>катер «Амур»</w:t>
            </w:r>
          </w:p>
        </w:tc>
      </w:tr>
      <w:tr>
        <w:trPr>
          <w:trHeight w:val="89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араж </w:t>
            </w:r>
            <w:r>
              <w:rPr/>
              <w:t>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47 30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вартира (общая долевая собственность, 1/2)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рефьева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Евгения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Вадимовна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епутат Законодательной Думы Хабаровского кра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 913 09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общая долевая собственность, 12/50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втомобиль легковой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Lexus </w:t>
            </w:r>
            <w:r>
              <w:rPr>
                <w:szCs w:val="26"/>
                <w:lang w:val="en-US"/>
              </w:rPr>
              <w:t>GX</w:t>
            </w:r>
            <w:r>
              <w:rPr>
                <w:szCs w:val="26"/>
              </w:rPr>
              <w:t>-47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вартира (общая долевая собственность, 1/2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жилое помещение </w:t>
            </w:r>
            <w:r>
              <w:rPr/>
              <w:t>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аренда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Безденежных 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ргей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Вячеславович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епутат Законодательной Думы Хабаровского края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 747 8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жилой дом (собственность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Россия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мобиль легковой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Toyota Prius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емельный участок под индивидуальное жилищное строительство (аренда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0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пруг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 07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жилой дом (пользование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Росс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/>
              <w:t>несовершеннолетний ребено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жилой дом (пользование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Росс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елова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рина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алентино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епутат Законодательной Думы Хабаровского кр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211 89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 (пользование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1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супруг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8 03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 </w:t>
            </w:r>
            <w:r>
              <w:rPr/>
              <w:t>(собственность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1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Toyota Hilux Surf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емельный участок (садовый)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емельный участок (садовый)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(собственность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Бочаров 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Сергей 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ргееви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епутат Законодательной Думы Хабаровского кр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 295 04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 </w:t>
            </w:r>
            <w:r>
              <w:rPr/>
              <w:t>(собственность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8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Росс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Mitsubishi Pajero;</w:t>
            </w:r>
          </w:p>
          <w:p>
            <w:pPr>
              <w:pStyle w:val="Normal"/>
              <w:rPr/>
            </w:pPr>
            <w:r>
              <w:rPr/>
              <w:t>ВАЗ 21063</w:t>
            </w:r>
          </w:p>
        </w:tc>
      </w:tr>
      <w:tr>
        <w:trPr>
          <w:trHeight w:val="9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супруг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934 83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 (пользование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8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Росс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/>
              <w:t>Mitsubishi Pajero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9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/>
              <w:t>несовершеннолетний ребено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 27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 (пользование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8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Росс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Воеводин 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Вадим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лександрови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епутат Законодательной Думы Хабаровского кр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3 79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 </w:t>
            </w:r>
            <w:r>
              <w:rPr/>
              <w:t>(собственность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3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решнякова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Елена 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еннадье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епутат Законодательной Думы Хабаровского кр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78 44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 </w:t>
            </w:r>
            <w:r>
              <w:rPr/>
              <w:t>(собственность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9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Росс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супру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8 1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жилой дом (пользование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Росс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ромов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лександр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авлович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епутат Законодательной Думы Хабаровского кра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529 428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 (общая долевая собственность, 1/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легковой автомобиль </w:t>
            </w:r>
            <w:r>
              <w:rPr/>
              <w:t>Nissan Prairie Joy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араж (</w:t>
            </w:r>
            <w:r>
              <w:rPr/>
              <w:t>пользование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5 65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 (общая долевая собственность, 1/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емельный участок (садовый)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броволь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епутат Законодательной Думы Хабаровского кра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 818 98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 xml:space="preserve">земельный участок под индивидуальное жилищное строительство </w:t>
            </w:r>
            <w:r>
              <w:rPr>
                <w:szCs w:val="26"/>
              </w:rPr>
              <w:t>(общая долевая собственность, 1/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1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втомобиль легковой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Lexus </w:t>
            </w:r>
            <w:r>
              <w:rPr>
                <w:szCs w:val="26"/>
                <w:lang w:val="en-US"/>
              </w:rPr>
              <w:t>L</w:t>
            </w:r>
            <w:r>
              <w:rPr>
                <w:szCs w:val="26"/>
              </w:rPr>
              <w:t>Х57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жилой дом (о</w:t>
            </w:r>
            <w:r>
              <w:rPr>
                <w:szCs w:val="26"/>
              </w:rPr>
              <w:t>бщая долевая собственность, 1/2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 </w:t>
            </w:r>
            <w:r>
              <w:rPr/>
              <w:t>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 </w:t>
            </w:r>
            <w:r>
              <w:rPr/>
              <w:t>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ва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имир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атольевич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епутат Законодательной Думы Хабаровского кра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 953 44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вартира (общая долевая собственность, 1/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val="en-US"/>
              </w:rPr>
              <w:t>Toyota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Land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Cruiser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мобили грузовые: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en-US"/>
              </w:rPr>
              <w:t>Mazda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Titan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en-US"/>
              </w:rPr>
              <w:t>Mitsubishi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Canter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Mitsubishi Canter;</w:t>
            </w:r>
          </w:p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Hino Ranger;</w:t>
            </w:r>
          </w:p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Hino Ranger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  <w:lang w:val="en-US"/>
              </w:rPr>
              <w:t>Isuzu Elf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ототранспортное средство снегоход «Буран»;</w:t>
            </w:r>
          </w:p>
          <w:p>
            <w:pPr>
              <w:pStyle w:val="Normal"/>
              <w:jc w:val="both"/>
              <w:rPr/>
            </w:pPr>
            <w:r>
              <w:rPr/>
              <w:t>бульдозер Komatsu Д20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водный транспорт: </w:t>
            </w:r>
          </w:p>
          <w:p>
            <w:pPr>
              <w:pStyle w:val="Normal"/>
              <w:jc w:val="both"/>
              <w:rPr/>
            </w:pPr>
            <w:r>
              <w:rPr/>
              <w:t>маломерное судно «Гладиатор»;</w:t>
            </w:r>
          </w:p>
          <w:p>
            <w:pPr>
              <w:pStyle w:val="Normal"/>
              <w:jc w:val="both"/>
              <w:rPr/>
            </w:pPr>
            <w:r>
              <w:rPr/>
              <w:t>лодка «Крым»</w:t>
            </w:r>
          </w:p>
        </w:tc>
      </w:tr>
      <w:tr>
        <w:trPr>
          <w:trHeight w:val="2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омещение </w:t>
            </w:r>
            <w:r>
              <w:rPr/>
              <w:t>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 856 8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 </w:t>
            </w:r>
            <w:r>
              <w:rPr/>
              <w:t>(собственность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Toyota RAV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араж (</w:t>
            </w:r>
            <w:r>
              <w:rPr/>
              <w:t>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омещение </w:t>
            </w:r>
            <w:r>
              <w:rPr/>
              <w:t>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8,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омещение </w:t>
            </w:r>
            <w:r>
              <w:rPr/>
              <w:t>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42,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ъект незавершенного строительства </w:t>
            </w:r>
            <w:r>
              <w:rPr/>
              <w:t>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34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Иванченко 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Николаеви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епутат Законодательной Думы Хабаровского кр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 501 4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вартира (общая долевая собственность, 1/2)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7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 086 97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вартира (общая долевая собственность, 1/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7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ояночное место 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валь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Лидия 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Михайловн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епутат Законодательной Думы Хабаровского кр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5 50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 </w:t>
            </w:r>
            <w:r>
              <w:rPr/>
              <w:t>(собственность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вальчук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нстантин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алентинови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епутат Законодательной Думы Хабаровского кр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 321 33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 (пользование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втомобиль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легковой</w:t>
            </w:r>
            <w:r>
              <w:rPr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Toyota Land Cruiser Prado</w:t>
            </w:r>
          </w:p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  <w:lang w:val="en-US"/>
              </w:rPr>
            </w:pPr>
            <w:r>
              <w:rPr/>
              <w:t>супруг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размещения гаража (</w:t>
            </w:r>
            <w:r>
              <w:rPr>
                <w:szCs w:val="26"/>
              </w:rPr>
              <w:t>собственность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Cs w:val="26"/>
                <w:lang w:val="en-US"/>
              </w:rPr>
            </w:pPr>
            <w:r>
              <w:rPr>
                <w:color w:val="C00000"/>
                <w:szCs w:val="26"/>
                <w:lang w:val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Cs w:val="26"/>
                <w:lang w:val="en-US"/>
              </w:rPr>
            </w:pPr>
            <w:r>
              <w:rPr>
                <w:color w:val="C00000"/>
                <w:szCs w:val="26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Cs w:val="26"/>
                <w:lang w:val="en-US"/>
              </w:rPr>
            </w:pPr>
            <w:r>
              <w:rPr>
                <w:color w:val="C00000"/>
                <w:szCs w:val="26"/>
                <w:lang w:val="en-US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</w:rPr>
              <w:t>квартира (общая долевая собственность, 1/2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Cs w:val="26"/>
                <w:lang w:val="en-US"/>
              </w:rPr>
            </w:pPr>
            <w:r>
              <w:rPr>
                <w:color w:val="C00000"/>
                <w:szCs w:val="26"/>
                <w:lang w:val="en-U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Cs w:val="26"/>
                <w:lang w:val="en-US"/>
              </w:rPr>
            </w:pPr>
            <w:r>
              <w:rPr>
                <w:color w:val="C00000"/>
                <w:szCs w:val="26"/>
                <w:lang w:val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 </w:t>
            </w:r>
            <w:r>
              <w:rPr/>
              <w:t>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  <w:lang w:val="en-US"/>
              </w:rPr>
            </w:pPr>
            <w:r>
              <w:rPr>
                <w:color w:val="FF0000"/>
                <w:szCs w:val="26"/>
                <w:lang w:val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араж </w:t>
            </w:r>
            <w:r>
              <w:rPr/>
              <w:t>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</w:t>
            </w:r>
            <w:r>
              <w:rPr/>
              <w:t>,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Cs w:val="26"/>
                <w:lang w:val="en-US"/>
              </w:rPr>
            </w:pPr>
            <w:r>
              <w:rPr>
                <w:color w:val="C00000"/>
                <w:szCs w:val="26"/>
                <w:lang w:val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Cs w:val="26"/>
                <w:lang w:val="en-US"/>
              </w:rPr>
            </w:pPr>
            <w:r>
              <w:rPr>
                <w:color w:val="C00000"/>
                <w:szCs w:val="26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Cs w:val="26"/>
                <w:lang w:val="en-US"/>
              </w:rPr>
            </w:pPr>
            <w:r>
              <w:rPr>
                <w:color w:val="C00000"/>
                <w:szCs w:val="26"/>
                <w:lang w:val="en-US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земельный участок (аренда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Cs w:val="26"/>
                <w:lang w:val="en-US"/>
              </w:rPr>
            </w:pPr>
            <w:r>
              <w:rPr>
                <w:color w:val="C00000"/>
                <w:szCs w:val="26"/>
                <w:lang w:val="en-US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Корсаков 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ячеслав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ладиславович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епутат Законодательной Думы Хабаровского кра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076 14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вартира (общая долевая собственность, 1/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HONDA MOBILIO SPIKE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араж 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8,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вощехранилище</w:t>
            </w:r>
            <w:r>
              <w:rPr>
                <w:color w:val="FF0000"/>
                <w:szCs w:val="26"/>
              </w:rPr>
              <w:t xml:space="preserve"> </w:t>
            </w:r>
            <w:r>
              <w:rPr>
                <w:szCs w:val="26"/>
              </w:rPr>
              <w:t>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8 8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вартира (общая долевая собственность, 1/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мех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ктор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еннадьевич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епутат Законодательной Думы Хабаровского кра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 938 78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под индивидуальное жилищное строительство </w:t>
            </w:r>
            <w:r>
              <w:rPr>
                <w:szCs w:val="26"/>
              </w:rPr>
              <w:t>(собственность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Toyota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Land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Cruiser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размещения гаража (</w:t>
            </w:r>
            <w:r>
              <w:rPr>
                <w:szCs w:val="26"/>
              </w:rPr>
              <w:t>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араж 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жилой дом (пользование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 156 15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автомобиль легковой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val="en-US"/>
              </w:rPr>
              <w:t>INFINITI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FX</w:t>
            </w:r>
            <w:r>
              <w:rPr>
                <w:szCs w:val="26"/>
              </w:rPr>
              <w:t xml:space="preserve">35 </w:t>
            </w:r>
            <w:r>
              <w:rPr>
                <w:szCs w:val="26"/>
                <w:lang w:val="en-US"/>
              </w:rPr>
              <w:t>PREMIUM</w:t>
            </w:r>
          </w:p>
        </w:tc>
      </w:tr>
      <w:tr>
        <w:trPr>
          <w:trHeight w:val="3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 xml:space="preserve">жилой дом </w:t>
            </w:r>
            <w:r>
              <w:rPr>
                <w:szCs w:val="26"/>
              </w:rPr>
              <w:t>(общая долевая собственность, 1/2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ва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зьминичн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епутат Законодательной Думы Хабаровского кра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535 72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земельный участок для ведения личного подсобного хозяйства (собственность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9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жилой дом 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вартира (общая долевая собственность, 1/3) 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 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100 31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вартира (общая долевая собственность, 1/3)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oyota Land Cruiser Prado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Toyota </w:t>
            </w:r>
            <w:r>
              <w:rPr>
                <w:bCs/>
                <w:szCs w:val="26"/>
              </w:rPr>
              <w:t>Sprinter</w:t>
            </w:r>
            <w:r>
              <w:rPr>
                <w:b/>
                <w:bCs/>
                <w:szCs w:val="26"/>
              </w:rPr>
              <w:t xml:space="preserve">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араж 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  <w:lang w:val="en-US"/>
              </w:rPr>
            </w:pPr>
            <w:r>
              <w:rPr>
                <w:color w:val="FF0000"/>
                <w:szCs w:val="26"/>
                <w:lang w:val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  <w:lang w:val="en-US"/>
              </w:rPr>
            </w:pPr>
            <w:r>
              <w:rPr>
                <w:color w:val="FF0000"/>
                <w:szCs w:val="26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  <w:lang w:val="en-US"/>
              </w:rPr>
            </w:pPr>
            <w:r>
              <w:rPr>
                <w:color w:val="FF0000"/>
                <w:szCs w:val="26"/>
                <w:lang w:val="en-US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земельный участок (аренда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Симигин 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авел 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ладимирович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епутат Законодательной Думы Хабаровского кра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6 221 18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втомобиль легковой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Lexus </w:t>
            </w:r>
            <w:r>
              <w:rPr>
                <w:szCs w:val="26"/>
                <w:lang w:val="en-US"/>
              </w:rPr>
              <w:t>L</w:t>
            </w:r>
            <w:r>
              <w:rPr>
                <w:szCs w:val="26"/>
              </w:rPr>
              <w:t>Х-57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жилой дом 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жилой дом 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вартира (совместная 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 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 (общая долевая собственность, 1/2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араж 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ежилое помещение (общая долевая собственность, 1/4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супруг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7 864 0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вартира (совместная собственность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FINITI</w:t>
            </w:r>
            <w:r>
              <w:rPr/>
              <w:t xml:space="preserve"> </w:t>
            </w:r>
            <w:r>
              <w:rPr>
                <w:lang w:val="en-US"/>
              </w:rPr>
              <w:t>FX</w:t>
            </w:r>
            <w:r>
              <w:rPr/>
              <w:t>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rPr/>
            </w:pPr>
            <w:r>
              <w:rPr/>
              <w:t>мотоцикл Honda X11;</w:t>
            </w:r>
          </w:p>
          <w:p>
            <w:pPr>
              <w:pStyle w:val="Normal"/>
              <w:rPr/>
            </w:pPr>
            <w:r>
              <w:rPr/>
              <w:t>мотоцикл SUZUKI BOULEV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одный транспорт</w:t>
            </w:r>
          </w:p>
          <w:p>
            <w:pPr>
              <w:pStyle w:val="Normal"/>
              <w:rPr/>
            </w:pPr>
            <w:r>
              <w:rPr/>
              <w:t>скутер YAMAHA</w:t>
            </w:r>
          </w:p>
        </w:tc>
      </w:tr>
      <w:tr>
        <w:trPr>
          <w:trHeight w:val="35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ежилое помещение 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агунов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Виктор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Cs w:val="26"/>
              </w:rPr>
              <w:t xml:space="preserve">Федорович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епутат Законодательной Думы Хабаровского кра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 636 611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квартира (собственность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квартира (совместная 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6 98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квартира (совместная собственность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кач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зьмич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епутат Законодательной Думы Хабаровского кра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 994 39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 xml:space="preserve">земельный участок под индивидуальное жилищное строительство </w:t>
            </w:r>
            <w:r>
              <w:rPr>
                <w:szCs w:val="26"/>
              </w:rPr>
              <w:t>(общая долевая собственность, 1/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oyota Land Cruiser Prado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емельный участок (садовый)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жилой дом (общая долевая собственность, 1/2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 </w:t>
            </w:r>
            <w:r>
              <w:rPr/>
              <w:t>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араж 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ояночное место 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42 22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 xml:space="preserve">земельный участок под индивидуальное жилищное строительство </w:t>
            </w:r>
            <w:r>
              <w:rPr>
                <w:szCs w:val="26"/>
              </w:rPr>
              <w:t>(общая долевая собственность, 1/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жилой дом (общая долевая собственность, 1/2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вартира </w:t>
            </w:r>
            <w:r>
              <w:rPr/>
              <w:t>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вартира </w:t>
            </w:r>
            <w:r>
              <w:rPr/>
              <w:t>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вартира </w:t>
            </w:r>
            <w:r>
              <w:rPr/>
              <w:t>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ояночное место 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851" w:footer="0" w:bottom="567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bCs/>
      <w:sz w:val="36"/>
      <w:szCs w:val="36"/>
    </w:rPr>
  </w:style>
  <w:style w:type="character" w:styleId="3">
    <w:name w:val=" Знак Знак3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30:00Z</dcterms:created>
  <dc:creator>Вячеслав Александрович Зайцев</dc:creator>
  <dc:description/>
  <cp:keywords/>
  <dc:language>en-US</dc:language>
  <cp:lastModifiedBy>Duma</cp:lastModifiedBy>
  <cp:lastPrinted>2015-04-14T17:25:00Z</cp:lastPrinted>
  <dcterms:modified xsi:type="dcterms:W3CDTF">2015-04-14T08:26:00Z</dcterms:modified>
  <cp:revision>30</cp:revision>
  <dc:subject/>
  <dc:title>Сведения</dc:title>
</cp:coreProperties>
</file>