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ВЕРХОВНОГО ХУРАЛА (ПАРЛАМЕНТА) 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аа Кан-оол Тиму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6756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188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ПРЕДСЕДАТЕЛЯ ВЕРХОВНОГО ХУРАЛА (ПАРЛАМЕНТА) 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енко Ирина Пет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5289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62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S-max, 2006 </w:t>
            </w:r>
            <w:r>
              <w:rPr/>
              <w:t>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S-max, 2011 </w:t>
            </w:r>
            <w:r>
              <w:rPr/>
              <w:t>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ЕДСЕДАТЕЛЬ КОМИТЕТА ВЕРХОВНОГО ХУРАЛА (ПАРЛАМЕНТА) РЕСПУБЛИКИ ТЫВА ПО АГРАНОЙ ПОЛИТИКЕ, ЗЕМЕЛЬНЫМ, ИМУЩЕСТВЕННЫМ ОТНОШЕНИЯМ И ЭКОЛОГИИ</w:t>
      </w:r>
    </w:p>
    <w:p>
      <w:pPr>
        <w:pStyle w:val="Normal"/>
        <w:jc w:val="center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жап Радислав 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6137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69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СЕДАТЕЛЬ КОМИТЕТА ВЕРХОВНОГО ХУРАЛА (ПАРЛАМЕНТА) РЕСПУБЛИКИ ТЫВА ПО ФИНАНСОВОЙ, ЭКОНОМИЧЕСКОЙ, ИНВЕСТИЦИОННОЙ ПОЛИТИКЕ И ПРЕДПРИНИМАТЕЛЬСТВУ</w:t>
      </w:r>
    </w:p>
    <w:p>
      <w:pPr>
        <w:pStyle w:val="Normal"/>
        <w:jc w:val="center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гак Александра Хая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1222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97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МИТЕТА ВЕРХОВНОГО ХУРАЛА (ПАРЛАМЕНТА) РЕСПУБЛИКИ ТЫВА ПО ВЗАИМОДЕЙСТВИЮ С ФЕДЕРАЛЬНЫМИ ОРГАНАМИ ВЛАСТИ, ОРГАНАМИ МЕСТНОГО САМОУПРАВЛЕНИЯ, ИНСТИТУТАМИ ГРАЖДАНСКОГО ОБЩЕСТВА И ИНФОРМАЦИОННОЙ ПОЛИТИКЕ</w:t>
      </w:r>
    </w:p>
    <w:p>
      <w:pPr>
        <w:pStyle w:val="Normal"/>
        <w:jc w:val="center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-оол Юрий Вале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2519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 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цеп 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33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произв.баз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LX 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МИТЕТА ВЕРХОВНОГО ХУРАЛА (ПАРЛАМЕНТА) РЕСПУБЛИКИ ТЫВА ПО КОНСТИТУЦИОННО-ПРАВОВОЙ ПОЛИТИКЕ И ГОСУДАРСТВЕННОМУ СТРОИТЕЛЬСТВУ</w:t>
      </w:r>
    </w:p>
    <w:p>
      <w:pPr>
        <w:pStyle w:val="Normal"/>
        <w:jc w:val="center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8341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52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«Н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pat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МИТЕТА ВЕРХОВНОГО ХУРАЛА (ПАРЛАМЕНТА) РЕСПУБЛИКИ ТЫВА ПО ЭНЕРГЕТИКЕ, СТРОИТЕЛЬСТВУ, ТРАНСПОРТУ И ЖИЛИЩНО-КОММУНАЛЬНОМУ ХОЗЯЙСТВУ</w:t>
      </w:r>
    </w:p>
    <w:p>
      <w:pPr>
        <w:pStyle w:val="Normal"/>
        <w:jc w:val="center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гар Алдын-Кыс Темир-оо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4650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МИТЕТА ВЕРХОВНОГО ХУРАЛА (ПАРЛАМЕНТА) РЕСПУБЛИКИ ТЫВА ПО БЕЗОПАСНОСТИ, ПРАВОПОРЯДКУ И ПРИГРАНИЧНЫМ ВОПРОСАМ</w:t>
      </w:r>
    </w:p>
    <w:p>
      <w:pPr>
        <w:pStyle w:val="Normal"/>
        <w:jc w:val="center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ына-Сады Виталий Монгуш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65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land cruiser</w:t>
            </w:r>
            <w:r>
              <w:rPr/>
              <w:t xml:space="preserve"> 200</w:t>
            </w:r>
            <w:r>
              <w:rPr>
                <w:lang w:val="en-US"/>
              </w:rPr>
              <w:t xml:space="preserve"> 201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42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1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-5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Condor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гуш Николай Дава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тар Сергек Сандык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8763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82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1/3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ар Омак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1567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-Флюенс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ль-Антара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20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урак Эрес Михайл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22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4*4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ленд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езин Альберт Будачи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ьдум Маргарит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4853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9666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енд крузер200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тягач Вольво</w:t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фургон Митсубиси</w:t>
            </w:r>
          </w:p>
          <w:p>
            <w:pPr>
              <w:pStyle w:val="Normal"/>
              <w:jc w:val="center"/>
              <w:rPr/>
            </w:pPr>
            <w:r>
              <w:rPr/>
              <w:t>199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рефрижератор Хино рейн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фургон Исузу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прицеп Крон 199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прицеп Спиер 1999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084"/>
        <w:gridCol w:w="1721"/>
        <w:gridCol w:w="1161"/>
        <w:gridCol w:w="1677"/>
        <w:gridCol w:w="1694"/>
        <w:gridCol w:w="1721"/>
        <w:gridCol w:w="1161"/>
        <w:gridCol w:w="1677"/>
      </w:tblGrid>
      <w:tr>
        <w:trPr>
          <w:trHeight w:val="33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ын Эрес Свертов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084"/>
        <w:gridCol w:w="1721"/>
        <w:gridCol w:w="1161"/>
        <w:gridCol w:w="1677"/>
        <w:gridCol w:w="1694"/>
        <w:gridCol w:w="1721"/>
        <w:gridCol w:w="1161"/>
        <w:gridCol w:w="1677"/>
      </w:tblGrid>
      <w:tr>
        <w:trPr>
          <w:trHeight w:val="33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чикова Ольг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490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Трибьют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А Спортейдж 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о Олег Викто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87617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889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нд Ровер 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Тунд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чев Иван Васи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6979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Хилу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рав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46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084"/>
        <w:gridCol w:w="1721"/>
        <w:gridCol w:w="1161"/>
        <w:gridCol w:w="1677"/>
        <w:gridCol w:w="1694"/>
        <w:gridCol w:w="1721"/>
        <w:gridCol w:w="1161"/>
        <w:gridCol w:w="1677"/>
      </w:tblGrid>
      <w:tr>
        <w:trPr>
          <w:trHeight w:val="33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гуш Ульяна Байыр-оо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6060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гуш Амир Эрес-оол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5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ипс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ат Александр Сандан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68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3 «Ока» 199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-452 198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6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энд крузер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ЮМЗ-6 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ЮМЗ-6 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для трактора 197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для трактора 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бля ГВК-6 1990г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ар Солангы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09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самара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ан Жук 201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4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4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-Сал Седен-Очур Павл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72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6 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6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юсов Сергей Васи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8214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4 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энд Ровер Дефендер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6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-Х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хеев Юрий Афанас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0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95</w:t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г Йонг Кайрон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ыглар Олег Доржулд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вер Н5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валыг Вячеслав Товарищт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1990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энд Крузер Прадо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22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ар Маадыр Алдын-Херел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401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64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84"/>
        <w:gridCol w:w="1721"/>
        <w:gridCol w:w="1187"/>
        <w:gridCol w:w="1677"/>
        <w:gridCol w:w="1881"/>
        <w:gridCol w:w="1721"/>
        <w:gridCol w:w="1187"/>
        <w:gridCol w:w="1677"/>
      </w:tblGrid>
      <w:tr>
        <w:trPr>
          <w:trHeight w:val="334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юн Василий Майлол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5 до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да Ларг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220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Р Беларусь 82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5 до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6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ан Патр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ан Конд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: КИА Бон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З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гуш Аяна Самыя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50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камри </w:t>
            </w:r>
          </w:p>
          <w:p>
            <w:pPr>
              <w:pStyle w:val="Normal"/>
              <w:jc w:val="center"/>
              <w:rPr/>
            </w:pPr>
            <w:r>
              <w:rPr/>
              <w:t>2007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195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а Лидия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9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9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 ВЕРХОВНОГО ХУРАЛА (ПАРЛАМЕНТА)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1721"/>
        <w:gridCol w:w="1195"/>
        <w:gridCol w:w="1677"/>
        <w:gridCol w:w="1694"/>
        <w:gridCol w:w="1721"/>
        <w:gridCol w:w="1195"/>
        <w:gridCol w:w="1677"/>
      </w:tblGrid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ба-Лама Эдуард Эник-оол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87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моторная Фрегат М-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МЗ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Хантер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0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50:00Z</dcterms:created>
  <dc:creator>u22</dc:creator>
  <dc:description/>
  <cp:keywords/>
  <dc:language>en-US</dc:language>
  <cp:lastModifiedBy>u22</cp:lastModifiedBy>
  <cp:lastPrinted>2015-04-07T15:29:00Z</cp:lastPrinted>
  <dcterms:modified xsi:type="dcterms:W3CDTF">2015-04-08T09:31:00Z</dcterms:modified>
  <cp:revision>136</cp:revision>
  <dc:subject/>
  <dc:title>СВЕДЕНИЯ О ДОХОДАХ, РАСХОДАХ, ОБ ИМУЩЕСТВЕ И ОБЯЗАТЕЛЬСТВАХ ИМУЩЕСТВЕННОГО ХАРАКТЕРА </dc:title>
</cp:coreProperties>
</file>