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государственные должности Российской Феде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должности федеральной государственной гражданской службы в Администрации Президента Российской Федераци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4 г. по 31 декабря 2014 г., размещаемые на официальном сайте Президента Российской Федерации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ИВАН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орше Кай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5 7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9 9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стро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35 4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 с тремя машино-мес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ое соору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33 8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ОВ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 Джойпер-JNSZ, Мотовездеход Джойпер-JNS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1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О А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 1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6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5 7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 Президента Российской Федерации - пресс-секретарь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G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4 3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 Форт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9 7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 2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 Кай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М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1 0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ТИН И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с 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с 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 собственность,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/100 доли собственность,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С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седес-Бенц В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86 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 4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КОВ В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храны с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Виа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Гэл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S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 0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9 5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 Врангл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прицеп МЗСА, квадроцикл Поларис, моторная лодка У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1 8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ФУРС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 7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00 3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6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ОВ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Q5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МL3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Авант 2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0 7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 8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И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бе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7 8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Ч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 - 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92 5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ЧЕНКО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зидента Российской Федерации - 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нд Ровер Рендж Рове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 МЗСА 821712.002, прицеп 8294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Грандезза 27С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ходная машина на пневмат. или гусенич. ходу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X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Х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ПТ Круз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ллак Эскалей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Нав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0 3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7 3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ЕНКО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токола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БМВ 32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8 8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 Аутлендер 2 Х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Мерседес-Бенц S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1 1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 9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В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(разрушенный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-Бенц Е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1 0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7 6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ВЕНЦЕВ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1 1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7 6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 3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1 3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6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КИН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шашлы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спомогательного</w:t>
            </w:r>
            <w:r>
              <w:rPr>
                <w:spacing w:val="-2"/>
                <w:sz w:val="18"/>
                <w:szCs w:val="18"/>
              </w:rPr>
              <w:t xml:space="preserve"> использован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д Ровер Рендж Ров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ЗСА 81771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ЗСА 81771Д-81771-0000010-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 Ямах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цикл БРП КАН-АМ РД СПИДЕР РТ-С 991 С 5 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-РУС-ВОТ-5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1 6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К300 4 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2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4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слер ПТ Кру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1 2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АНСКИХ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деральном округ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2 9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 8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оду осуществлена покупка: квартиры за счет ипотечного кредита; нежилого помещения - за счет накоплений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; автомобиля - за счет продажи ранее принадлежащего транспортного средства и накоплений за предыдущие годы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МУРАВЬЕВ </w:t>
            </w:r>
            <w:r>
              <w:rPr>
                <w:spacing w:val="-3"/>
                <w:sz w:val="18"/>
                <w:szCs w:val="18"/>
              </w:rPr>
              <w:t>А.А.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</w:t>
            </w:r>
            <w:r>
              <w:rPr>
                <w:spacing w:val="-1"/>
                <w:sz w:val="18"/>
                <w:szCs w:val="18"/>
              </w:rPr>
              <w:t xml:space="preserve">Российской Федерации в Совете Федерации </w:t>
            </w:r>
            <w:r>
              <w:rPr>
                <w:spacing w:val="-2"/>
                <w:sz w:val="18"/>
                <w:szCs w:val="18"/>
              </w:rPr>
              <w:t>Федерального Собрания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78 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8 8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ой Думе 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ого Собрания </w:t>
            </w: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С350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д С-Макс (собственность, совместная с супругой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1 1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⅔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С3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д С-Макс (собственность, совместная с супруг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6 1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ный представитель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ституционном Суде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⅔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 доли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1 5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П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при Президенте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авам ребен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 А-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-8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2 8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84 7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Л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анцелярии Презид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2569 Э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70 8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ИН Д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ферентуры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0 7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ЕНКИНА И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JR, Ягуар XJ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М20, ГАЗ 13 и 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6 9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9 6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М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1 7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2 1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4 210 48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Н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-Бенц SL3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L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8 7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ЙК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3.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6 4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1 7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ЬКОВИЧ П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А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4 7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1 7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9 0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пансио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ХС9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Ленд Ровер Рейндж Ровер Спо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2 5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ОСИН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ьера 2.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7 1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резидент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Аутлендер 2,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0 8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 с гараж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82943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Т 106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SKI-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GX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8 0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8 8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нд Ровер Фрилендер 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  <w:r>
              <w:rPr>
                <w:sz w:val="17"/>
                <w:szCs w:val="17"/>
                <w:lang w:val="en-US"/>
              </w:rPr>
              <w:t>CFmo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5 9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ЛОХОЙ </w:t>
            </w:r>
            <w:r>
              <w:rPr>
                <w:spacing w:val="-2"/>
                <w:sz w:val="18"/>
                <w:szCs w:val="18"/>
              </w:rPr>
              <w:t>О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-Бенц GL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4 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ИМОНЕНКО </w:t>
            </w:r>
            <w:r>
              <w:rPr>
                <w:spacing w:val="-2"/>
                <w:sz w:val="18"/>
                <w:szCs w:val="18"/>
              </w:rPr>
              <w:t>В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6 2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 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оду осуществлена покупка: земельного участка, части жилого дома и трех квартир. Данное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приобретено за счет дохода, полученного от продажи ранее принадлежащей квартиры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116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60 3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7 3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ИН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БМВ Х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9 2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4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-Бенц GL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ха Гризли 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7 7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ачальник Управления Президента Российской </w:t>
            </w: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</w:t>
            </w:r>
            <w:r>
              <w:rPr>
                <w:sz w:val="18"/>
                <w:szCs w:val="18"/>
                <w:lang w:val="en-US"/>
              </w:rPr>
              <w:t>4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can-am outLander max xt4x400 HoeFi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-am Commander 800RiF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6 7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ротокола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ix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6 4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 8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сс-секретаря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инити FX50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МВ S1000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2 0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ИЦКИ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Президента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8 6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ЬЕВ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-мес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7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рседес-Бенц Виан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5 9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8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 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Врангл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рше Кайен, ЗАЗ 96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al Enfield Bulla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Dougla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y-Davidson FLST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ьво V40 cross count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3 0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 8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ЯКОВ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2 0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ЦКАЯ </w:t>
            </w:r>
            <w:r>
              <w:rPr>
                <w:spacing w:val="-2"/>
                <w:sz w:val="18"/>
                <w:szCs w:val="18"/>
              </w:rPr>
              <w:t>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0 4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0 4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6 0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9 7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2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1 8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 6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зиден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84 4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СТИН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2 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Я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конч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 I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3 4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 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Президента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цубиси Паджеро П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2 4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 году осуществлена покупка квартиры за счет средств, полученных от продажи ранее принадлежащей квартиры, накоплений за предыдущие годы и ипотечного кредит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>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5 2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2 7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Президент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тие для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нд Ровер Дефендер 110,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5 6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Ю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Секретаря Совета Безопасности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9 1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1"/>
                <w:sz w:val="18"/>
                <w:szCs w:val="18"/>
              </w:rPr>
              <w:t xml:space="preserve">БУРАВЛЕВ </w:t>
            </w:r>
            <w:r>
              <w:rPr>
                <w:spacing w:val="-3"/>
                <w:sz w:val="18"/>
                <w:szCs w:val="18"/>
              </w:rPr>
              <w:t>С.М.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седес-Бенц В2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2 0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5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оду осуществлена покупка квартиры за счет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й за предыдущие годы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К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8 1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КМ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4 5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Р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 236 4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 8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7 1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КО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 ман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9 доли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/9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GL45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829-80-С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ЯК-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9 4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42 0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оду осуществлена покупка: одной квартиры за счет накоп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 и полученного займ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квартиры - за счет дохода, полученного от продажи ранее принадлежащей квартиры, и полученного займ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 земельного участка с автостоянкой манежной - за счет займ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автомобилей - за счет накоплений за предыдущие годы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GL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6 8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1 6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ксплор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 2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1"/>
                <w:sz w:val="18"/>
                <w:szCs w:val="18"/>
              </w:rPr>
              <w:t xml:space="preserve">ШИНКАРЕВ </w:t>
            </w:r>
            <w:r>
              <w:rPr>
                <w:spacing w:val="-2"/>
                <w:sz w:val="18"/>
                <w:szCs w:val="18"/>
              </w:rPr>
              <w:t>И.В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екретаря Совета Безопасност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20 (Прад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6 4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/>
  <dc:description/>
  <cp:keywords/>
  <dc:language>en-US</dc:language>
  <cp:lastModifiedBy> </cp:lastModifiedBy>
  <cp:lastPrinted>2015-04-13T09:41:00Z</cp:lastPrinted>
  <dcterms:modified xsi:type="dcterms:W3CDTF">2015-04-13T14:55:00Z</dcterms:modified>
  <cp:revision>8</cp:revision>
  <dc:subject/>
  <dc:title/>
</cp:coreProperties>
</file>