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Cs w:val="20"/>
          <w:lang w:val="ru-RU" w:eastAsia="ru-RU" w:bidi="ar-SA"/>
        </w:rPr>
        <w:t>Сведения</w:t>
        <w:br/>
        <w:t>о доходах, расходах, об имуществе и обязательствах имущественного характера за период с 1 января 2013 г. по 31 декабря 2013 г.</w:t>
      </w:r>
    </w:p>
    <w:p>
      <w:pPr>
        <w:pStyle w:val="Normal"/>
        <w:ind w:hanging="0"/>
        <w:rPr>
          <w:rFonts w:ascii="Times New Roman" w:hAnsi="Times New Roman" w:eastAsia="Times New Roman" w:cs="Times New Roman"/>
          <w:bCs/>
          <w:color w:val="00000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szCs w:val="20"/>
          <w:lang w:val="ru-RU" w:eastAsia="ru-RU" w:bidi="ar-SA"/>
        </w:rPr>
      </w:r>
    </w:p>
    <w:tbl>
      <w:tblPr>
        <w:tblW w:w="16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910"/>
        <w:gridCol w:w="1276"/>
        <w:gridCol w:w="1134"/>
        <w:gridCol w:w="1559"/>
        <w:gridCol w:w="993"/>
        <w:gridCol w:w="1417"/>
        <w:gridCol w:w="992"/>
        <w:gridCol w:w="905"/>
        <w:gridCol w:w="1434"/>
        <w:gridCol w:w="1352"/>
        <w:gridCol w:w="1392"/>
        <w:gridCol w:w="1486"/>
      </w:tblGrid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ru-RU" w:eastAsia="ru-RU" w:bidi="ar-SA"/>
              </w:rPr>
              <w:t>N п/п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ru-RU" w:eastAsia="ru-RU" w:bidi="ar-SA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ru-RU" w:eastAsia="ru-RU" w:bidi="ar-SA"/>
              </w:rPr>
              <w:t>Должность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ru-RU" w:eastAsia="ru-RU" w:bidi="ar-SA"/>
              </w:rPr>
              <w:t>Объекты недвижимости, находящиеся в собственности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ru-RU" w:eastAsia="ru-RU" w:bidi="ar-SA"/>
              </w:rPr>
              <w:t>Объекты недвижимости, находящиеся в пользовании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ru-RU" w:eastAsia="ru-RU" w:bidi="ar-SA"/>
              </w:rPr>
              <w:t>Транспортные средства (вид, марка)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ru-RU" w:eastAsia="ru-RU" w:bidi="ar-SA"/>
              </w:rPr>
              <w:t>Декларирован-ный годовой доход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bCs/>
                <w:rFonts w:eastAsia="Times New Roman" w:cs="Times New Roman" w:ascii="Times New Roman" w:hAnsi="Times New Roman"/>
                <w:color w:val="26579A"/>
                <w:lang w:val="ru-RU" w:eastAsia="ru-RU" w:bidi="ar-SA"/>
              </w:rPr>
              <w:instrText xml:space="preserve"> HYPERLINK "http://www.garant.ru/products/ipo/prime/doc/70453030/" \l "555"</w:instrText>
            </w:r>
            <w:r>
              <w:rPr>
                <w:rStyle w:val="InternetLink"/>
                <w:sz w:val="18"/>
                <w:szCs w:val="18"/>
                <w:bCs/>
                <w:rFonts w:eastAsia="Times New Roman" w:cs="Times New Roman" w:ascii="Times New Roman" w:hAnsi="Times New Roman"/>
                <w:color w:val="26579A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26579A"/>
                <w:sz w:val="18"/>
                <w:szCs w:val="18"/>
                <w:lang w:val="ru-RU" w:eastAsia="ru-RU" w:bidi="ar-SA"/>
              </w:rPr>
              <w:t>*(5)</w:t>
            </w:r>
            <w:r>
              <w:rPr>
                <w:rStyle w:val="InternetLink"/>
                <w:sz w:val="18"/>
                <w:szCs w:val="18"/>
                <w:bCs/>
                <w:rFonts w:eastAsia="Times New Roman" w:cs="Times New Roman" w:ascii="Times New Roman" w:hAnsi="Times New Roman"/>
                <w:color w:val="26579A"/>
                <w:lang w:val="ru-RU" w:eastAsia="ru-RU" w:bidi="ar-SA"/>
              </w:rPr>
              <w:fldChar w:fldCharType="end"/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ru-RU" w:eastAsia="ru-RU" w:bidi="ar-SA"/>
              </w:rPr>
              <w:t>(руб.)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ru-RU" w:eastAsia="ru-RU" w:bidi="ar-SA"/>
              </w:rPr>
              <w:t>Сведения об источниках получения средств, за счет которых совершена сделка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bCs/>
                <w:rFonts w:eastAsia="Times New Roman" w:cs="Times New Roman" w:ascii="Times New Roman" w:hAnsi="Times New Roman"/>
                <w:color w:val="26579A"/>
                <w:lang w:val="ru-RU" w:eastAsia="ru-RU" w:bidi="ar-SA"/>
              </w:rPr>
              <w:instrText xml:space="preserve"> HYPERLINK "http://www.garant.ru/products/ipo/prime/doc/70453030/" \l "666"</w:instrText>
            </w:r>
            <w:r>
              <w:rPr>
                <w:rStyle w:val="InternetLink"/>
                <w:sz w:val="18"/>
                <w:szCs w:val="18"/>
                <w:bCs/>
                <w:rFonts w:eastAsia="Times New Roman" w:cs="Times New Roman" w:ascii="Times New Roman" w:hAnsi="Times New Roman"/>
                <w:color w:val="26579A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26579A"/>
                <w:sz w:val="18"/>
                <w:szCs w:val="18"/>
                <w:lang w:val="ru-RU" w:eastAsia="ru-RU" w:bidi="ar-SA"/>
              </w:rPr>
              <w:t>*(6)</w:t>
            </w:r>
            <w:r>
              <w:rPr>
                <w:rStyle w:val="InternetLink"/>
                <w:sz w:val="18"/>
                <w:szCs w:val="18"/>
                <w:bCs/>
                <w:rFonts w:eastAsia="Times New Roman" w:cs="Times New Roman" w:ascii="Times New Roman" w:hAnsi="Times New Roman"/>
                <w:color w:val="26579A"/>
                <w:lang w:val="ru-RU" w:eastAsia="ru-RU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ru-RU" w:eastAsia="ru-RU" w:bidi="ar-SA"/>
              </w:rPr>
              <w:t> (вид приобретенного имущества, источники)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0" w:after="230"/>
              <w:ind w:left="-74" w:right="-106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0" w:after="230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0" w:after="230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площадь (кв.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0" w:after="230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0" w:after="230"/>
              <w:ind w:left="-49" w:right="-43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вид объект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0" w:after="230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0" w:after="230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страна расположения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5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Якименко Дмитрий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Заместитель начальника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1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 023910,0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360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53 96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360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1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360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1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зитоев Валерий Хазби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омощник начальника (по безопас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Normal"/>
              <w:ind w:right="-162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жилой дом</w:t>
            </w:r>
          </w:p>
          <w:p>
            <w:pPr>
              <w:pStyle w:val="Normal"/>
              <w:ind w:right="-162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8,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4,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 444 875,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360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квартира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8,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64 219,6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квартира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8,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квартира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8,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Пагиев Марат Хазбат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аместитель начальника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(садов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4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легковой автомобиль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(ВАЗ 2106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41 90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Бесаев Марат Даурбек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 157 621,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45 641,0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Салбиев Чермен Борис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Главный специалист по КР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квартира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 014 20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Айларов Чермен Арсе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Начальник управ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жилой дом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0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 388 741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нежилое помещ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жилой дом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0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жилой дом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0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жилой дом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0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жилой дом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0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Турчин Александр 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левая, 24/1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левая, 24/1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левая,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1,52/298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7,43/114,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,39/6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легковой автомобиль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(ГАЗ-310290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67 31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левая,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,39/6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29 498,0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левая,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,39/6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Дегоев Константин Юр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аместитель начальника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 044 20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Джанаев Роберт Анато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 328 487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Кодзасов Руслан Солт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левая,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 027 125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левая,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21 00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1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Пухаев Давид Ле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аместитель начальника 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едостроенный садовы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квартир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адовый участо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 225 350,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квартира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легковой автомобиль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(ВАЗ-21213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18 617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квартира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 80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2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Ляшова Наталья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аместитель начальника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бщая долевая, 0,26 доля в прав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85 835,0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3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Сметанин Александр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9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легковой автомобиль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(Шевроле Кобальт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 136 111,2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9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17 904,3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4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Габайраев Эльбрус Эдуард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Главный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легковой автомобиль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(ГАЗ-3110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24 293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72 319,7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5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Колиев Владимир Михай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омощник начальника 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 051 561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54 214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6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Абдулмуслимов Меджид Сайгид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 455 267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7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Семиненко Юрий 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аместитель начальник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жилой дом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легковой автомобиль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(ВАЗ-11113-Ока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08 084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совмест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совместная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3,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8 875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8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Суладзе Георгий Викт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аместитель начальника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жилой до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15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легковой автомобиль </w:t>
            </w:r>
          </w:p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(Мерседес Бенс  180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04 309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1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70 532,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жилой до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15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9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Цаликов Руслан Казбек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аместитель начальника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жилой до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11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легковой автомобиль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(лада калина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34 919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жилой до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11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жилой до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11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жилой до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11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Данилов Александр Валенти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аместитель руководителя территориального орг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емельный участок жилой до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0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легковой автомобиль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(Хендэ Соната) (Хендэ Елантра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 663 341,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жилой до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7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00 80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115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1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Стукачев Николай Семе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Главны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бщая-68.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Жилая-40,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легковой автомобиль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(ВАЗ-21011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-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26 693,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бщая-68.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Жилая-40,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0 855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2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Сотников Андрей Юр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легковой автомобиль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(лада калина 111740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71 845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8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91 038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8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3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Касимов Тофик Джали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Главный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легковой автомобиль </w:t>
            </w:r>
          </w:p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(Хендай Солярис)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69 326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4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Хаутов Георгий Борис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аместитель руководителя территориального орг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10 432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13 00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5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Кудзиев Тамерлан Маирбек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аместитель начальника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ашино-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легковой автомобиль </w:t>
            </w:r>
          </w:p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(ГАЗ-3102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75 095,7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3 725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111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6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Калоева Светлана Пет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Главны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адово-огород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74 465,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7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Кокоев Асланбек Гайоз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аместитель начальника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жилой до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легковой автомобиль </w:t>
            </w:r>
          </w:p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(ГАЗ-3110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37 413,3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63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8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Полежаева Марина Петровн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едущи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жилой до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81 693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24 676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жилой до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жилой до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 80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9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Сакиева Оксана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аместитель началь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жилой до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0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20 817,9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43 875,0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0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Карсанов Казбек Борис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легковой автомобиль </w:t>
            </w:r>
          </w:p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(Хендай Старекс)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 437 766,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1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Степин Александр Борис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аместитель начальника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5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 370 52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2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Худайнатов Низами Рамаз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чальник юридическо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43 875,0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жилой до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0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20 817,9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3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Сикоева Эльвира Батраз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аместитель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начальн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жилой до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33 526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86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4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Коновалов Виталий 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Начальни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 108 519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5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Болиева Фатима Хазбат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чальник финансовой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жилой до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легковой автомобиль </w:t>
            </w:r>
          </w:p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(Хендай Солярис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39 936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6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Валова Елена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тарший 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гараж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легковой автомобиль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(Тойота Аурис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19 044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97 731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7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Атаев Артур Пет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чальник сек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гараж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9,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легковой автомобиль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(лада приора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56 645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частный до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частный до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8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Багаев Виталий Феликс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чальник сек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гараж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гараж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4,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1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легковой автомобиль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(нисан максима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(опель инсигния) (тойота королла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36 939,1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9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Танделова Изабелла Мурат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аместитель началь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6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40 626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161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емельный участок 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общая совместна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бщая совмест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бщая совмест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6,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1,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6,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легковой автомобиль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(Митсубиси Паджеро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(Мерседес) (ВАЗ-21099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4 973 405,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6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6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0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Дзгоев Алан Хазби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Эксперт сек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8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26 225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1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Чемисов Валерий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аместитель начальника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легковой автомобиль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(Лада приора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(Опель астра)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 144 80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2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Исаев Максим Магомет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аместитель начальника цен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9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легковой автомобиль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(Кия Сэд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 319 161,9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9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70 456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9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3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Чегаев Юрий Георги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аместитель начальника цен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легковой автомобиль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(Субару Форестер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 026 554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4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Томаев Хазби Хачисме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Начальни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3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легковой автомобиль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(ВАЗ-21099) (ГАЗ-31105) (ПЕЖО-308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 346 977, 7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3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09 794,8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3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3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3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5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Зангиева Альбина Эрнес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аместитель главного бухгал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8,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легковой автомобиль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(Хендай)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 492 516,5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58 70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37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6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Шокаров Алим Анато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жилой до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легковой автомобиль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(Лада Калина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57 312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7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Льянов Сослан Батырбек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65 576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8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Заоев Владислав 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аместитель начальника центра-старший оперативный дежу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легковой автомобиль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(ВАЗ-21099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 066 791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9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Абаева Зарина Борис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чальник канцеля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12 05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0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Хоружий Виталий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16 63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чальник канцеля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43 604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1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Цахоев Аслан Серг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чальник отд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94 337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2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Цховребов Валерий Реваз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тарший инже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жилой до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1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легковой автомобиль </w:t>
            </w:r>
          </w:p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(Лада-217030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31 420,2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3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Сидорова Светла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тарший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14 95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4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Волчинский Виталий 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жилой до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легковой автомобиль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(Пежо-307) (Ниссан Кашкай) (Митсубиси ланжер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 319 10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жилой до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43 464,1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жилой до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жилой до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жилой до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5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Дерябин Георгий Константи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Заместитель начальн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1,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легковой автомобиль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(Шевролет Авео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35 902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100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6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Петров Андрей 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аместитель началь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ашино-мест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левая на праве аренды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0,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8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left="-108" w:right="-250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легковой автомобиль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(Ренальт СР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07 124,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0,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9 811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0,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0,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7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Нарикаев Давид Алекс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чальник дежурной см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5,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90 409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5,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41 714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5,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5,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8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Зотов Андрей Анато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аместитель начальника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левая-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легковой автомобиль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(Шевролет Авео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23 919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левая-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68 776,8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левая-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левая-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9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Кокоев Руслан Иславе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аместитель начальника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жилой до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6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77 949,9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жилой до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6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1 00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жилой до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6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жилой до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6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0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Сазыкин Юлиан Пет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26 822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1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Гуриев Виталий Таймураз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омощник начальника центра-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икроавтобус (ГАЗ-322132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 020 80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легковой автомобиль (Ниссан Максима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84 00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долева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38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2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Габараев Герман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аместитель началь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левая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69 237,0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левая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левая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левая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левая 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97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3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Пшеничный Юрий Юр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аместитель начальника цен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бщая долевая, доля в праве ½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1,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 090 118,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 670 460,0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84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4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Рымаренко Олег Юр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аместитель началь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жилой до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7,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легковой автомобиль (Шевролет Кобальт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 276 015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левая (57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жилой до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55 594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жилой до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жилой до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жилой до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5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Черджиев Максим 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аместитель начальника цен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3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легковой автомобиль (ВАЗ-21093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 033 555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6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Качмазова Зарема Махарбек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аместитель начальника центра-главный бухгал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9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 171 525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7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Джатиев Ибрагим Таймураз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аместитель началь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левая (1/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жилой до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легковой автомобиль (УАЗ-452) (ГАЗ-31105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 202 809,9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левая (1/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жилой до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97 803,8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левая (1/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жилой до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левая (1/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жилой до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8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Цараев Ахсарбек Албек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чальник автотранспортной ч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легковой автомобиль (ГАЗ-31029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34 76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69 80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9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Ляшов Геннадий Викт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 061 30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0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Б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легковой автомобиль (Опель Астра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10 672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0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Каиров Заур Геннад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Дознавател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48 284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1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Карацев Гия Георги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Главный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4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легковой автомобиль (Лада Гранта -219020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99 225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4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1 70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4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2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Керчелаева Светлана Евген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тарший инже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жилой до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28 528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жилой до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легковой автомобиль (ВАЗ-2107) (Митсубиси Лансер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87 071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жилой до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3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Дзадзаев Руслан Хазби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Главный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2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90 624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2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3 337,1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2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2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4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Кулов Руслан Булат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тарший инже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33 40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5 89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5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Джикаев Артур Тамерл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тарший инже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ля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легковой автомобиль (Хендай Акцент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05 719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6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Петелин Сергей Викт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аместитель начальника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3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45 00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3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3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3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7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Беляев Евгений Викт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Главный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жилой до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42 30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жилой до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легковой автомобиль (Калина Хэчбэк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6 017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жилой до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жилой до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8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Асеев Ахсарбек Алибек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Главный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04 00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9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Темиров Таймураз Магомет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жилой до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8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56 60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1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5 60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жилой до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8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0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Цекоев Олег Дзант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жилой до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легковой автомобиль (Тойота Камри) (Мерседес-124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60 35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8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2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жилой до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1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Битаров Роман 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Инспекто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земельный участок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бщая долевая, 1/8 доля в прав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бщая долевая, 1/8 доля в прав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0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9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легковой автомобиль (Лада Калина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21 450,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62 104,4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2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Фидаров Маирбек Алимбек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Дознавател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жилой до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легковой автомобиль (ВАЗ-2109) (ГАЗ-311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50 40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3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Муртазова Вероника Тамерл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Главный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жилой до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7,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65 400,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жилой до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легковой автомобиль (ГАЗ-5314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91 612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жилой до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жилой до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4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Таутиев Сослан Ума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40 601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5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Валиев Гоча Таймураз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0,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легковой автомобиль (ГАЗ-24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 040 719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0,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0,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0,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6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Гецаев Вадим Анато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Главный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частный до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легковой автомобиль (Лада Калина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75 40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частный до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частный до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частный до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7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Дзебисова Жанна Григо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аместитель началь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жилой до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8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легковой автомобиль (ВАЗ-21061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75 122,1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8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Хубаева Назират Арешо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Главный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19 70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3 685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9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Бирагов Арсен Тиму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Дознавател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частный до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78 80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бщая долевая, 1/5 доля в прав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частный до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0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Созанов Рустам Казбек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легковой автомобиль  (ВАЗ-210430) (ГАЗ-31105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47 29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легковой автомобиль  (ЗАЗ-11020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1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Дзгоев Олег Тамерл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Главный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7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13 925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6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0 00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7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2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Авзурагова Дзерасса Борис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Дознавател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27 82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3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Керчелаев Зелим Эльбрус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знав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част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левая, 1,4 доли в прав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9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9,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Росси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легковой автомобиль  (ВАЗ-21114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54 600,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4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Тобоева Оксана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частный до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Росси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легковой автомобиль  (ВАЗ-21114) (Хендай Солярис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38 240,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Росси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5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Мирзаметов Сабир Мирзамет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знав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Росси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легковой автомобиль  (Хендай) (Ниссан Максима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40 85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8,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Росси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58 224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6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Газзаев Владислав Олег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знав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легковой автомобиль  (ВАЗ-2107)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55 70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бщая долевая, 1/3 доля в прав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2 64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7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Хубаева Регина Алекс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Главный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88.154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8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Кумсиев Геннадий Алих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знав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квартир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бщая долевая, 1/7 доля в прав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бщая долевая, 1/4 доля в прав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3,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Росси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легковой автомобиль  (ВАЗ-2106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31 31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9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Черчесов Саламон Бечирбек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жилой до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3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86 991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Кадиев Заурбек Русл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87 90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Джимиев Алан 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91 076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Шконда Наталья Ю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45 071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Романова Валенти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Главный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ач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жилой до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1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3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легковой автомобиль  (ВАЗ-21099) (Тойота Аурис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50 435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Пасишниченко Георгий Викт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знав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жилой до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3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02 100,0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жилой до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3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Кожевников Артур Ростислав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ашино-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легковой автомобиль  (ВАЗ-21104)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53 540,0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Панасенко Виталий 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аместитель началь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15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жилой до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8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3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легковой автомобиль  (ВАЗ-21074) (ВАЗ-2101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 030 40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жилой до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8,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3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3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Россия </w:t>
            </w:r>
          </w:p>
          <w:p>
            <w:pPr>
              <w:pStyle w:val="Normal"/>
              <w:ind w:left="-20" w:right="-3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left="-20" w:right="-3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86 229,2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жилой до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8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3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Меремьянин Сергей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ашино-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4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ототранс-порт (Восход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 081 653,2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жилой до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4,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Росси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4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Архипенко Андрей 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тарший 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част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легковой автомобиль  (ВАЗ-21099) (Крайслер Войджер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54 575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жилой до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3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2 591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жилой до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3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Козаев Артур Борис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знав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7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Росси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легковой автомобиль  (ВАЗ-111130)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24 99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жилой до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8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67 756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жилой до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8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жилой до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8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жилой до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8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1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Лелаев Алан Анз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 038 80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14 345, 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1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Дзгоев Вадим Магомет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тарший 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7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72 35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1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Дегизов Тимур Игор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аместитель начальника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52 036,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33 721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1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Сероштанов Сергей Анато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тарший 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адов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5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легковой автомобиль  (Лада Калина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29 40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4 507,2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1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Цидаев Игорь Керим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8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легковой автомобиль  (Лада Приора 217030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 007 80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right="-3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0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Росси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27 485,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жилой до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0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4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15</w:t>
            </w:r>
          </w:p>
          <w:p>
            <w:pPr>
              <w:pStyle w:val="Normal"/>
              <w:ind w:right="-3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Киргуев Анзор Эрик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Главный 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жилой до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8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легковой автомобиль  (Лада Калина 111960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86 436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ча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жилой до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8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8 80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жилой до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8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1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Дзиов Асахмат 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Дознавател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36 425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1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Дзампаев Руслан Викт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Инспекто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частный до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2,27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легковой автомобиль  (ВАЗ-2106) (ВАЗ-2115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26 25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1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Козаев Альберт Феликс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чальник отд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ражилой до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легковой автомобиль  (Опель Астра) (ВАЗ-2106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93 048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ражилой до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92 459,5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ражилой до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36 120,7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ражилой до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right="-3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ражилой до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1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Габатаев Зураб Самсо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аместитель начальника (по АК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легковой автомобиль  (Хендай Санта Ф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 597 514,1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2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Левкин Игорь И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аместитель начальника управления-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бщая долевая 1/5 доли в прав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8,2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легковой автомобиль  (Ситроен С4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 329 543,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бщая долевая 1/5 доли в прав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8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8,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96 506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бщая долевая 1/5 доли в прав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8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8,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бщая долевая 1/5 доли в прав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8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8,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2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Подпоринов Александр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чальник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легковой автомобиль  (Фольксваген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 208 709,0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бщая долевая 1/2 доли в прав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22 774,5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2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Макиев Георгий Валер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тарший инже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06 626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Созанов Феликс Казбек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аместитель началь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легковой автомобиль  (ГАЗ-31029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95 00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жилой до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4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10 547,4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2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Загалова Людмила Тамерл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чальник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65 00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24</w:t>
            </w:r>
          </w:p>
          <w:p>
            <w:pPr>
              <w:pStyle w:val="Normal"/>
              <w:ind w:right="-3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Литвиненко Сергей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аместитель начальника ГУ-начальник ФЭ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7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 758 727,0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7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 803,3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7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7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7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2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Зимина Наталья 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аместитель началь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2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 044 698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2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легковой автомобиль  (Опель Антара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 762 705,7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2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2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2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Аркаев Георгий Родио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аместитель начальника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,8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9,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легковой автомобиль  (БМВ-750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47 637,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бщая долевая 0,3 доли в прав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жилой до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30 271,4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бщая долевая 0,3 доли в прав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жилой до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бщая долевая 0,3 доли в прав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жилой до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2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Ватаев Олег Каурбек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чальник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ашино-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легковой автомобиль  (Хендай Соната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 436 103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бщая долевая 1/3 доли в прав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4 105,8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2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Мзоков Ирбек Алик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аместитель начальника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частный до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16 60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2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Савхалов Тотраз Таймураз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аместитель начальника управления-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легковой автомобиль  (УАЗ-452 Д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 023 008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right="-3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0 00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3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Хугаев Владимир Аро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тарший инже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26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легковой автомобиль  (ВАЗ-21102) (ВАЗ-21061)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грузовой автомобиль (ГАЗ-330210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98 995,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жилой до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3 087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жилой до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жилой до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3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Кулинский Александр Викт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аместитель начальник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9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легковой автомобиль  (Шевроле С 100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 553 324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9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9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9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3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Сидоровский Юрий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легковой автомобиль  (ГАЗ-110) (ГОЛЬФ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V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45 619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8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8 006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8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3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Джигкаев Марат Юр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аместитель начальника-начальник отд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0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легковой автомобиль  (Тойота Камри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70 40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бщая долевая 1/2 доли в прав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0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3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Кусов Алан Борис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омощник начальника отря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5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грузовой автомобиль  (ГАЗ-3307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94 30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3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Зарапин Александр Яковл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чальник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ашино-мест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4,8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жилой до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грузовой автомобиль  (Хендай Санта Ф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 132 717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13 177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3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Хугаев Альберт Аро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Начальни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бщая долевая 26/100 доли в прав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легковой автомобиль  (Лада калина 111840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15 361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жилой до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4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41 81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3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Езеева Альбина Фида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аместитель начальника П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5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17 969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3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Татаров Тимур Асламбек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аместитель начальника У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7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33 934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3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Осипов Артур Валенти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чальник У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индивидуальна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3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легковой автомобиль  (Митсубиси 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X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63 100,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Бтаев Алан Муратбек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чальник П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жилой дом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емельный участо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95,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27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легковой автомобиль  (Мерседес Е240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 228 744,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жилой дом</w:t>
            </w:r>
          </w:p>
          <w:p>
            <w:pPr>
              <w:pStyle w:val="Normal"/>
              <w:ind w:left="-108" w:right="-108" w:firstLine="108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емельный участо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2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 000,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жилой дом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емельный участо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2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жилой дом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емельный участо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2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4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Луценко Сергей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аместитель начальника П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легковой автомобиль  (ВАЗ-21150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23 763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4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Муриев Тамерлан Борис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чальник П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бщая долевая 1/4 доли в прав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бщая долевая 4082/1000 доли в прав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86 282,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жилой до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жилой до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жилой до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4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Дзагоев Арсен Даурбек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аместитель начальника П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жилой дом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емельный участо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5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легковой автомобиль  (БМВ Х5) (Ауди-80) (Хонда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98 597,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жилой дом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емельный участо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5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жилой дом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емельный участо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5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жилой дом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емельный участо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5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4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Габатаев Альберт Казбек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аместитель начальника П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бщая долевая 1/4 доли в прав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легковой автомобиль  (ВАЗ-21093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16 605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4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Джагаев Ахсар Туза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чальник отд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бщая долевая 1/3 доли в прав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легковой автомобиль  (Тойота королла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11 20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бщая долевая 1/3 доли в прав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86 566,7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бщая долевая 1/3 доли в прав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4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Еремин Виктор Валенти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аместитель началь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легковой автомобиль  (Опел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 247 00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47 00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4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Солтанов Казбек Таймураз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аместитель начальника П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легковой автомобиль  (Шевролет Круз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74 157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4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Хатаева Дина Георги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аместитель начальника П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41 50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4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Федоренко Юрий Дмитри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чальник П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город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2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легковой автомобиль  (Опель астра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91 20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город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жилой до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2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32 140,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5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Пикарский Александр Вячеслав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аместитель начальника П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жилой до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легковой автомобиль  (ВАЗ-21104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22 50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5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Бондарь Олег Алекс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аместитель начальника П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жилой до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2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легковой автомобиль  (ВАЗ-21099) (Шкода Октавия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35 20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жилой до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2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17 398,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жилой до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2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5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Осовин Сергей 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аместитель начальника П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жилой до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легковой автомобиль  (Фольксваген Пассат) (Тойота Рав-4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60 848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60 523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5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Джимиев Эльбрус Махарбек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аместитель начальника П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жилой до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3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21 341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жилой до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3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97 82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жилой до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3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жилой до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3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жилой до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3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5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Бароев Олег Султанбек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аместитель начальника П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5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легковой автомобиль 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ODGE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RAND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ARAVAN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 003 967,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жилой до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5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2 000,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жилой до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5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жилой до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5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5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Суанов Сослан Казбек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аместитель начальника П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легковой автомобиль  (ВАЗ-211440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64 882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5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Кодзасов Артур Солт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аместитель начальника П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бщая долевая 1/4 доли в прав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4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легковой автомобиль  (ВАЗ-21115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79 468,8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иусадеб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ндивидуальная общая долевая 1/4 доли в прав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9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5,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4,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34 536,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бщая долевая 1/4 доли в прав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4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бщая долевая 1/4 доли в прав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4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5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Никулин Дмитрий Геннад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аместитель начальника П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легковой автомобиль  (ВАЗ-21140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06 75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5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Магкаев Аслан Наз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чальник П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0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легковой автомобиль  (ВАЗ-21120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 166 341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0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легковой автомобиль  (Лада-217030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05 408,5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0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0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5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Бароев Руслан Майрам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аместитель начальника П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легковой автомобиль  (ВАЗ-21014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42 731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6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Цацаниди Андрей Константи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чальник П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ндивидуальное строительное имуществ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адовы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ашино-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овмест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легковой автомобиль  (Мазда-6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35 400,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27 958,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6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Бедоев Эльбрус Русл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чальник П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7,5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легковой автомобиль  (Кия Рио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15 00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7,5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7,5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7,5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7,5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6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Дзахоев Вадим Исид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аместитель начальника П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61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легковой автомобиль  (Лада приора-217030) (Лада-21099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автоприцеп (КМЗ-828420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25 10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жилой до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61,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8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0 000,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жилой до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61,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жилой до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61,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6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Бесаев Анвард Нода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аместитель начальника П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бщая долевая 1/2 доли в прав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бщая долевая 1/2 доли в прав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31 512,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бщая долевая 1/2 доли в прав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бщая долевая 1/2 доли в прав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6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Хаматов Артур Георги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аместитель начальника П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жилой до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легковой автомобиль  (ВАЗ-2107) (Фольксваген Пассат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20 189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жилой до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3 828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жилой до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жилой до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жилой до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жилой до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6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Гостиев Роберт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чальни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жилой до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легковой автомобиль  (УАЗ-31512) (Фольксваген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06 043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6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Баев Игорь Галау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чальни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жилой до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легковой автомобиль  (Шевроле Лачетти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64 928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жилой до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жилой до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жилой до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6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Цоков Хетаг Сармат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аместитель начальника П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жилой до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легковой автомобиль  (ВАЗ-217030 Лада Приора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53 529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жилой до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1 057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жилой до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жилой до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жилой до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6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Икаев Аслан Михай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аместитель начальника П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овмест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легковой автомобиль  (Лада Калина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28 90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6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Ревазов Виталий Мисост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чальни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 082 60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7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Цамакаев Игорь Вячеслав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аместитель начальника П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жилой до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8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61 226,8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жилой до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8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жилой до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8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7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Плиев Альберт Сонгул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чальни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жилой до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2,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легковой автомобиль  (Тойота Королла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91 70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иусадеб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8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27 935,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7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Хачиров Виталий Виссарио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чальни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жилой до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легковой автомобиль  (Лада Калина) (Шевроле) Митсубиси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 0629 66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жилой до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жилой до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жилой до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7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Басаева Зарина Сосл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аместитель начальника П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бщая долевая 1/5 доли в прав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1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2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18 00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74</w:t>
            </w:r>
          </w:p>
          <w:p>
            <w:pPr>
              <w:pStyle w:val="Normal"/>
              <w:ind w:right="-3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Дзагоев Эльдар Асланбег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аместитель начальника П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жилой до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легковой автомобиль  (Шевроле Нива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76 387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жилой до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2 92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жилой до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жилой до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жилой до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жилой до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7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Плиев Альберт Гаез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чальни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частный до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легковой автомобиль  (БМВ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76 15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частный до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53 60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частный до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частный до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7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Дзугкоев Таймураз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аместитель начальника П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8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легковой автомобиль  (Лада Приора) (Лада Гранта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55 44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7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Габатаев Петр Самсо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чальни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жилой до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39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легковой автомобиль  (Фольксваген Гольф) (Шевроле)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 090 20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жилой до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39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9 971,7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жилой до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39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жилой до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39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жилой до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39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жилой до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39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7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Салказанов Марат Казбек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аместитель начальника П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бщая долевая 1/5 доли в прав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легковой автомобиль  (ВАЗ-2103) (ВАЗ-2107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38 10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жилой до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14 61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7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Джанаев Павел Казбек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чальник отдел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9,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легковой автомобиль  (ВАЗ-2121)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29 300,0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жилой до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2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легковой автомобиль  (Тойота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1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жилой до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2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жилой до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2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8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Бароев Земур Саве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аместитель начальника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38 619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95 619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8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Карсанов Дмитрий Викт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аместитель начальника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3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53 80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5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бщая долевая ¼ доли в прав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8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Кабалоева Светлана Майрам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аместитель начальника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6,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 043 724,6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8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Гаев Владислав  Валер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чальник отд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1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94 20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8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Брянцева Зарина Эверест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Главный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6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93 132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6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8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Байматов Аслан Урусх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аместитель начальника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7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66 685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7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39 919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7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7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8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Дзебоева Фатима Сосл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аместитель начальника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6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43 899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6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26 462,8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8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Дреев Игорь Бексолт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аместитель начальника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88 481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12 186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8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Дзантиев Марат Заурбек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Дознавател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9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25 43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9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9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right="-3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9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8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Кулова Светлана Вячеслав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аместитель начальника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Росси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74 325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9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Елоев Вадим Викт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Главный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50 031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85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9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Басаев Валерий Юр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Главный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жилой до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61 69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жилой до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9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Габуев Алан 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Инспекто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9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легковой автомобиль  (Лада-111930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46 991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9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6 087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9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9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Гамаонов Георгий 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1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11 60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1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5 281,7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1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9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Гаглоев Андрей Ал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Главный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жилой до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5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легковой автомобиль  (ВАЗ-212140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21 835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жилой до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5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8 351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9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Березов Рустам Алинбек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Главный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9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40 775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9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9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Цоппоев Феликс Таймураз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аместитель начальника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05 004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одвальн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65 107,4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9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Бароева Ирина Казбек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чальни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тд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иусадебный земельный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бщая долевая 1/5 доли в прав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бщая долевая 1/5 доли в прав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29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3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 309 200,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иусадебный земельный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бщая долевая 1/5 доли в прав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бщая долевая 1/5 доли в прав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29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3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32 258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иусадебный земельный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бщая долевая 1/5 доли в прав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бщая долевая 1/5 доли в прав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29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3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 500,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иусадебный земельный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бщая долевая 1/5 доли в прав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бщая долевая 1/5 доли в прав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29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3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иусадебный земельный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бщая долевая 1/5 доли в прав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бщая долевая 1/5 доли в прав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29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3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9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Захарова Неля Ума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Дознавател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90 60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7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9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Бичерахов Таймураз Эльбрус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Старший инспекто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лев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жилой до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грузовой автомобиль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69 357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жилой до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4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5 944,8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жилой до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4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жилой до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4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жилой до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4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Цуциев Алан Георги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знав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легковой автомобиль  (ВАЗ-21074) (Мерседес 190) (Форд Мондео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35 00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85 476,3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2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Урусов Казбек Батраз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жилой до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1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легковой автомобиль  (Рэндж Ровер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0 50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жилой до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1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05 00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жилой до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1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жилой до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1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жилой до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1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2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Биченов Алан Амз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чальник отд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жилой до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легковой автомобиль  (Ниссан Нот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93 994,6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жилой до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75 276,4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жилой до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жилой до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жилой до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2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Бичегкуев Мурат Максим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тарший 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квартира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6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легковой автомобиль  (ВАЗ-21124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27 916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квартира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6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08 960,5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квартира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6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08 960,5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квартира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6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08 960,5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2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Кабалоев Тамерлан Казбек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аместитель начальника П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квартира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легковой автомобиль  (Мерседес-124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69 56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частный до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6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частный до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6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80 00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частный до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6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частный до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6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2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Шайхаматова Иразият Джамалутди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частный до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легковой автомобиль  (Лада Приора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27 033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частный до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частный до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частный до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2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Кучиев Игорь Заурбек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нсп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72 07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2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Рябихин Владимир Валенти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квартира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4.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24 723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квартира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4.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57 112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28</w:t>
            </w:r>
          </w:p>
          <w:p>
            <w:pPr>
              <w:pStyle w:val="Normal"/>
              <w:ind w:right="-3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Чегаев Арсен Хадзисме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чальник СПС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частный дом 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легковой автомобиль  (ГАЗ-31105) (ВАЗ-21063)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грузовой автомобиль (ГАЗ-53)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04 348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2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Джагаев Сослан Джема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чальник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жилой до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1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47 50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жилой до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1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3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Гокоева Майя Ю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Начальни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4,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76 255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4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легковой автомобиль  (Опель Астра) (ВАЗ-2115)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82 00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3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Фардзинов Казбек Русл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аместитель начальника ч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бщая долевая 1/3 доли в прав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53 69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3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Клещев Михаил Викт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частный до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9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легковой автомобиль  (Део Нексия) (ВАЗ-21093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48 99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частный до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9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3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Черджиев Владимир 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аместитель начальника-началь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легковой автомобиль  (ВАЗ-21093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51 642,4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6 00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3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Бароев Вадим Валер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Начальни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легковой автомобиль  (Нива Шеврол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33 034,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легковой автомобиль  (Нива Тайга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3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Чегаев Виктор Наз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чаль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емельный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3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жилой до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1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легковой автомобиль  (Опель Астра) грузовой автомобиль 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(ГАЗ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 336 00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жилой до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1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26 634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жилой до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1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3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Шиолашвили Элла Анз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аместитель начальника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5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60 25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5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02 758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3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Габисова Альбина Сосл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чальник финансовой части-главный бухгал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2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70 175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2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легковой автомобиль  (Лада Приора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67 971,0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2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3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Санакоева Ирина Геннад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аместитель началь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2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86 582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3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Старченко Юлия 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частный до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частный до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легковой автомобиль  (Сузуки Гранд Витара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81 876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частный до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легковой автомобиль  (Тойота Рав-4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60 40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частный до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частный до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4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Шамсудинов Виктор Юсуп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легковой автомобиль  (Фольксваген Пассат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 113 87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right="-3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1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84 58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4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Цориева Альби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Главный бухгал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частный до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 090 80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частный до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легковой автомобиль  (Хендай Санта Ф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15 632,9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частный до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4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Кетоев Константин Борис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бщая долевая 1/4 доли в прав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легковой автомобиль  (ГАЗ-31105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 817 532,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бщая долевая 1/4 доли в прав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37 218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4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Бдтаев Руслан Маирбек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чальник отд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1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легковой автомобиль  (Минивен Мазда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80 50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1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right="-3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1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1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1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4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Калоев Казбек Вячеслав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Инспекто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9 677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4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Кокаев Алан 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аместитель начальнику 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емельный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легковой автомобиль  (Альфа Ромео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 245 058,9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4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Тедеев Чермен Туза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тарший офицер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52 631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4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Джагаев Джемал Султ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аместитель началь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 115 00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4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Бароев Игорь Русл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частный до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7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легковой автомобиль  (Мерседес Е-210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548</w:t>
            </w:r>
            <w:r>
              <w:rPr>
                <w:sz w:val="18"/>
                <w:szCs w:val="18"/>
                <w:lang w:val="ru-RU"/>
              </w:rPr>
              <w:t> </w:t>
            </w:r>
            <w:r>
              <w:rPr>
                <w:sz w:val="18"/>
                <w:szCs w:val="18"/>
              </w:rPr>
              <w:t>598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частный до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7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частный до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7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частный до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7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4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Баликоев Георгий Рамаз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чальник П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частный до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3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 051 352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частный до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3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1 405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частный до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3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частный до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3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частный до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3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5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Цопанов Джуда Мурат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аместитель начальника ГУ (по ГП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легковой автомобиль  (Тойота Ланд Грузер Прадо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 252 587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89 165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</w:tr>
    </w:tbl>
    <w:p>
      <w:pPr>
        <w:pStyle w:val="Normal"/>
        <w:ind w:hanging="0"/>
        <w:rPr>
          <w:lang w:val="ru-RU"/>
        </w:rPr>
      </w:pPr>
      <w:r>
        <w:rPr>
          <w:lang w:val="ru-RU"/>
        </w:rPr>
        <w:t>-</w:t>
      </w:r>
    </w:p>
    <w:sectPr>
      <w:type w:val="nextPage"/>
      <w:pgSz w:orient="landscape" w:w="16838" w:h="11906"/>
      <w:pgMar w:left="567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basedOn w:val="Style5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9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2">
    <w:name w:val="Слабая ссылка"/>
    <w:qFormat/>
    <w:rPr>
      <w:color w:val="000000"/>
      <w:u w:val="single" w:color="9BBB59"/>
    </w:rPr>
  </w:style>
  <w:style w:type="character" w:styleId="Style13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4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16">
    <w:name w:val="Без интервала"/>
    <w:basedOn w:val="Normal"/>
    <w:qFormat/>
    <w:pPr>
      <w:ind w:hanging="0"/>
    </w:pPr>
    <w:rPr/>
  </w:style>
  <w:style w:type="paragraph" w:styleId="Style17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8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Toleft">
    <w:name w:val="toleft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09:17:00Z</dcterms:created>
  <dc:creator>kompYOUter</dc:creator>
  <dc:description/>
  <cp:keywords/>
  <dc:language>en-US</dc:language>
  <cp:lastModifiedBy>АСУ</cp:lastModifiedBy>
  <dcterms:modified xsi:type="dcterms:W3CDTF">2014-05-08T12:23:00Z</dcterms:modified>
  <cp:revision>546</cp:revision>
  <dc:subject/>
  <dc:title/>
</cp:coreProperties>
</file>