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 xml:space="preserve">Министерстве </w:t>
      </w:r>
      <w:r>
        <w:rPr>
          <w:b/>
          <w:sz w:val="26"/>
          <w:szCs w:val="26"/>
        </w:rPr>
        <w:t xml:space="preserve">Российской Федерации по делам гражданской обороны, чрезвычайным ситуация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ликвидации последствий стихийных бедствий, и членов их семей за период с 1 января 2011 года по 31 декабря 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620"/>
        <w:gridCol w:w="2880"/>
        <w:gridCol w:w="1620"/>
        <w:gridCol w:w="1496"/>
        <w:gridCol w:w="264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1 г. (руб.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лавного управления МЧС России по Магаданской обла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652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на 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74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ё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луподваль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ic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ё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ко О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ГУ МЧС России по Магаданской области – начальник Управления ГПН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970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-4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65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У (по финансово-экономической работе) – начальник ФЭО (главный бухгалт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172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⅓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Klug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26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⅓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⅓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Главного управления (по кадровой работе) – начальник отдела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41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11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(индивидуальная)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як С.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начальника Главного управления (по организационно-мобилизационной работе)- начальник группы ОМ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250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108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ов С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рганизации пожаротушения и проведения аварийно-спасательных работ ГУ МЧС России по Магаданской обла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612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Ленд Крузер Прад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рьев Ю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дготовки пожарно-спасательных и аварийно-спасательных формирований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86525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ный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8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ая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дготовки пожарно-спасательных и аварийно-спасательных формирований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543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7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связи, оповещения и автоматизированных систем управления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16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wg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819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чук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 (и развития инфраструктуры)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55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7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  <w:p>
            <w:pPr>
              <w:pStyle w:val="Normal"/>
              <w:jc w:val="center"/>
              <w:rPr/>
            </w:pPr>
            <w:r>
              <w:rPr/>
              <w:t>ЛАВ-81012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 VIKING 5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YAMAHA KODIAK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87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7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7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7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атериально-технического обеспечения (и развития инфраструктуры)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к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 отдела материально-технического обеспечения (и развития инфраструктуры)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45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6 секционной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нин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, воспитательной работы, профессиональной подготовки и психологического обеспечения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267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Тойота Лэнд Крузер Прадо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87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нк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й группы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75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. 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ГПН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734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Нади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1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ОГПН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761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юкс Сурф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075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Estima</w:t>
            </w:r>
            <w:r>
              <w:rPr/>
              <w:t xml:space="preserve"> (индивидуальная)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нормативно-технического, лицензирования и сертификации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79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MX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905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3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нормативно-технического, лицензирования и сертификации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09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9,6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7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окова Е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женер ОГПН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84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23,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Пра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дознаватель группы дознания и административной практики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46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um</w:t>
            </w:r>
            <w:r>
              <w:rPr/>
              <w:t xml:space="preserve"> (индивидуальная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70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дознания м административной практики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45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Сузуки Джимни Вай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И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ГПН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9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государственного надзора в области гражданской обороны, защиты населения и территорий от ЧС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25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пук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НД по г. Магада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79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17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1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НД по г. Магада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00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ьная)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о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НД по г. Магада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2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Рау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 ОНД по г. Магада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77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г. Магада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07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31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ре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НД по г. Магада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58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НД по г. Магада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62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06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наватель ОНД по г. Магада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9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ченко К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 начальника ОНД по Ольскому райо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75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рри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ых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наватель ОГПН по Ольскому району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75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Ку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«Турист – 300» надувная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НД по Хасынскому району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31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07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нко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Хасынскому райо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3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онда Фи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57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Гала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69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И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Хасынскому району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14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Чайз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46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НД по Сусуманскому райо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6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6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О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наватель ОНД по Сусуманскому району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4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ОНД по Сусуманскому райо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20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Ягоднинскому району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10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Ягоднинского района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91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зенко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Омсукчанскому району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77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6,2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9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олга ГАЗ 21 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Сафар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6,2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х Н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Омсукчанскому району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56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Тенькинскому району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57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Цельнометаллический фургон Газель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убаренда 1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А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Тенькинскому району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10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Монтер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77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О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НД по Ягоднинскому району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62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Северо-Эвенскому району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44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Северо-Эвенскому району УНД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03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Среднеканского района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10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утьев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Среднеканского района УНД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52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служащ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691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67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–(по защите, мониторингу и предупреждению чрезвычайных ситуаций начальник отдела ГЗиП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57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лужеб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нян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ражданской защиты и предупреждения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85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(индивидуальная)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50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И.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ративного планирования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970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84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службы инженерно-технических мероприятий отдела гражданск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247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ский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РХБЗ отдела гражданск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497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ё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ов А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медицинской защиты отдела гражданской защ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86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ё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ё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гражданские служащ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ца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ИМС – главный государственный инспектор по маломерным судам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13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74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перативного планирования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24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Спаси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5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нко А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сперт отдела материально-технического обеспечения (и развития инфраструктуры) ГУ МЧС России по Магаданской обла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09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илова 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ИМС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36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6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роу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9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23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6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6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Л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 отдела ГИМС ГУ МЧС России по Магада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36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379,5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VENIR SALU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 отдела государственного надзора в области ГО, ЗНТ от ЧС ГУ МЧС России по Магад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и ФКУ «Центр управления в кризисных ситуациях Главного управления МЧС России по Магаданской области»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митриев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КУ «ЦУКС ГУ МЧС России по Магада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970,9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–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Ленд Крузер Пра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прицеп «Скиф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Ямаха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Крым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/>
              <w:t>387476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Т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КУ «ЦУКС ГУ МЧС России по Магада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626,4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)</w:t>
            </w:r>
          </w:p>
          <w:p>
            <w:pPr>
              <w:pStyle w:val="Normal"/>
              <w:jc w:val="center"/>
              <w:rPr/>
            </w:pPr>
            <w:r>
              <w:rPr/>
              <w:t>Садоводче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Ю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 по оперативному обеспечению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359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Бонг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Ю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Заместитель начальника Центра по связи – начальник отдела эксплуатационно-технического ФКУ «ЦУКС ГУ МЧС России по Магада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144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1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 м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92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центра по работе с кадрами – начальник отдела организации работы с кадрами ВР и ПО ФКУ «ЦУКС ГУ МЧС России по Магада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416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н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(старший оперативный дежурный) ФКУ «ЦУКС ГУ МЧС России по Магаданской области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5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матулин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начальник дежурной смены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0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ODISSEY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(старший оперативный дежурный) ФКУ «ЦУКС ГУ МЧС России по Магада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72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 Фи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9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оперативной службы – начальник смены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58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Терран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начальник дежурной смены ФКУ «ЦУКС ГУ МЧС России по Магада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22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ч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начальник дежурной сме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55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 Доман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службы – начальник дежурной смены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66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 ЦР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285,7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пожаротушения и проведения АСР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88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й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ужбы - начальник дежурной смены службы пожаротушения и проведения АСР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778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1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В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1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1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ужбы – начальник дежурной смены службы пожаротушения и проведения АСР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19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68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ур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ужбы – начальник дежурной смены службы пожаротушения и проведения АСР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Куб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к Е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ониторинга и прогнозирования ФКУ «ЦУКС ГУ МЧС России по Магада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57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7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Р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беспечения работы с кадрами, воспитательной работы и психологического обеспечения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30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рри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966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оперативной службы ФКУ «ЦУКС ГУ МЧС России по Магада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42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28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0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ылового обеспечения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749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66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развития инфраструктуры и капитального строительства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тылового обеспечения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а Е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отдела тылового обеспечения ФКУ «ЦУКС ГУ МЧС России по Магаданской ог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81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итай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технического обслуживания оперативно-дежурной смены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00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41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ий Р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движных средств связи ФКУ «ЦУКС ГУ МЧС России по Магада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59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ебного пункта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72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В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77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мшин А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ебного пункта ФКУ «ЦУКС ГУ МЧС России по Магада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03,6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LX 47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UZU Axiom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66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о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информации и связей с общественностью ФКУ «ЦУКС ГУ МЧС России по Магада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Марч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ык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обеспечения мобилизационной готовности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83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85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й части ФКУ «ЦУКС ГУ МЧС России по Магада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7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К, ВР, ПП и ПО</w:t>
      </w:r>
    </w:p>
    <w:p>
      <w:pPr>
        <w:pStyle w:val="Normal"/>
        <w:rPr/>
      </w:pPr>
      <w:r>
        <w:rPr/>
        <w:t>ГУ МЧС России по Магаданской области</w:t>
      </w:r>
    </w:p>
    <w:p>
      <w:pPr>
        <w:pStyle w:val="Normal"/>
        <w:rPr/>
      </w:pPr>
      <w:r>
        <w:rPr/>
        <w:t>подполковник вн. службы                                                                                         М.С. Баданина</w:t>
      </w:r>
    </w:p>
    <w:sectPr>
      <w:type w:val="nextPage"/>
      <w:pgSz w:orient="landscape" w:w="16838" w:h="11906"/>
      <w:pgMar w:left="1134" w:right="73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1:00Z</dcterms:created>
  <dc:creator>Яковлева</dc:creator>
  <dc:description/>
  <cp:keywords/>
  <dc:language>en-US</dc:language>
  <cp:lastModifiedBy>Пользователь</cp:lastModifiedBy>
  <cp:lastPrinted>2012-04-09T08:49:00Z</cp:lastPrinted>
  <dcterms:modified xsi:type="dcterms:W3CDTF">2012-05-09T22:42:00Z</dcterms:modified>
  <cp:revision>79</cp:revision>
  <dc:subject/>
  <dc:title>Приложение 1 к телеграмме № _________ от 7 мая 2010г</dc:title>
</cp:coreProperties>
</file>