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Главном управлении </w:t>
      </w:r>
      <w:r>
        <w:rPr>
          <w:b/>
          <w:color w:val="000000"/>
          <w:sz w:val="24"/>
        </w:rPr>
        <w:t xml:space="preserve">Министерства </w:t>
      </w:r>
      <w:r>
        <w:rPr>
          <w:b/>
          <w:sz w:val="24"/>
        </w:rPr>
        <w:t xml:space="preserve">Российской Федерации по делам гражданской обороны, чрезвычайным ситуациям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и ликвидации последствий стихийных бедствий по Ленинградской области, и членов их семей за пери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1 января 2012 года по 31 декабря 201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2123"/>
        <w:gridCol w:w="2128"/>
        <w:gridCol w:w="2484"/>
        <w:gridCol w:w="1250"/>
        <w:gridCol w:w="1834"/>
        <w:gridCol w:w="2047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нициал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2012 г. (руб.)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 м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нг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Главного управления (по АКУ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653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M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зин В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649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727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А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961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5,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маева Н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714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431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27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сунов Г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 территориального орг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33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980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3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US</w:t>
            </w:r>
            <w:r>
              <w:rPr>
                <w:sz w:val="24"/>
              </w:rPr>
              <w:t xml:space="preserve">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9980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6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Рав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ырев А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2922,2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етах в банках: 100429,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иальный най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Кадиллак Эскалэйд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2757,3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0,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: 1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лев А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ощник начальника ГУ (по безопасности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628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рседес Бенц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-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D COYG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торная лодка  </w:t>
            </w:r>
            <w:r>
              <w:rPr>
                <w:sz w:val="24"/>
                <w:lang w:val="en-US"/>
              </w:rPr>
              <w:t>PN</w:t>
            </w:r>
            <w:r>
              <w:rPr>
                <w:sz w:val="24"/>
              </w:rPr>
              <w:t xml:space="preserve"> 520 посейдон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rk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793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7,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обоков О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ощник начальника ГУ-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а 210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енко Р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443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22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ж Гранд Кара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ная лодк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о М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шуков А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559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изовский С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664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595455,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цикл Хонда (индивидуальная)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: 1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имов С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079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цваген Туаре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Фус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Суп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З 8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764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,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фактическое пользова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бьева И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616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39,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гиев С.Р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466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43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86,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седес М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69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69,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К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512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жо 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Век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498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як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823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ип Гранд Чер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851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0,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523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84,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ьво С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ота Аури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хтин Д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71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01,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ьянов Д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89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98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нда СР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пандина А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5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54,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Кор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189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,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льников Е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886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Век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Ж 212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63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ин К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563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 собственност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248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0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 собственност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 А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 А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лика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 по особым поручения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220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време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йфутдинова А.Ю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282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35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 собственност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нда аккор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ев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850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8,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жо 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зкова В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279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шков В.М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639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67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4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ов В.М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2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84,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лковская Ю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8209,6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6,7 Кредит: 15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феев Д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6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29,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логан 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72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 дом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икова Н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знават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964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26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37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/30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9063,7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748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абицкий П.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1974,5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Транзит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Ю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209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2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92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зина Н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477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4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Д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219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логан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1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365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шкина Ю.Б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919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зуки гранд витар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альцова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93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да СХ5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274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итонова А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30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лаков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765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МВ 530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наева Т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887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5,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5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огуров Н.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606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75,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кина Д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578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корса 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барь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66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ОПТ и ПА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ков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416,31 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CEE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255,93 На счетах в банках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оненков В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347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00,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 И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-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5010235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150321,88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ы: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291813,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ндай акс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скова О.С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954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бодкин А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292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AZ CHANC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одубцев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539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19,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миров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зунов И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7818,4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банках: 190522,2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8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ель Инсигния (индивидуальная)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74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да Октавия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3049,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счетах банках: 24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64,4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едит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Зафир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587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банках: 214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виненко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-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305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18,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/39,19/11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732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/39,19/11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ов И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-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81647,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3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да Примаси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льтяева Е.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2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09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Лачетти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01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вьева Н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684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 собственност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8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Хонда СРВ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шкова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2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ольв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шин М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67679,4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Гольф 6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2364,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рова И.С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49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48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субару форестер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41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Мульти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 81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ная лодка Корвет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ин В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577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69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ств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IVI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, числится в угоне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hevrol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сов Н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1887,35 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 №20961 от 24.11.200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цубиси </w:t>
            </w:r>
            <w:r>
              <w:rPr>
                <w:sz w:val="24"/>
                <w:lang w:val="en-US"/>
              </w:rPr>
              <w:t>Lans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283417,44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/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 №20961 от 24.11.200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 №20961 от 24.11.200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 №20961 от 24.11.200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Э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ьная М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584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437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3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,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ова Н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724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8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лужебное жилье, 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180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97,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лужебное жилье, 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ва Шевра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лужебное жилье, 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шина Н.С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3825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1,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 по месту служб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308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752,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/9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альма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133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88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334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2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5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солари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5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ончаров А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529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6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МВ 5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274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2,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иенко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-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639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40,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йм служебного жиль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ыгин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ова Г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2750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35,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859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3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GREATWA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MK</w:t>
            </w:r>
            <w:r>
              <w:rPr>
                <w:sz w:val="24"/>
              </w:rPr>
              <w:t xml:space="preserve">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ев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ин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6716,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лова Ю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6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Ко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ров М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60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98,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-21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ак Е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798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65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5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77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дунов Д.Е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4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калин А.Р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1890,3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счетах в банках: 52499,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823,6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4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,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85,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енко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131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34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найм служебного жиль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Тойота Лэнд Крузер 12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2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найм служебного жиль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шев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9748,0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едит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37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094,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0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4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Мазда 6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гаудинов И.Р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-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101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Нисан Тиан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Хундай Сонат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112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Хундай Соната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ин Ю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-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907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re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al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8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сср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/48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санов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243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д Фок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425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Ю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40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1,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5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255,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5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588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386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8,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ий Д.С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0439,3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Элан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50,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ко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012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арева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енко  П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жен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242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 xml:space="preserve"> Кашк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3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ан Ти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240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ий Г.Т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412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АН-ТИ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ц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жен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90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 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-Фокус 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дка Н.Ю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889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964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380,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ПРИ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алевич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18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7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2,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-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дай М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964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-210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-2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обин Р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631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пежо-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рович А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79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8042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1094,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(индивидуальная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ubar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тиньш М.Я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9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826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а Т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жен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789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606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Кан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шин А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16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ам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бейнос И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ов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евская О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440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5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Р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26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5 доли права собственн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ГИМ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ыбцев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37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21,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АН КАШК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лодка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МАРАН В 3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-81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752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1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ак О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70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1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737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Сузуки Гранд Вит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364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79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Пикан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чепуренко С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129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0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8,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679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2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645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ва Н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6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2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3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сина Е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ов А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ан нав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сан Мур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 на 10 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енец И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монтова М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96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67,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реме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76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0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реме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аканова Ю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074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501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703,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7/2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рова Е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27142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165.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0</w:t>
            </w:r>
            <w:r>
              <w:rPr>
                <w:sz w:val="24"/>
              </w:rPr>
              <w:t>003,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PEL ASTR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индивидуальна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9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89,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 собственност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9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9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вьева С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184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715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790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KO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/2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998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9,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7/2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охраны труда и медицинск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имо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9324,9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p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Г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авых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969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оциальный най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20500,00 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гако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532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81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9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3,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\2 дол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ME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есникова А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223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4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9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 (ипотека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6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284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55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кред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44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КРУ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имов И.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0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37671,75 На счетах в банках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58</w:t>
            </w:r>
            <w:r>
              <w:rPr>
                <w:sz w:val="24"/>
              </w:rPr>
              <w:t>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индивидуальна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шинин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096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2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-31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миро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909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Пикан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95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бессрочное пользова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бодзинский Г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690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е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151,2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Вектра (индивидуальная)</w:t>
            </w:r>
          </w:p>
        </w:tc>
      </w:tr>
      <w:tr>
        <w:trPr>
          <w:trHeight w:val="6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йт В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связ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жилкин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651,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89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седес бенц МЛ 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нда Пил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хортов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563,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реме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мантов К.Е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1052866,51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298000,00</w:t>
            </w:r>
          </w:p>
          <w:p>
            <w:pPr>
              <w:pStyle w:val="TextBodyIndent"/>
              <w:spacing w:before="0" w:after="12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оговор найма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622269,98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е: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161647,47</w:t>
            </w:r>
          </w:p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шнев С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ун Н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5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лачетти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енко А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цент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418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719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ан Жук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цун П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цент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6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нда Цивик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соева Ф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центра по ФЭ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274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8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ьянова М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центра по оперативному обеспече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59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Эскейп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7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мяткова Е.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центра – 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839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ибин О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центра – 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2072,3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567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 3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 31105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ов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центра – старший оперативный дежу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7317,8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7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695431,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З 2107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йд Волл Ховер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шенко К.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центра – старший оперативный дежу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899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центра – старший оперативный дежур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16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 В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центра – старший оперативный дежурны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73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З 21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Лог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5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пнин Ю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207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йм служебного жиль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244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3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ентов В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839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174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282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865,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11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тов С.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94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отряд ФП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ускин А.М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ря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568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720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ньков Д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62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79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локов А.Л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186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 Мицубиси Ланс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702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ышева М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486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отряд ФП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маков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ря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575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лужебное жиль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 Нисан Кашк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2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шук В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457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 Шкода Октави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ов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319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 ВАЗ 21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412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 Тойота Корол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льник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717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 Мицубиси Аутленд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отряд ФП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удчий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ря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830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3,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 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 Фольксваген Крафт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21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74,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иницкий Д.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т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8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 Ки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анасова В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89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йм служебного жиль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223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2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 Мерсед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отряд ФП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итонов А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ря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173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46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238,4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 (фактическое предоставле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 Хундай Элан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р «Стрелка-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сной мотор Ямаха 60 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маха 4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ов Р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571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09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367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\50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онов Р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661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льксваген Пасса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84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офимова О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965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3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отряд ФП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овский А.О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ря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70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92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490,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Грейт Волл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 49 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008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74,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ров А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608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едит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у в банк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банова Т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404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207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енина Т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461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41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47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757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480,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отряд ФП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стров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496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93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81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2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М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25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м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отряд ФП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ев А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ря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311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З 21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24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ратьев С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29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87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ВА 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ченко Л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5332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ева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007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\3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ь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отряд ФП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йсберг С.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31438,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84,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менко С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750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2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отряд ФП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енко С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ря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045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02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в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676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7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11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лужебное жиль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730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4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хан И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49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877,07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нда СР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тов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01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нда СР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571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48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отряд ГПС ФПС (договорно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ков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ряда по работе с кадр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346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946,38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70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243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Всеволож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йник А.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886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88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Верс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даров Д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569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ип Комп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хтина В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738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/9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285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ник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767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г Йон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78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дрыга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387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12,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Со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87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елин П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29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5,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85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97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Кру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моненко И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994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\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ра С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855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49,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ьюж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А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14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731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андофилиди Г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9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4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Кру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шаковская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0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Аве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гаева С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8673,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0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3173,9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37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 3307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ева В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072,6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4914,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94945,9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Тигуан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ова Е.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572,5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нгареев А.Р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48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ов М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9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40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лужебное жиль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12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виненко С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22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рд Фокус 2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 Р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211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пассат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ьянов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17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,6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703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грузовой ЗИЛ 13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З 5511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юков Л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15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63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доркин А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26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ов И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 (стаже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7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Киа Сид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ник Н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78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767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г Йон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\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Кири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сков А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1417,0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1508,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Ниссан Экстрейл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ная лодка Серебрянка – 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7688,7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8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ин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7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50000,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лужебное жиль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Киа Церат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54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500,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кушкин А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093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06865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59,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Тайота Раф 4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24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79199,7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393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Тайота Камри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кушкин Д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781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875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,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Шеврале Аве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13,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ук А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968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766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Шкода Актавия Тур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718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16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ганов С.Ю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4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2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Киа Сид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УАЗ 310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43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цова Л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716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7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45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пшин М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843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3015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24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64,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8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ухов Д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23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393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4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Аутлендер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ный транспорт Лодочный мотор Меркурии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ный транспорт Лодка Антей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62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ко Г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99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072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1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2318971,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цваген Пассат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ы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Ломон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слогузов В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617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44,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Туарег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инг (общая долев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518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да 6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инг (общая долев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 Р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773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5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оролл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446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е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88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315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ан Альмер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Н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09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ов В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244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7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Авенсис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(совместная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185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Символ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(совместная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ргунов А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2691,6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лужебное жиль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Нексия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71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лужебное жиль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лужебное жиль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дизенко И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9992,5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00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2,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8147,25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С-Макс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ляк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18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6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а Л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82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нда Цивик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ова Н.М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640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Лагун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Гетс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975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в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947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оролл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65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тышникова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89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53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време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мчеев Р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155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а Приор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З 5511 (индивидуальная)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шкин А.Е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167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о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844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4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1,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а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083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Нексия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исеев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200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да Октави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5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буров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9796,2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63,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гунова Н.Е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6,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28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0,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ов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2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85,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2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6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А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70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117,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ухакова О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34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71,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983,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Логан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их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87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анова Т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25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43,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ов К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84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вцова Ю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78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Вент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0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да Октави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блочкова А.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7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ь А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807,1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34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Шевроле Лачети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шина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5451,9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5823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,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784,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Луж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ер Б.Л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198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Шевроле Лачети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ЛАВ-81012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Хундай Терракан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ширин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679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8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Грейт Волл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64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,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едов С.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696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3/8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09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5/1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3/8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5/1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49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Т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1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988,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10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Шевроле Клан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лева М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586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совмест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974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совмест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104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 С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4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 С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740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04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Саманд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79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маюнов Д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203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124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епанова Ю.Е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6285,8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0 Кредит: 16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0102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5649,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нда Цивик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цова И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99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49425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2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ина Н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дамент (оставшаяся часть жилого дома) 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75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чик Т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331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едова Ю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49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ль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13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66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85,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 3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ль Э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66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85,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 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13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Лодейнопо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йнов С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346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 311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118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ронов М.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592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50,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Вектра 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37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9,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971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5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812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бер Л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37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Меган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М.О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69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74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9/40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Пассат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9/40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1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цикл УРАЛ ИМЗ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емьева А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72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5,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168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67,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Аве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то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178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Логан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кова Н.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285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города Сосновый Б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ханьков А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868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1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чкина Н.П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72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863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8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ушкина С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9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722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6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Монде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пкина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979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иест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147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Антар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З 81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офанов А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4038,5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7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ота Корол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ожива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3258,0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ворова Е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5988,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0 Кредит: 117884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2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6112,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зова Ю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637,5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54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5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а М.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985,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883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ри Тиг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ронов Н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911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81,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зуки Гранд Витар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физов Л.Р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813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3200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анорова Ю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366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3943,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ьюжен (индивидуальная)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НД Кировского район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ов С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6310,6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,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увная лодка ВН-340Л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4303,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8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зуки Гранд Витар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2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ясов Е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10080,9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3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68,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458732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6236,6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ляренко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4336,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ачев М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4770,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10704,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7392,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7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5,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Санде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зулина Н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8717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2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3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альская О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447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99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троен С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ко Р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01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130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10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6,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хина М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866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51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686,0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етах в банках: 246,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ва Ю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87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2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1/2000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женкова Л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1894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орученко Е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186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ота Раф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рцев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75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онов М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122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349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 1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835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80177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2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ько К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922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9595,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Кингисепп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гулин А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777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70,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3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 В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7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5,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си Монте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35,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2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ина Л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85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54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14422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265502,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С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912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4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7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Пасс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: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7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К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36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12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жо 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эглэ С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4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2,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ясова О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3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3112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12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а 2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нацкий И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805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965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а 2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77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: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7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912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4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7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Пасс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ин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842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83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905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120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4/20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3/20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шанов Я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30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2499,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852,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О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90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85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5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1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4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43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учительство: 4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Гатч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ин А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58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4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123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5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строение (индивидуально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строение (индивидуально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8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78346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1148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йм служебного жиль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Аутленд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юс Н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69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536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цев А.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94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8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Ко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 А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63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9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роле Аве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а Е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6864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арова Т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7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6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бова С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96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205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да Фаби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узов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761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5,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гаев В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1856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шов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32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чиков К.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903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чеславский А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60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мных Г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87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9,7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сонов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826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215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манин А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17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05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к А.С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021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0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,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овалова Т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227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6,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89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 31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юр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4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,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15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Санта Ф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обуко Н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171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да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МВ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бэтут Ю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48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4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3,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сов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713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ик О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МВ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аше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826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гала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а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16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3,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тышева О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34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234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говор аренды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А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цова Т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572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35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елюх Н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5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 Аллроу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Сланц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монов С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567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8703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ная лодка Сильвер Фокс ДС 485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7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ухин Е.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7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22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7/100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ева Е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45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8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я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97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460,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нская С.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50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48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9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0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юк С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91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никова У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735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120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00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653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да 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данова Ю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07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7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дникова Н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5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5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9,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нская О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737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лева О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976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2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Волх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щупкин С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183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7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661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44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вае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995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2,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ный транспорт катер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672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75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6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9 от 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и 1/9 от  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дов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145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6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аб 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94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 Д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4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5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45358,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8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9562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а Н.С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50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8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856,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Р.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883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261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договор най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жер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4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туненко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348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цова И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51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эу Мати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охин Н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1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00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юк Т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52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то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880,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Х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симова М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604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Волосовског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ынец В.П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853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546,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Сорен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211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танин И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439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7890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а 111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06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1824,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рид В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07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7127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4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Спек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Фок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157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200,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 С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97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9454,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а 211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7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елева Л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37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4486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87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04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53,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еркин Д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5341,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гиев А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48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39,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фактическое прожива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вая Т.Т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а И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29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37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11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52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468,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Бокситого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рентьев Д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3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7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черова О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739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8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72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7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никова С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38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38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етков С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480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,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536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асимова Т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9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37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2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новский В.П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3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109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Цера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феев Д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8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8,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данова О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38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9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Лог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691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3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2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5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 2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орцов А.С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195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830,9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Ж 2126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лковская И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63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2833,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5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Век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онов О.С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47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27,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ж Кара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39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23,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нецкий И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149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739,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99,8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 Эскей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ноусова О.В.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20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2272,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4444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К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61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85,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кин Ю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943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60014,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да Октавия Ту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ьшин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353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716,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аковская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6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173943,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таев К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873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Р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9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ченко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589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,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Пикан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 В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27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906,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24,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3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А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цев Н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87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995,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Выбо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угаев А.Ю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18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86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 49 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49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четах в банках: 28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Сузуки Гранд Витар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бибуллин Д.Э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150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98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49,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7,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омолова Н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54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0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ГАЗ 311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14,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14,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дин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47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шенко Н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5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15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35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5,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Дэу Нексия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Опель Мерива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внов В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46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Пол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820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имова В.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7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4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33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Хундай гетс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анов М.С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385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111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Хонда СРВ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68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5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78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5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Шкода Октави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рд транзит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5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ов В.Ю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165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099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Пассат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С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877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Хонда СРВ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331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осекина Т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556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ановский Е.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069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Додж Стратус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гора Ю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10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0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0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Сааб 93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сенков П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3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Хонда Цивик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рьянов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2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5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Мерседес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5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И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77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6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Опель Вектра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21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филов Д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29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и ОАО «Ростелеком»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*0,0025 руб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Тойота Камри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цикл Сузуки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овская Н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008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74,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70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92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490,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Грейт Волл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 49 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кова С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96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ин А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26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2,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а Е.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54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0,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 49 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517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2,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Нисан Х трейл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Нисан Х трейл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0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68,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Приоз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н В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962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48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57,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ольво ХС 6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БМВ Х6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42,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ин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142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Туарег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6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омлин О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211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89,0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Ауди-80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ный транспорт лодка «Казанка 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49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,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21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6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ечник А.Н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35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Шевроле Аве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4 от 3/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4 от 3/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54,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4 от 3/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йцева С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79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Мазда СХ 7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68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Ситроен Берлинг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онов Д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62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051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грузовой ГАЗ САЗ 3507 (индивидуальная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това Л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7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890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1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УАЗ 469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Поло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льксваген Пассат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69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Шкода Октавиа Тур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тченко В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96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55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ыко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28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Д Подпорож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ев А.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321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240,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Форд Фьюжен 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ная лодка «Прогресс-4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 25 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 25 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56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ств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69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/127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 П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6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Дэу Нексия  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арен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йм служебного жиль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302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4 доли права собствен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ктическое предо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нцев М.М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38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63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ец А.В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дознава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318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0,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Шевроле Авео  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624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моченко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82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61,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991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Лифан Бриз 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цера А.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нав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4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6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ева И.Ф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049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1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607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9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Дэу Нексия 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нявин Д.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3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07 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Мерседес 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Опель Комбо 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байло О.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711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34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ВАЗ 21101  (индивидуальная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рин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95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6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четах в банка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постоянная регистра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0:00Z</dcterms:created>
  <dc:creator>User</dc:creator>
  <dc:description/>
  <cp:keywords/>
  <dc:language>en-US</dc:language>
  <cp:lastModifiedBy>a.kolesnikova</cp:lastModifiedBy>
  <dcterms:modified xsi:type="dcterms:W3CDTF">2013-05-07T12:44:00Z</dcterms:modified>
  <cp:revision>92</cp:revision>
  <dc:subject/>
  <dc:title/>
</cp:coreProperties>
</file>