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Главном управлении МЧС России по Костр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3"/>
        <w:gridCol w:w="1133"/>
        <w:gridCol w:w="717"/>
        <w:gridCol w:w="1031"/>
        <w:gridCol w:w="1620"/>
        <w:gridCol w:w="1368"/>
        <w:gridCol w:w="763"/>
        <w:gridCol w:w="900"/>
        <w:gridCol w:w="1285"/>
        <w:gridCol w:w="1372"/>
        <w:gridCol w:w="1620"/>
      </w:tblGrid>
      <w:tr>
        <w:trPr>
          <w:trHeight w:val="11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ен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находящиеся в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имущества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 средства, вид, мар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 за счет которых совершена сделка(вид приобретенного имущества, источники) об источн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ьек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дин Андр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Красносель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3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гуляев Андрей Валентин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г.Бу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КИА Р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8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на жилплощади супруга, постоянная регист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на жилплощади отца, постоянная регист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на жилплощади отца, постоянная регист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тров Алексей Михай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Красносель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служебного  жилья на период служ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служебного  жилья на период рабо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5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служебного  жилья на период работы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ршов Алексей Геннад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Шарьин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льксваген Пол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35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-х комн. 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1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(родители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Михаил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управления НД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ое и дачное строитель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в 4-х комнатной кварти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Тайота Коро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5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(сара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в 4-х комнатной кварти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в 4-х комнатной кварти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ова Наталья Евгеньев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знаватель 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г.Мантур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на жилплощади супр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Дас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9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лотков Вадим Борис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. нач. ГУ по кадров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ада 219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220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но комн. 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5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митриева Светла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О НД г.Нерех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34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ей Борис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УНД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 3-х комн. 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4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. 4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 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Сце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4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4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 предоставление жилья,  собственником (родителям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 Алексей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начальника УНД-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собственника (родител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67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собственника (родители супруг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д ров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и отц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и отц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и отц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еводин Андре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ения УН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ическое предоставление 2-х комнатной кварти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1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азда 6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2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ой кварти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ельский Станислав Спартак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дознаватель ТОНД г.Нерех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вместная частная 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УАЗ-315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ая час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0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ая час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 Александр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начальник отдела -начальник оперативной службы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86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4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и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арова Анна Михайл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Центра - главный бухгалтер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7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сюк Анна Пет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знаватель 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36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азда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440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ков Дмитрий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 начальника ГУ (по ФЭ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Шевроле Лан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79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(матер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(матер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 Максим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тыла управления М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90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2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чинников Александр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 начальника СПЧ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1-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ендай Сон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6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ужем, сыном),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1-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умабаев Руслан Маразик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– начальник дежурной смены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, безвозмездное  предоставление  жилья собственником (родителям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51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инов Юрий Анато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ТО НД Шарьин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2-х ком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 Частны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4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2-х ко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2-х ко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родители)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2-х ком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частны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дрявцев Олег Пав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17 ОФПС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ого дома собственни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7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ого дома собственни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кин Александр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ощник начальника ГУ начальник юридического отдела Гла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в праве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  <w:r>
              <w:rPr>
                <w:color w:val="000000"/>
              </w:rPr>
              <w:t xml:space="preserve">, Сузуки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9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в праве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ов Евгений Василь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Сузуки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х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5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сев Сергей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ЗГ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 21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86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4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/88  4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Владимир Евгень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отдела кадров, ВРППи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, бессрочно (родителями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Кашк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4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, бессрочно (родителям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яев Игорь Андр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знаватель ТО НД Костром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по договору служебного найма жилого 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08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по договору служебного найма жилого 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7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по договору служебного найма жилого 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тников Дмитри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О НД г.Гал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 бессрочно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цубиси Лансе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ЛТЗ-60АВ, прицеп 2ПТС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родителями)  бессрочно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тникова Анастасия Серг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 г.Гал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 бессрочно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цубиси Лансе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ЛТЗ-60АВ, прицеп 2ПТС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бак Михаил И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Поназырев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аренды жилого помещ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АДА Г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аренды жилого помещ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рандин Никола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ерриториального отделения НД Не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, (родителям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, постоянная регист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Коле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7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, (родителями супруга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5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ёв Юрий Геннад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ения НД г.Чухлом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61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нев Михаил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Сусанин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, бессроч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наём жилья по договору най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82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, бессрочн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найма жилого пом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4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вченко Максим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ТО УНД г.Костро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родственником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Рено Коле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37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родственником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8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родственником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ташов Роман Станисла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ЦУКС по оперативному обеспеч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 фактическое предоставление квартиры, договор социального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СУЗУКИ гранд-вит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2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 фактическое предоставление кварти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38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вместе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ов Александр Игор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а НД г.Нерех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ать)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85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анов Михаил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территориального отдела НД  г. Шарь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21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8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ыпина Наталья Серг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.начальника ЦУКС по работе с кадр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95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¼ 3-х комн. 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8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мицубиси ланс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4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¼ 3-х комн.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(отц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елов Иван Михай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ерриториального отдела НД Нерехт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 2-х комн.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9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ков Алексе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ения НД с.Пав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ать), постоянная регист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КИА СПЕК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5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ать), постоянная регист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8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совместно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а Наталья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Д Костром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найма жилого помещ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7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найма жилого помещ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8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Александр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а НД Костром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(родственника)  бессрочно, постоянная регистр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аре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льксваген Тигу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45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4-х комнатной квартиры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ическое предоставление  жилья собственником (родственник)  бессрочно постоянная регист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родственник)  бессрочно, постоянная регист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манова Ольга Евген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ерриториального отделения НД Г.Мантур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57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хикян Эдгар Вард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 территориального отдел НД Галич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 по договору найм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0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пенский Олег Анато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ения НД г.Бу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ВАЗ 111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08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9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маков Александр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нормативно-технического, лицензирования и сертификации УНД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льксваген Голь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41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, постоянная регистрация на жил. площади собственников (отца и матер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лов Вячеслав Валентин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начальника территориального отдела НД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безвозмездно, бессрочн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4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х комнатная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6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атерью) безвозмездно,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арин Владимир Виталь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У- начальник управления ГПН (главный государственный инспект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Мицубиси « Оутлендер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97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3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ьцев Алексе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ФПС-1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з-х комн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земельного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 CR-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4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с постоянной регистрацией на жилплощади собственника ½ жилого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с постоянной регистрацией на жилплощади собственника  (род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 (бабуш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ов Александр Алекс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отряда ОФПС-1 по Костром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ЦЕ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 на жилплощади собственника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ылов Дмитри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Д Костром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Шкода октав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3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0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врилов Иван Вале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управления ОПиПАСР ГУ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GENT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3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, 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1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, 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олов Серге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Ч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супруг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60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вшов Артем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О НД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80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ерев Константин Анато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 отдела организации оперативной службы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44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безвозмездное предоставление жилплощади собственниками (родителям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Евгений Пав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 2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48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тников Тимофе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 жилой дом, бессроч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ТОЙОТА Корол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9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 жилой дом, бессроч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 жилой дом, бессроч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турин Алексей Дмитри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АДА При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4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ТАВ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нохин Андрей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О НД г. 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ендай СОН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37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нин Давыд Борис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начальника отдела начальник дежурной смены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 (род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Нисан Кашк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9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ыстров Юрий Вале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начальника ЦУКС старший оперативный дежу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родителями 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Сандер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6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начальника ЦУКС старший оперативный дежу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9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онтьев Андрей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части ОТС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-комн 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0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супругой 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ташев Сергей Геннад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отдела МТО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евроле Аве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4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мин Владимир Ви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3-го отряда ФПС по Костромской о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, наем служебного помещ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0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, наем служебного помещ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6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, наем служебного помещ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в Андрей Ль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ТО НД г. 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Хюндай Тусс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35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5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родителями),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бедев Алекс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Костромского учебного центр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95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олов Олег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10-й ПЧ 3-го отряда ФПС по Костромской об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AEWOO MATIZ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68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7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еев Михаил Анатоль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34-й ПЧ 3-го отряда ФПС по Костромской об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 Фьюж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92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63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тин Никола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МТО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 (род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45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6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лексей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ПЧ-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ПС -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стро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бессрочное предоставление  жилплощади собственников родствен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вездиход СГ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Краб-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бессрочное предоставление  жилплощади собственников родствен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бессрочное предоставление  жилплощади собственников родствен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бессрочное предоставление  жилплощади собственников родствен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трофанов Андрей Игор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г.Мантур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йм жилого помещении по договору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чинников Сергей Александр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2-го отряда ФПС по Костромской обла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ЭУ НЕК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47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ком. кварти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1-ком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ведев Андре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правления организации пожаротушения  и ПАСР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, арен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АЦ-40 ГАЗ-66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ан Х-Трей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дка «прогрес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9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ое жилищное 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92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 Александр Вале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ГУ по Г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ж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проживание на жилплощади ж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ицубиси Оутланд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5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.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7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а Светлана Серг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инженер УНД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.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7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ж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проживание на жилплощади ж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ицубиси Оутланд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5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аренков Илья Борис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 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1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ов Владимир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35-й ПЧ 1-го отряда ФПС г.Волгорече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1-к. кварти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вроле Резз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Восход 3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12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8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4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1-к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же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1-к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ведева Людмила Викто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 1-го отряда ФПС г.Костр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92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ан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Ц-40 ГАЗ-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дка «прогрес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9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ухин Дмитрий Геннад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нач. ГУ по Костромской о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27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 Андрей Алекс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ряда – начальник ПЧ-1 ОФПС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2-х комнатной кварти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90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2-х комнатной кварти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2-х комнатной кварти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ов Александр Георги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начальника центра (старший оперативный дежурный ) ЦУКС ГУ МЧС России по Костромской о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и регистрация на жилплощади собственников (род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94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лексей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специализированной пожарной части по ТК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по договору социального найма, бессрочн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5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Михаил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ОП УОПиПАСР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часть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в частном жилом до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гомолов Сергей Леонид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и ПС и АСФ УОПиПАСР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найма жилого помещ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0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веев Никола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Костромского учебного центр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квартирой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и Мазда-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он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32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квартирой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94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шаков Александр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дознаватель отдела административной практики и дознания управления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собственни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, с постоянной регистраци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ПЕЖО Партн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7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льин Петр Алексе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Шарьин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 Фьюж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8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тникова Елена Вадим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отдела НД г.Шар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, ½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2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лков Серге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 а учебного центра ФПС по кад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 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Кэм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3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 (общая долевая, 1/2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4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Евгений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 отдела организации ГПН управления У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бессрочно собственником жен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 Шкода Актав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Хан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5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.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0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нская Марина Юр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дознаватель территориального отдела НЛ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ухкомнатная квартира (общая долевая, 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8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ухкомнатная квартира (общая долевая, 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асьев Михаил Серге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ения НД г.Мантур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ухкомнатная квартира (индивидуальна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770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тырехкомнатная квартира (общая долевая,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хкомнатная квартира (общая долевая, 1/3 до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супругом)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8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отцом)  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ричева Наталия Владими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ый  специалист отделения  дознания и администр УН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 квартира (индивидуальна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валев Максим Вячесла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Опель мок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37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9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ябков Евгени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 оперативного планирования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6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5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Александр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инженерно-технических мероприятий, РХБи мед.защиты  УГЗ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90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яскин Василий Леонид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Зам. начальника ГУ по защите, мониторингу и предупреждению Ч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НИССАН Сер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«Минс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9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Дайхатс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4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¼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тненков Дмитри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начальника СЧ по кадровой и воспитательн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 Фью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9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жилплощади родител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знецов Александр Олег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ПЧ-3 ОФПС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площади собственника, найм жил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Опель -Ас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93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Надеж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канцелярии ЦУКС ГУ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4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 постоянное проживание на жил. 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Тайота Коро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1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 постоянное проживание на жил. 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 постоянное проживание на жил. 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йцев Владимир Анато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 Пыщуг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ВАЗ-2123, АУДИ А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рная лодка Казанка-М с мотором Ямаха-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1/3 доли в прав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3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1/3 доли в прав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жилплощади родственник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родствен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зарев Олег Ви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Парфеньев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 Фольксваген транспортер Мотоцик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9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ада Г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4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охачев Виктор Валенти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Кады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х комн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ый 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4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х комн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ый 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совместно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совместно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совместно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свиряков Роман Анатольеви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ТО НД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4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 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чихин Рафаил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2-й ПЧ 1-го отряд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вроле блейз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42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¼ </w:t>
            </w: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чкин Сергей Вале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4-й ПЧ 1-го отряд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Опель-Ас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улин 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35-й ПЧ 1-го отряд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д – Эско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да - Фаби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0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жил. площади муж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жил. площади муж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онтьев Юри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цикла специальных дисциплин учебного центр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я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бессрочное, фактическое про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0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я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этажный жилой дом, долевая 41/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строитель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7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йков Алексей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10-й ПЧ 3-го отряд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упр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45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кин Игорь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ОФПС-3 по Костромской обл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: Нисан                                                             Х-Трай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79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. 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3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. площади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сков Валерий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Не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4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3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ипов Дмитри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нормативно-технического, лицензирования и сертификации УНД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ПЕЖО-30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ые средства: ММВЗ 311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60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 Постоянная регистрация на жилплощади родителей суп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189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 Постоянная регистрация на жилплощади родителей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рач Михаил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Галич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Шевроле Н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63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а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1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ние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ние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розов Сергей Валенти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О НД Макарьев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:  ВАЗ 211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8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\2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9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пин Александр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Судисла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53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ова Татья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дознаватель ТО НД  Шарьинского-на района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9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вотноводческая фе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на жилплощади супр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35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илин Андр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Нейского района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Ло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9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4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робьев Дмитрий Михайло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С  ФПС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 фокус С-М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 3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дов Максим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оперативно-аналитиче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лужебного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д Фоку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8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лужебного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лужебного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дев Владимир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кад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ние на  жилплощади матери же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но «Лога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7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бабуш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бабуш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ыжов Валерий Алексе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территор.взаимодействия, методического руководства и обучения населения УГ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ицубиси «Аутлендер 2,0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9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6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ыжова Ирина Иосиф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клада 56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6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ицубиси «Аутлендер 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9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пин Леонид Васи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 гос. надзора в области ГО и ЗН и Т от ЧС управления надзор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 доли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0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 доли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веев Михаил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центра (ст. оператив. дежур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проживание на жилплощади супр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ицубиси Ланс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8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1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проживание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ников Дмитрий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дознаватель ТО НД г Костромы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троен С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7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8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никова Елена Владими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-эксперт финансово-эконом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8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троен С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7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Михаил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ый специалист ТО НД  Костром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на жилплощади р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 фактическое предоставление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-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76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регистрация на жилплощади Юрьевич собственник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ин Алекс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5 п.Сусанино ОФПС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ЛОГ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ВОСХ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5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4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ев Михаил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ения НД Вохом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40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ём жилого помещения по договору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6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ловьев Алексе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.центра по связи-начальник отдела эксплуатац.-технического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Рено «Лога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62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3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авайникова Дарья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ерриториального отдела НД г.Костромы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6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28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6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аре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0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ковлев Дмитрий Сергееви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ерриториального отдела НД Нерехтского района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проживание на жилплощади супр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88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95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проживание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проживание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ышляев Михаил Леонид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ения НД Антроп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И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66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 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6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нтюкова Лариса Валентин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– зам. главного бухгалтера ФЭО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2-х комнатной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93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/5 доля 2-х комнатной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35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 xml:space="preserve"> 2.0 </w:t>
            </w:r>
            <w:r>
              <w:rPr>
                <w:color w:val="000000"/>
                <w:lang w:val="en-US"/>
              </w:rPr>
              <w:t>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883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2-х комнатной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нтюков Александр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мобилизационн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5 доли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35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 xml:space="preserve"> 2.0 </w:t>
            </w:r>
            <w:r>
              <w:rPr>
                <w:color w:val="000000"/>
                <w:lang w:val="en-US"/>
              </w:rPr>
              <w:t>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883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2-х комнатной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93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2-х комнатной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енников Николай Пе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 начальника отдела дознания и административ практики УНД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Санг Ёнг Кур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8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амонов Андрей Борис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ПЧ-40 ОФПС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я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0 доля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ое строительство одно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йота РАФ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доля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10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784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натова Дина Борис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. инженер-начальник группы технич. Обеспечения и обслуживания СПЧ по ТК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 Киа Пикан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анова Ольга Анато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спектор ТО НД г. Костро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Тайота Авенс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88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тяков Александр Ль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Макарьевского 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живание на площади жены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56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манова Наталья Владими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Д г. Костромы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эу Мат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56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лаев Игорь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3-го отряда ФПС по Костромской о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35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5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ирьев Сергей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34 ОФПС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ая час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йота Авенс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35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ая час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ая час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ая час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леев Ренат Ахат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хозяйственной части Учебного центр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Суз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80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2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утов Серге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нач. отряда по работе с кадрами- нач. отделения по кадровой и воспитат. Работе 1-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П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родителей, часная,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вилов Серг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ПЧ-40 ОФПС-1 г.Нерех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ВАЗ – 213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нд ровер, 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80, форд транзит, форд транзит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86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гунова Светла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группы информации, пропаганды и связи с общественностью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Fab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25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на жилплощади же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Дмитрий Станисла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 2-го отряда ФПС г.Гал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регистрация на жилплощади жен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юндай Гет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67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 доля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3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иков Николай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ГПН управления 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98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2-х комнатная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х ком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6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бродов Александр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Д г. 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же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4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7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же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оев Роман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ФПС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-х комнатная квартир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6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трё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анов Александр Никола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довый участок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но Дас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0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ухкомнатная квартира (индивидуальна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по месту жительства на жилплощади суп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по месту жительства на жилплощади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ьвов Никола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Д Мантур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родствен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 Андрей Вадим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 НД г.Костромы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БМВ 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5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ов Роман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ерриториального отделения НД Буйского района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но Дас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3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9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Александр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Д Шарьин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безвозмезд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57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безвозмезд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4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безвозмезд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шицев Роман Анато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ТО НД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на неопределенный с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БМВ Х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30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садовы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3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на неопределенный с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ов Дмитри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ПТ и ПАСР ОФПС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Нисан Кашк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94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Хенде Гет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10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шков Алексей Ви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ПЧ-56 г. Мантурово ОФПС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68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й не име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 Игорь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инженер отдела нормативно-технического лицензирования и сертификации УНД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8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ймушин Александр Васи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ГЗ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нежилого стро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88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нежилого стро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0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юшин Тимофе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организации службы, подготовки пожарно-спасательных АСФ УОП и ПАСР 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79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4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кенева Елена Александ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отдела МТО, РИ и РЗ Г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доля 1-но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9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ние на жил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4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33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9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я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9 доли 3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хомиров Алексей Ви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Э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ный 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baru Legasy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9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ный 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ный 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ный 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боткин Никола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СЭ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ната в квартире в безвозмездном пользова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21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тин Сергей Васи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. ПЧ-1 ОФПС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фактическое предост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26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инов Сергей Пе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начальника отряда по МТО ОФПС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да калина, Газ 2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30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на жилплощади родителей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на жилплощади родителей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на жилплощади родителей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ков Сергей Вита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нач. центра (ст. операт. дежурный)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тсубиси Паждер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43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8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ние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  Максим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нач. отдела оперативной службы – нач. дежурной смены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4 доли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97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лдатченко Серг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нач. отдела – нач. дежурной смены отдела организации операт. службы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6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Евгений Пав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нач. оперативно-аналитического отдела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проживание на 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А Сорренто, легковой прице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98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ч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начальника отдела НД Нерехтского района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АЗ Патри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07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4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баев Роман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ПЧ-21 ОФПС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Хендай Соляр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1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нев Павел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ерриториального отделения НД г.Волгоречен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 3-х комн.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СЕДЕС БЕНС Е-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48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нов Антон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спектор ТОНД Нерехтского р-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одна комн.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-кон.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70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одна комн.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муж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бнов Дмитри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отдела по взаимодействию с иными видами пожарной охраны ЦУК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Хендэ Ак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2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ады Эдуард Фед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ерриториального отделения НД Судиславского р-на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но Ме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1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хомиров Владимир Ль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ерриториального отделения НД г.Волгореченска У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, безвозмезд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с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26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канов Сергей Вале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ВАЗ 2110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зу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431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5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овкина Мария Михайл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группы регистрационной и экзаменационной работы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TOYOTA LAND KRUIS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3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13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фимов Александр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1/4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ицубиси Коль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57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1/2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40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а Надежда Иван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02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Т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Обь -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68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4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нков Серг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Санде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лодка Казанка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4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2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апов Дмитри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КУ Центра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Сузуки Гранд Вит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57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20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матер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Виктор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Центра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14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0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воров Анатоли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врале Н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лодка Кры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3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феев Павел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УАЗ 31519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3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ноградов Владимир Вале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перативно-аналитического отдела ФКУ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-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лыгина Екатерина Серг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-эксперт отдел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, безвозмездное бессроч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5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безвозмездное бессроч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8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голенко Андре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ИТМ, РХБ и мед.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Ло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етин Виктор Анато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М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ое помещения по договор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Ниссан Ноу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514,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ое помещения по договор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ое помещения по договор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лов Максим Станасла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ряда-главный инженер ФГБУ «ОТС ФПС по Костром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ву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л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КИА СОРЕН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5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ву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ву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бедев Илья Пе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ощник начальника отряда по МТО ФГБУ «ОТС ФПС по Костром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безвозмездная,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0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безвозмездная,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ова Светла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ФГБУ «ОТС ФПС по Костром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 в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13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безвозмездная,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АЗ 2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6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безвозмездная,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анцузова Ольга Александ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 складом ФГБУ «ОТС ФПС по Костром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по социальному най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39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, по социальному най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25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бурд Андрей Алекс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-2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2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7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 Александр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15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да Ларг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2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мбицкий Анатолий Ль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.инспектор ФКУ Центр ГИМС МЧС России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 212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убина Ирина Олег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Парфень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трё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9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агин Дмитрий Олег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одзорной деятельности Шарь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ой площади бабушки,  бесср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льксваген Пасс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0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Михаил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О надзорной деятельности к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Пежо 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1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хина Анастасия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адзорной деятельности г.Костр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, безвозмездное бессроч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бессроч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Шкода Октав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9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, безвозмездное бессроч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метов Руслан Олег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учебной пожарной части ФГБО УДПО  Костромского учебного центра Ф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бессроч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 Монде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23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ова Татьяна Михайл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ОФПС-2 по работе с к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5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саринова Надежда Степан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ОФПС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49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: ССАНГ ЕНГ МУСС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-543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манский Евгени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26 ПЧ г.Судислав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ада Г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1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ньев Виктор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ЦУ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-21723 При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59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8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тенков Юри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СП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35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дзенко Ирина Игор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инженер ОМ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ая 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я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вроле Ни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Патр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ая 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е проживание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е проживание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акумов Игорь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ТО надзорной деятельности Кологри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тцубиси ланс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3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омова Елена Серг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адзорной деятельности Межев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жилым дом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приусадебным участ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рд Фьюж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ва Светла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ФКУ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1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КИА спек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85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Дмитрий Вале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чебной пожарной части Костромского учебного це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Ме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6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9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годаев Серге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инспектор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по социальному най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Рено Логан, Митсуби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3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по социальному най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инов Евгений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ада Гран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Урал, автоприце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2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в безвозмездном пользова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ров Михаил Валенти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Л НД Вохом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-21074, автоприце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5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Борис Вита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Галичского инспекторского участка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Шеврале Н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фуров Иван Анато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55 пожарн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0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знецов Александр Валенти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-эксперт отдел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поль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Нисан Премь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22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0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Наталья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Костромского учебного це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ь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5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ь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ь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сев Александр Леонид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-эксперт отдел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е, безвозмездное пользование ½ одной второй жилого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8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одной второй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ышкин Александр Тимоф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Галичского участка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аре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УАЗ 39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аре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1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есов Алексме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адзорной деятельности Солигаличского р-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ада Кал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5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 Александр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16 ОФПС-1 п.Красное-на-Волг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доли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Хендай Ак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4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ецкий Никола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ПЧ-29 ОФПС-3 по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-212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 Станислав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инспектор Галичского участка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Рено мег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2775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рная Лодка Каза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38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Пежо 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5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пков Андр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ВАЗ-2121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38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9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Юрий Алекс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инспектор Унженского участка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А Спек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6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7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ихаил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ада210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94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7 доли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8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ов Михаил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олга3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66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с садовым дом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с садовым дом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/10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/10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/10 доли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ётов Николай Вячесла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Унженского участка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УАЗ 3303; мотолодка Каза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3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ВАЗ-2110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2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отаев Александр Альберт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1-комнатной кварти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3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Денгис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Унженского участка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кирпичного нежилого з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Шевроле Н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0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муж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ЗАЗ-9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от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 Александр Серг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инспектор Центра ГИ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9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ое хозяй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2-х комнатной кварти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Опель заф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ютюкина Анна Владими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испытательной пожарной лаборатории Костром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я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2-х комнатной кварти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4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доля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2-х комнатной кварти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 Анатолий Васил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СЭ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аренды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аренды 1- комнатной кварти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ме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0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аренды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аренды 1- комнатной кварти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совместно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живает совместно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Ксения Серг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С по работе с к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6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ин Дмитрий Алекс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ремонтно-вспомогательной ПЧ О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2-х комнатной кварти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-2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3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илатов Иван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ремонтно-вспомогательной ПЧ О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-210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2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7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ытов Виктор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КУ «55 ПЧ ФПС ГПС по Костромской области (договорная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 11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8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служебной жилплощад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служебной жилплощад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ыбкина Ирина Серг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складом ФКУ «55 ПЧ ФПС ГПС по Костромской области (договорная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я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2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я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й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род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стов Дмитрий А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части ФКУ «55 ПЧ ФПС ГПС по Костромской области (договорная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Ло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0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7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пина Светла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ФКУ «55 ПЧ ФПС ГПС по Костромской области (договорная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родителей, 3-х комнатная кварти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5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родствен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ев Денис Вячесла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4-й ПЧ ФГКУ «10 ОФПС по Костромской обл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лова Татья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ФГКУ «ОФПС-3 по Костром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в 3-х комнатной кварти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43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4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манский Николай Евген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ПЧ-9 ФГКУ «ОФПС-1 по Костром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3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знецов Олег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ПЧ-27 ФГКУ «ОФПС-1 Костром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TA RAV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Светлана Валер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ряда ФГКУ «ОФПС-3 по Костромской об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ого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24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ого дома с регистрацией в жилом доме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кин Денис Дмитри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ПЧ-43 ФГКУ «ОФПС-2 по Костромской обл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5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ловьёв Сергей Валенти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ПЧ-43 ФГКУ «ОФПС-2 по Костромской обл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же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Дас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7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5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и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равин Сергей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-21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91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е проживание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е проживание с роди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6:00Z</dcterms:created>
  <dc:creator>OK</dc:creator>
  <dc:description/>
  <cp:keywords/>
  <dc:language>en-US</dc:language>
  <cp:lastModifiedBy>OK</cp:lastModifiedBy>
  <cp:lastPrinted>2013-05-07T12:45:00Z</cp:lastPrinted>
  <dcterms:modified xsi:type="dcterms:W3CDTF">2014-04-30T09:30:00Z</dcterms:modified>
  <cp:revision>16</cp:revision>
  <dc:subject/>
  <dc:title>Сведения</dc:title>
</cp:coreProperties>
</file>