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Cs w:val="26"/>
        </w:rPr>
        <w:t>о доходах, об имуществе и обязательствах имущественного характера лиц, замещающих должности государственно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ражданской службы в подразделениях Министерства Российской Федерации по делам гражданской обороны, чрезвычайным ситуациям и ликвидации последствий стихийных бедствий по Амурской области, и членов их семей</w:t>
      </w:r>
    </w:p>
    <w:p>
      <w:pPr>
        <w:pStyle w:val="Normal"/>
        <w:jc w:val="center"/>
        <w:rPr/>
      </w:pPr>
      <w:r>
        <w:rPr>
          <w:b/>
          <w:szCs w:val="26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  <w:t xml:space="preserve"> </w:t>
      </w:r>
    </w:p>
    <w:tbl>
      <w:tblPr>
        <w:tblW w:w="2379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69"/>
        <w:gridCol w:w="20"/>
        <w:gridCol w:w="1746"/>
        <w:gridCol w:w="57"/>
        <w:gridCol w:w="1620"/>
        <w:gridCol w:w="36"/>
        <w:gridCol w:w="2844"/>
        <w:gridCol w:w="1602"/>
        <w:gridCol w:w="18"/>
        <w:gridCol w:w="1496"/>
        <w:gridCol w:w="2644"/>
        <w:gridCol w:w="1496"/>
        <w:gridCol w:w="1148"/>
        <w:gridCol w:w="348"/>
        <w:gridCol w:w="1496"/>
        <w:gridCol w:w="800"/>
        <w:gridCol w:w="696"/>
        <w:gridCol w:w="1496"/>
        <w:gridCol w:w="452"/>
        <w:gridCol w:w="104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ное управление МЧС России по Амурской области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бадул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твей Галие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Начальник Главного управления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9212,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ёндай Санта-Ф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433,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нта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ван Владимир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Первый заместитель начальника Главного управлени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9927,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 Александр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3400,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ссан Патро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898,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ь Виктор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0199,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ссан Ти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129,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ар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лерий Анатолье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Помощник руководителя территориального органа (по защите государственной тайны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6981,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 Тойота Корол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Марк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857,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Никола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Главный специалист Главного управления (по контрольно-ревизион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429,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293,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ык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Анатоль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Главного управления – начальник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5179,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164,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Инспай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индивидуальная</w:t>
            </w:r>
            <w:r>
              <w:rPr>
                <w:sz w:val="23"/>
                <w:szCs w:val="23"/>
                <w:lang w:val="en-US"/>
              </w:rPr>
              <w:t>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lang w:val="en-US"/>
              </w:rPr>
            </w:pPr>
            <w:r>
              <w:rPr>
                <w:b/>
                <w:bCs/>
                <w:sz w:val="20"/>
                <w:szCs w:val="23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ю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ергей Александрович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управления (надзорной деятельности) – начальник отдела государственного пожарного надзор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4408,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Тойота Лэнд Крузер Пра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5</w:t>
            </w:r>
            <w:r>
              <w:rPr>
                <w:sz w:val="23"/>
                <w:szCs w:val="23"/>
              </w:rPr>
              <w:t>,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873,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9,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ру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дим Петр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отдела государственного пожарного надзора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959,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и легковые УАЗ 4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158,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б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ихаил Серге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государственного пожарного надзор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161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Ж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игу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лерий Валерь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управления (надзорной деятельности) – начальник отдела государственного надзора в области гражданской обороны, защиты населения и территорий орт чрезвычайных ситуац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0939,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1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ай Санта Ф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588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1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ма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Анатоль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отдела государственного надзора в области гражданской обороны, защиты населения и территорий от чрезвычайных ситуаций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012,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Мицубиши Паджер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2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н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Павл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-эксперт отдела государственного надзора в области гражданской обороны, защиты населения и территорий орт чрезвычайных ситуац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61973,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и легковые Ниссан Карава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ссан Экспе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467,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тул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колай Анатолье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-эксперт отдела государственного надзора в области гражданской обороны, защиты населения и территорий от чрезвычайных ситуаций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5280,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Мазда Трибью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1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мар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4684,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пач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ячеслав Валерь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а (нормативно-технического, лицензирования и сертификации)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029,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ЦР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ит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578,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ш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ксим Игоре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отдела (нормативно-технического, лицензирования и сертификации) управления (надзорной деятельности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595,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Хари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109,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на Олег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Старший инженер отдела (нормативно-технического, лицензирования и сертификации) управления (надзорной деятель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09,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ит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0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ру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ман Виктор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отдела (нормативно-технического, лицензирования и сертификации) управления (надзорной деятельности)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0769,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РАВ - 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582,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вед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ег Михайл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а (дознания и административной практики) – заместитель начальника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6071,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псу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12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бунь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рина Михайл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отдела (дознания и административной практики)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843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х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талья Владимиро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Старший дознаватель отдела (дознания и административной практики) управления (надзорной деятельности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664,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9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591,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Ноа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асюг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Серге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Старший дознаватель отдела (дознания и административной практики)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976,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Ви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391,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16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ди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ксим Серге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а (организационно-аналитического)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7428,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й Никола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отдела (организационно-аналитического)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7560,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ссан Экс-трэй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38,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бь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Иван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Главный специалист отдела (организационно-аналитического) управления (надзорной деятельности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95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Спас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ти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ович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рший инженер отдела государственного пожарного надзора управления надзорной деятельност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691,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90,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е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идия Евгень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Старший инженер отдела (организационно-аналитического) управления (надзорной деятельност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511,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755,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Александр Серге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ения территориального взаимодействия и применения сил РСЧ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486,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Ланд Круз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013,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Владимир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ь начальника отдела мероприятий гражданской обороны, предупреждения чрезвычайных ситуаций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614,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 Тойота Ви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,1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84,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теле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Виктор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управления – начальник отдела инженерно-технических мероприятий, радиационной, химической, биологической и медицинской защи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86,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55,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ег Геннадь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отдела инженерно-технических мероприятий, радиационной, химической, биологической и медицинской защи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793,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Владимир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управления материально-технического обеспечени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907,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 Мицубиши Аутленд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3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6678,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возд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Викто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управления материально-технического обеспечения – начальник отдела вооружения и техники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526,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Хонда ЦР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700,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Валерь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Главный специалист отдела вооружения и техники управления материально-технического обеспеч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458,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Судзуки Гранд Вита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966,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ит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ыч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талий Никола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Старший инженер отдела вооружения и техники управления материально-технического обеспеч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453,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 Тойота Гай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-31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54,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ш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Эдуард Владимир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-эксперт отдела вооружения и техники управления материально-технического обеспеч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747,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900,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СиР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остьян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ветлана Владимиро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-эксперт отдела развития инфраструктуры, медицинского обеспечения и охраны труд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621,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371,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Хёндай Соляри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а Валерь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-эксперт отдела развития инфраструктуры, медицинского обеспечения и охраны тру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339,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ит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98,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кот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ксим Владимир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а тыла управления материально-технического обеспечени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4670,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Тит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8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ветлана Григорь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Главный специалист отдела тыла управления материально-технического обеспеч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533,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1519,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ты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лия Серге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развития инфраструктуры, медицинского обеспечения и охраны тру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511,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ит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потечная по зако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врилен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атьяна Андрее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Главный специалист-эксперт (по резервам материальных средств) отдела тыл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221,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потечная по зако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108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псу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потечная по зако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я Серге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Главный специалист-эксперт (по резервам материальных средств) отдела тыл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781,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Кор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160,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на Владимир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-эксперт отдела тыл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532,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 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453,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тота Марк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гар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горь Василь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а оперативного планирова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7770,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Гай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бал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отдела оперативного планировани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796,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Тойота Корона Премиу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753,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у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слав Анатоль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Начальник отдела организации пожаротушения и аварийно-спасательных работ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311,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Чайз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31,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ь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Игор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отдела организации пожаротушения и аварийно-спасательных рабо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582,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Хонда ЦР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РАВ-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тус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ктор Михайл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отдела связи, оповещения и автоматизированных систем управления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218,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Крес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3"/>
                <w:highlight w:val="yellow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Ефимович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Заместитель начальника отдела связи, оповещения и автоматизированных систем управления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120,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ссан Тиида Лат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ма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лерий Рафико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Помощник начальника Главного управления (по организационно-мобилизационной работе) – начальник отдела организационно-мобилизационно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2662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На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22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Ефим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чальник отделения по подготовке системы МЧС России отдела кадров, воспитательной работы, профессиональной подготовки и психологического обеспечения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540,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673,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люг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пи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ячеслав Виталь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Начальник отдела государственной инспекции по маломерным судам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760,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Ипсу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801,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вриан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атьяна Владимиро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Заместитель начальника отдела государственной инспекции по маломерным судам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7498,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ЗАЗ-11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шленин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атьяна Александро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-эксперт отдела государственной инспекции по маломерным суда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617,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Алли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и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 Никола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-эксперт отдела государственной инспекции по маломерным суда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241,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ырин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иса Александровн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ения информационного обеспечения деятельности МЧС России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1003,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бье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ариса Никола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юридической групп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8173,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псу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86,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циальный нае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рем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Юрьев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канцеляр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8247,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558,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ЦР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альные подразделения надзорной деятельности Главного управления МЧС России по Аму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як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Николаеви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отдела надзорной деятельности по г. Благовещенск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7880,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Королла Филд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347,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Лада Кал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,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уса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Анатол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ения надзорной деятельности по Архар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274,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,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Тойота Королла Филдер 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847,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цог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й Александ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Архар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706,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Тойота Аллио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лаг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митрий Викто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Архар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8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Митсубиси Паджеро 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72,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Валер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знаватель отделения надзорной деятельности по Ромне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038,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субиси Дел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245,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ю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колай Никола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Бурей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049,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рам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митрий Александ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ения надзорной деятельности по Бурей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2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на Прем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515,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ус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талья Владимиро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Бурей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494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рам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атьяна Никола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Бурей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515,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2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на Прем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ких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катерина Евгень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Октябрь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509,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ит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ция в общежит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тон Викто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Октябрь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264,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ция в общежит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ция в общежит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дрей Никола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Октябрьскому району (на время декретного отпуска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922,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ссан Тии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875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пал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 Олег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ения надзорной деятельности по Ива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352,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роу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чми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ячеслав Александ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ения надзорной деятельности по Константи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367,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2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092,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ин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митрий Никола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знаватель отделения надзорной деятельности по Константи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417,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роу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64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роу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Вячеслав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ения надзорной деятельности по Константинов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9712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2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мадо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лерий Александ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ения надзорной деятельности по Благовеще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944,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на Прем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ш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мир Никола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Благовеще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47,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972,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колай Никола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Благовещенском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066,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ыс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 Серге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ения надзорной деятельности по Сковород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3269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733,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Александ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Сковород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365,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тух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лена Алексе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ения надзорной деятельности по Сковород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167,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Алли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аре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сь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митрий Владими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Сковород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8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вц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нис Александ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ения надзорной деятельности по г. Шимановску и Шима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4788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ам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422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ожи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ыр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й Пет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г. Шимановску и Шима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106,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Прем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163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па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ег Александ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ения надзорной деятельности по г. Шимановску и Шима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1265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ерос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нос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митрий Александ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344,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Хари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же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Викто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5944,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033,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Дем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ин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атьяна Ивано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8500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712,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псу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ис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митр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228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Спринт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630,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Спринт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Пробок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пекаемый ребено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тил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ег Виталь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966,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632,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с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Викто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1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864,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врилья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я Александро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630,9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Алли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9751,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кин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атьяна Никола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275,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хат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Анатол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8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рес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йсфире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Серге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знаватель отдела надзорной деятельности по г. Свободному и Свободне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701,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ю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й Юр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отдела надзорной деятельности по г. Зея и Зей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4775,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490,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водце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рина Леонидо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надзорной деятельности по г. Зея и Зей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737,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псу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Хай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727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Василь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а надзорной деятельности по г. Зея и Зей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760,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удзу Эску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5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незавершен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,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6469,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Иван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Зея и Зей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811,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733,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дрей Михайл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Зея и Зей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160,0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Хари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6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00,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к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горь Олег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Зея и Зей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258,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753,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офе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Никола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ения надзорной деятельности по Магдагач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4801,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090,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ндрей Никола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Магдагач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646,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РАВ-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455,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их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лина Александро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Старший инспектор отделения надзорной деятельности по Магдагач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28,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19,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Ноа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ае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рина Александро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ения надзорной деятельности по Селемдж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8166,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404,0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ссан Датсу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Ж-Ю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ынц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гор Владими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Дознаватель отделения надзорной деятельности по Селемдж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51,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  <w:highlight w:val="yellow"/>
              </w:rPr>
            </w:pPr>
            <w:r>
              <w:rPr>
                <w:sz w:val="20"/>
                <w:szCs w:val="23"/>
                <w:highlight w:val="yellow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ач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митрий Никола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Начальник отдела надзорной деятельности по г. Райчихи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125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псу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96,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кита Викто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отдела надзорной деятельности по г. Райчихи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656,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3"/>
                <w:szCs w:val="23"/>
              </w:rPr>
              <w:t>(фактическое прожи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Василь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ения надзорной деятельности по Бурей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627,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Атла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825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юш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лина Рудольфо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а надзорной деятельности по г. Райчихи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040,9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тни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ьга Геннадь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надзорной деятельности по г. Райчихи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825,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ии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(фактическое предоставле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аше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нстантин Викто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8415,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Лэнд Крузе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2364,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общая, долева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общая, долевая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400,0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Таун Ай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Ларг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118,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луп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ьга Василь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Главный специалист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976,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35,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4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й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ум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ман Викто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65792,3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- Тойота Королла Филде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надувная Нисс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305,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Тойота Аллио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ен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ман Викто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987,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344,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у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ьга Викторо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935,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Аллио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ёндай Аванте Веллосте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626,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в общежитии 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  <w:highlight w:val="yellow"/>
              </w:rPr>
            </w:pPr>
            <w:r>
              <w:rPr>
                <w:b/>
                <w:bCs/>
                <w:sz w:val="20"/>
                <w:szCs w:val="23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й Александ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2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29,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йота РАВ 4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цки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Владими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2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Саксе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Таун Ай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522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од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Серге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054,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о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Харрие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49,8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При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е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юдмила Дмитри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8772,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4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Лит Ай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е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талий Валер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64289,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Тойота Алли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гав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еонид Андре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1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Тойота Чайзе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Л-157К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мур-М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773,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цка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сения Александровн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522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2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дрей Василь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079,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Тойота Харие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ре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слав Юр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6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Фамил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480,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кин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63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Алли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19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ссан Рнес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ь Андре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дознания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669,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ю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лия Андрее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557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щил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Валерь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465,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Корол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 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91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менц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нстантин Никола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983,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Тойота Виш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17,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Юрий Владими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713097,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Над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.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3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вал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й Серге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756,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Харри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лерь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знаватель отделения дознания отдела надзорной деятельности по г. Благовещенск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247,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</w:t>
            </w:r>
          </w:p>
          <w:p>
            <w:pPr>
              <w:pStyle w:val="Normal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Бонго</w:t>
            </w:r>
          </w:p>
          <w:p>
            <w:pPr>
              <w:pStyle w:val="Normal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Марк 2</w:t>
            </w:r>
          </w:p>
          <w:p>
            <w:pPr>
              <w:pStyle w:val="Normal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60,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ш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Александ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а надзорной деятельности по г. Тында и Тынд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3267,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Инфинити КУЭКС 56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2288,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блю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мир Михайл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Заместитель начальника отдела надзорной деятельности по г. Тында и Тынд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203,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Ниссан Сафар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2343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Инфинити ФЭКС 45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ентье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мир Владими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Главный специалист отдела надзорной по г. Тында и Тынд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28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939,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Владими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а надзорной деятельности по г. Тында и Тынд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8511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итц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854,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д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дрей Серге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Тында и Тынд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535,0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Аккорд Инспа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удзу Форвар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355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кс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ихаил Евген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Тында и Тынд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155,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144,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Лэнд Крузер Прад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й Владими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Тында и Тынд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253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цубиси Паджер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500,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шк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мир Александ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а надзорной деятельности по г. Тында и Тынд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62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Хайлюкс Су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ицы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лерий Валер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Начальник отделения надзорной деятельности по Михайл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950,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псу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ые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рина Викторо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Михайлов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7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ма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ман Александ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Михайл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50,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Ниссан Скайлай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472,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шк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ргей Юр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ения надзорной деятельности по Тамб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212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00,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к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ья Серге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Тамбов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007,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ит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ь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митрий Александ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ения надзорной деятельности по Тамбов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3794,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Вис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8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652,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рожи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Владими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Тамб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8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 Спас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199,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Дем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ки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атолий Викто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Начальник отделения надзорной деятельности по Мазанов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744,1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-4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106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занк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упае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мен Никола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Маза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015,9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пр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Елена Юрье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Мазанов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830,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Ж-Ю5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ьц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авел Константин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Начальник отделения надзорной деятельности по Завит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9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УАЗ-215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дежда Викторо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Завитин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203,8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колай Васил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Завитин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757741,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роу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ж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 Серге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Начальник отделения надзорной деятельности по Серыше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328,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74,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дрей Валер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Серыше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977,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Дем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ип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мир Александ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ения надзорной деятельности по Серыше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2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Алли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105,9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талья Марато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Серышев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9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н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вгений Александ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рший дознаватель отделения надзорной деятельности по Ива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770,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Дю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30,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гуевиц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Анатол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ения надзорной деятельности по Ива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087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ЦР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Юрье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надзорной деятельности по Иванов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730,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ел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авел Серге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Начальник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0360,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Лэнд Крузе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</w:t>
            </w:r>
            <w:r>
              <w:rPr>
                <w:sz w:val="20"/>
              </w:rPr>
              <w:t>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 Иван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Заместитель начальника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704,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70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Таун Ай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</w:t>
            </w:r>
            <w:r>
              <w:rPr>
                <w:sz w:val="20"/>
              </w:rPr>
              <w:t>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дрей Геннадье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65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Тит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лодка «Неман-2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643,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тал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ксим Владими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877,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цубиси Кант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атьяна Ивано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знаватель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276,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979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В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оциаль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льман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лерий Анатол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95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ама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епан Иван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3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Хай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Стриа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918,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щ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андр Викторович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573,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463,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пожников Сергей Валерье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инспектор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440,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 Филд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327,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маню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лексей Владимирови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дознания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025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Но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483,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служебн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ляе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рина Васильев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дознания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596,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Ипсум</w:t>
            </w:r>
          </w:p>
          <w:p>
            <w:pPr>
              <w:pStyle w:val="Normal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478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льга Викторовн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тор отделения дознания отдела надзорной деятельности по г. Белогорску и Белогорскому району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9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841,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Хариер</w:t>
            </w:r>
          </w:p>
          <w:p>
            <w:pPr>
              <w:pStyle w:val="Normal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, долевая)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оговор коммерческого найм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42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3:00Z</dcterms:created>
  <dc:creator>Никитин </dc:creator>
  <dc:description/>
  <cp:keywords/>
  <dc:language>en-US</dc:language>
  <cp:lastModifiedBy>УКВРППиПО</cp:lastModifiedBy>
  <cp:lastPrinted>2013-03-13T10:17:00Z</cp:lastPrinted>
  <dcterms:modified xsi:type="dcterms:W3CDTF">2014-05-08T04:45:00Z</dcterms:modified>
  <cp:revision>101</cp:revision>
  <dc:subject/>
  <dc:title>Приложение  2</dc:title>
</cp:coreProperties>
</file>