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ведения об имуществе и доходах руководства  Регионального отделения за 2012 год</w:t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769"/>
        <w:gridCol w:w="1065"/>
        <w:gridCol w:w="1544"/>
        <w:gridCol w:w="861"/>
        <w:gridCol w:w="1312"/>
        <w:gridCol w:w="1499"/>
      </w:tblGrid>
      <w:tr>
        <w:trPr/>
        <w:tc>
          <w:tcPr>
            <w:tcW w:w="41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2 год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марк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кач Андрей Ярослав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яющий ГУ-Хабаровским региональным отделением ФСС Р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183 1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4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йота Харриер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(фактическое пользование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совместная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араж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ощехранилище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7 9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для садоводства (совместная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вальская Галина Васил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управляющего ГУ-Хабаровским региональным отделение ФСС Р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302 985,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ласов Владимир Евгень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управляющего ГУ-Хабаровским региональным отделением ФССР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391 088,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йота Лэнд Крузер Прадо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1/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и в общей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,4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6 547,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1/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и в общей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,4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женов Евгений Александр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8 049,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2 доли  в общей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нда эйрвэйв 2009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-блок комнат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5325,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2 доли в общей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йота Королла Филдер            2002    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бодчикова Виктория Александ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страхования профессиональных риско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2 813,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зуки эскудо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раменко Евгения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7 169,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           1/2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4 142,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           1/2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йота Прадо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для подсобного хозяйств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ностаева Александра Серге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правов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064 154,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3 доля 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8 495,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2/3 доли 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дина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рина 2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ров Александр Никола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рганизационно-кадровой работ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25383,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да-Калина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ендай-Солярис собственность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0873,1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рашина Наталья Васил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по обеспечению санаторно-курортного лечения льготных категорий граждан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3 894,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4 доля 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нг янг активиа спорт совмест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мина Ольга Ванкарем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5 706,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1/2  доля 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браменко Ольга Анатол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 106 682,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093 133,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ремина Валентина Иван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118 999,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½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 440,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½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дзь Дмитрий Эдуард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 000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2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йота приус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ьцева Наталья Никола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отдела финансов, бухгалтерского учета и отчетност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172 531,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  ½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,3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носова Светлана Иван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8 949,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онов Дмитрий Борис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рганизации размещения заказов для государственных нуж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1 938,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зда МП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114 516,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2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½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товая Алина Борис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 администрирования страховых взно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2 627,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хтияров Руслан Бахтияр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</w:t>
            </w:r>
          </w:p>
          <w:p>
            <w:pPr>
              <w:pStyle w:val="Style15"/>
              <w:rPr/>
            </w:pPr>
            <w:r>
              <w:rPr/>
              <w:t>отдела страхования на случай временной нетрудоспособности и в связи с материнств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8 405,9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тсубиси L 200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данова Татьяна Викто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 администрирования страховых взно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5 307,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тицына Наталья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1 572,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4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айота камр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ачны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енко Галина Иван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8 087,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рчук Надежда Алексе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9 046,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иссан Блюбер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8 282,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ачны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ебеленкова Марина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018 197,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шицына Анна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4 551,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½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хта Владимир Никола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72491,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 3110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черенко Елена Никола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6 256,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вальская Ольга Григор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ного бухгалтера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3 432,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черенко Татьяна Никола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 назначения и осуществления страховых выплат застрахованным гражданам филиала № 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7 210,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чный дом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гулов Константин Никола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1 597,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зда Ваг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им Ирина Гванмен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администрирования страховых взносов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8 841,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иссан Мар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удзу эл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харова Светлана Ярослав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администрирования страховых взносов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2 357,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6 000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тсубиси Тритон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льский Константин Аркадь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профессиональных рисков филиала №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5 8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5 9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ндарчук Наталья Александ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0 102,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288 200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зуки Гранд Витара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качева Надежда Иван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филиала № 11 (г.Комсомольск-на-Амуре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283 201,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3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 598,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1/3 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под гаражом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обин Владимир Александр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филиала № 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6 886,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0 303,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йота Надиа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цык Елена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филиала № 11 (г.Комсомольск-на-Амуре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3 231,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чный дом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по гаражо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2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2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4 213,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айота Иси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под гаражом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ксеева Ирина Анатол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ного бухгалтера филиала № 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5 825,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мната 1/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 747,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мната 1/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одубцева Лилия Владими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назначения и осуществления страховых выплат застрахованным гражданам филиала № 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4 5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раев Сергей Василье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назначения и осуществления страховых выплат застрахованным гражданам филиала № 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2 821,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6 6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виненко Светлана Никола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администрирования страховых взносов филиала № 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0 723,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5 242,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дких Алла Леонид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филиала №  8 (г.Советская Гавань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353 659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(ипотек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ость в 2017г.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7 069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цубиси «Дели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доркина Лилия Викто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филиала № 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4 433,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ева Юлия Александ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страхования на случай временной нетрудоспособности и в связи с материнством филиала № 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9 595,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инец Ольга Александ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филиала № 5 (г.Амурск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71 989,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 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дачный) индивидуальна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ачева Ирина Александ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филиала № 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0 791,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  1/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,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5 008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иссан-Хо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зунова Надежда Викторо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страхования на случай временной нетрудоспособности и в связи с материнством филиала № 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2 721,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,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,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 400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,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ссан-Серена индивидуальная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,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ей Николай Павлович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филиала № 9 (г.Николаевск-на-Амуре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010 738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 1/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ова Наталья Анатольевн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 филиала № 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5 694,9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1/2</w:t>
            </w:r>
          </w:p>
          <w:p>
            <w:pPr>
              <w:pStyle w:val="Style15"/>
              <w:rPr/>
            </w:pPr>
            <w:r>
              <w:rPr/>
              <w:t>Доля собствен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вартира1/2</w:t>
            </w:r>
          </w:p>
          <w:p>
            <w:pPr>
              <w:pStyle w:val="Style15"/>
              <w:rPr/>
            </w:pPr>
            <w:r>
              <w:rPr/>
              <w:t>Доля собствен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13:00Z</dcterms:created>
  <dc:creator>Medyannikov</dc:creator>
  <dc:description/>
  <cp:keywords/>
  <dc:language>en-US</dc:language>
  <cp:lastModifiedBy>Medyannikov</cp:lastModifiedBy>
  <dcterms:modified xsi:type="dcterms:W3CDTF">2014-07-24T22:14:00Z</dcterms:modified>
  <cp:revision>1</cp:revision>
  <dc:subject/>
  <dc:title>Сведения об имуществе и доходах руководства  Регионального отделения за 2012 год</dc:title>
</cp:coreProperties>
</file>