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65"/>
        <w:gridCol w:w="1226"/>
        <w:gridCol w:w="30"/>
        <w:gridCol w:w="2311"/>
        <w:gridCol w:w="34"/>
        <w:gridCol w:w="1192"/>
        <w:gridCol w:w="1028"/>
        <w:gridCol w:w="15"/>
        <w:gridCol w:w="1541"/>
        <w:gridCol w:w="1455"/>
        <w:gridCol w:w="183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работника, его супруги (супруга) и несовершен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 детей за 2012 год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работник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работнику, его супруге (супругу) и несовершеннолетним детя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шин Владимир Александ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региональным отделением Фонда социального страхова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85,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садовый (собственность)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собственность – 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0,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адовый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собственность – 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ков Владимир Ива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управляющего региональным отделением Фонда социального страхования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34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Наталья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управляющего региональным отделением Фонда социального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437,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51,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 (бессроч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713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индивидуальное жилищное строительство (общая долевая собственность – 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адовый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долевая собственность -1/2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Валентина Пет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регионального отделения Фон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297,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9682,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собственно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DA 21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SSAN Qashqai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а Нина Степ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 регионального отделения Фон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8563,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67,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адовый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о-Лог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6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а Марина Василь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555,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д «Фокус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ченкова Татьяна Дмитри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ирования страховых взносов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2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3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адовый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ное место (бессрочное безвозмездное пользование)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97,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3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ич-Од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на Светлана Петр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Светлана Никола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ланово-экономического отдел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97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ельхозназназначения (общая долевая собственность – 1/816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68,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1,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7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нформатизаци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33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д-Монде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4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01,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4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4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екин Александр Васил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трахования профессиональных рисков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940,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3163 «Патриот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ик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,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еева Юлия Яввет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55,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-1/4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46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У НЕК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женов Олег Анатол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692,4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½)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а 21703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бортовой САЗ 8299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филов Игорь </w:t>
            </w:r>
            <w:r>
              <w:rPr>
                <w:rFonts w:cs="Arial" w:ascii="Arial" w:hAnsi="Arial"/>
                <w:sz w:val="18"/>
                <w:szCs w:val="18"/>
              </w:rPr>
              <w:t>Владими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хозяйственного обеспеч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19,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ачный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ORD </w:t>
            </w:r>
            <w:r>
              <w:rPr>
                <w:rFonts w:cs="Arial" w:ascii="Arial" w:hAnsi="Arial"/>
              </w:rPr>
              <w:t>Фоку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т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ллер «Тулица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ачный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Антонин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онно-кадровой работ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5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2/3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57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1/3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гараж (разрешенное использован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кин Сергей 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№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4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индивидуальное строительство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LAND CRUZER PRADO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6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хина Лариса </w:t>
            </w: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филиала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3469,6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сваген-По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,64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йота-Прад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звозмездное бессроч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Наталья Михайл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филиал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67,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собственность –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цева Наталия Конрад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 филиала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84,7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20,5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ачный (общая долевая собственность –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яков Владимир Иван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№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970,27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2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участок садовый 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1,9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–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филиала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725,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EWOO - MATI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Светлана Валерь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филиала №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87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8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вместная 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4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 собственность -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вместная 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а Татьяна Иван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 филиала №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79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ель-Корса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5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бессрочное безвозмездное польз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81,8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OLKSW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N POLO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8,6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0:00Z</dcterms:created>
  <dc:creator>Hohlova</dc:creator>
  <dc:description/>
  <cp:keywords/>
  <dc:language>en-US</dc:language>
  <cp:lastModifiedBy>Baranova</cp:lastModifiedBy>
  <dcterms:modified xsi:type="dcterms:W3CDTF">2013-07-31T10:09:00Z</dcterms:modified>
  <cp:revision>25</cp:revision>
  <dc:subject/>
  <dc:title/>
</cp:coreProperties>
</file>