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896"/>
        <w:gridCol w:w="2215"/>
        <w:gridCol w:w="2041"/>
        <w:gridCol w:w="1055"/>
        <w:gridCol w:w="1753"/>
        <w:gridCol w:w="1977"/>
        <w:gridCol w:w="2764"/>
      </w:tblGrid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rStyle w:val="StrongEmphasis"/>
                <w:color w:val="343434"/>
              </w:rPr>
              <w:t>Сведения</w:t>
            </w:r>
          </w:p>
          <w:p>
            <w:pPr>
              <w:pStyle w:val="Style17"/>
              <w:jc w:val="center"/>
              <w:rPr>
                <w:color w:val="343434"/>
              </w:rPr>
            </w:pPr>
            <w:r>
              <w:rPr>
                <w:rStyle w:val="StrongEmphasis"/>
                <w:color w:val="343434"/>
              </w:rPr>
              <w:t>о доходах, расходах, об имуществе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Карачаево-Черкесской Республике за отчетный период с 01.01.2012 года по 31.12.2012 года,</w:t>
            </w:r>
          </w:p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rStyle w:val="StrongEmphasis"/>
                <w:color w:val="343434"/>
              </w:rPr>
              <w:t>подлежащих размещению на официальном сайте Фонда социального страхования по Карачаево-Черкесской Республике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Фамилия, имя, отчеств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Должност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Общая сумма декларированного годового дохода за 2012 год (руб.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jc w:val="both"/>
              <w:rPr>
                <w:color w:val="343434"/>
                <w:sz w:val="19"/>
                <w:szCs w:val="19"/>
              </w:rPr>
            </w:pPr>
            <w:r>
              <w:rPr>
                <w:rStyle w:val="StrongEmphasis"/>
                <w:color w:val="343434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Площадь (кв.м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b/>
                <w:bCs/>
                <w:color w:val="343434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 xml:space="preserve">Озов 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Аслан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Анатольевич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Управляющий  ГУ РО ФСС по КЧР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43434"/>
              </w:rPr>
            </w:pPr>
            <w:r>
              <w:rPr>
                <w:color w:val="343434"/>
              </w:rPr>
              <w:t>854713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8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Мерседес Бенц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8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/>
            </w:pPr>
            <w:r>
              <w:rPr>
                <w:color w:val="343434"/>
              </w:rPr>
              <w:t>Жилой дом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81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5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5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6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4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77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38714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/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3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Зинченко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Елен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Петровн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Заместитель Управляющего ГУ РО ФСС по КЧР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99626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1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Садовый земельный участок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94131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1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Лада-Калин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111740 (индивидуальная)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 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Юрченко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Людмила Ан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Главный бухгалтер ГУ РО ФСС по КЧ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803089</w:t>
            </w:r>
          </w:p>
          <w:p>
            <w:pPr>
              <w:pStyle w:val="Style17"/>
              <w:spacing w:before="47" w:after="47"/>
              <w:jc w:val="center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  <w:lang w:val="en-US"/>
              </w:rPr>
            </w:pPr>
            <w:r>
              <w:rPr>
                <w:color w:val="343434"/>
              </w:rPr>
              <w:t>Квартира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жандубаев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Радим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алим-Гериевн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Заместитель главного бухгалтера ГУ РО ФСС по КЧ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58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26780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Форд Фьюжен (индивидуальна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Карданов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Ирин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Борисовн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27194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иссан Ноут (индивидуальна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81268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2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Земельный участок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Фефилов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Ирин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Пет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Заместитель начальника отдела страхования на случай временной нетрудоспособности и в связи с материнст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80944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/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91474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/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Мерседес даймл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Горбунов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Аркадий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А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планово-экономического от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81472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9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Лада-Калин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111740 (индивидуальна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691538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9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9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49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Шенкао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Анзор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Абдулсата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правового от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873738</w:t>
            </w:r>
          </w:p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(в том числе от продажи недвижимости – 13500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, бессроч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  <w:lang w:val="en-US"/>
              </w:rPr>
              <w:t xml:space="preserve">Toyota COROLLA </w:t>
            </w:r>
            <w:r>
              <w:rPr>
                <w:color w:val="343434"/>
              </w:rPr>
              <w:t>(индивидуальна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388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общая долевая 1\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, бессроч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, бессроч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Жилой дом (безвозмездное пользование, бессроч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Карданов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Фатим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Шахалиевн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отдела страхования профессиональных риск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28975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3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Суп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122618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индивидуально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Лайпанова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Мадина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Анз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отдела администрирования страховых взно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228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Воробьёв</w:t>
            </w:r>
          </w:p>
          <w:p>
            <w:pPr>
              <w:pStyle w:val="Style17"/>
              <w:rPr>
                <w:color w:val="343434"/>
              </w:rPr>
            </w:pPr>
            <w:r>
              <w:rPr>
                <w:color w:val="343434"/>
              </w:rPr>
              <w:t>Вячеслав</w:t>
            </w:r>
          </w:p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Валер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Начальник отдела информат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512259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Морозова Елена Викторовн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/>
            </w:pPr>
            <w:r>
              <w:rPr>
                <w:color w:val="343434"/>
              </w:rPr>
              <w:t>2981898 (в том числе от продажи недвижимости – 25500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недвижимости, являются средства от продажи индивидуальной недвижимости</w:t>
            </w:r>
          </w:p>
        </w:tc>
      </w:tr>
      <w:tr>
        <w:trPr>
          <w:trHeight w:val="26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Нежилое помещение 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3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  <w:t>Доч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Квартира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15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Нежилое помещение (безвозмездное польз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  <w:t>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7" w:after="47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</w:tbl>
    <w:p>
      <w:pPr>
        <w:pStyle w:val="Style17"/>
        <w:rPr>
          <w:color w:val="343434"/>
        </w:rPr>
      </w:pPr>
      <w:r>
        <w:rPr>
          <w:rStyle w:val="StrongEmphasis"/>
          <w:color w:val="343434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Style17"/>
        <w:spacing w:before="47" w:after="47"/>
        <w:rPr>
          <w:color w:val="343434"/>
        </w:rPr>
      </w:pPr>
      <w:r>
        <w:rPr>
          <w:color w:val="343434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7" w:after="47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7:00Z</dcterms:created>
  <dc:creator>Озова Мадина</dc:creator>
  <dc:description/>
  <dc:language>en-US</dc:language>
  <cp:lastModifiedBy>Пользователь Windows</cp:lastModifiedBy>
  <cp:lastPrinted>2013-07-24T11:22:00Z</cp:lastPrinted>
  <dcterms:modified xsi:type="dcterms:W3CDTF">2013-11-20T05:07:00Z</dcterms:modified>
  <cp:revision>2</cp:revision>
  <dc:subject/>
  <dc:title>Сведения</dc:title>
</cp:coreProperties>
</file>