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Волгоград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2"/>
        <w:gridCol w:w="1417"/>
        <w:gridCol w:w="1560"/>
        <w:gridCol w:w="1134"/>
        <w:gridCol w:w="850"/>
        <w:gridCol w:w="992"/>
        <w:gridCol w:w="993"/>
        <w:gridCol w:w="1134"/>
        <w:gridCol w:w="992"/>
        <w:gridCol w:w="1368"/>
        <w:gridCol w:w="1581"/>
        <w:gridCol w:w="156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07" w:hanging="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20"/>
              </w:rPr>
              <w:t>2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Н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718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уи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955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П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отделением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39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83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Nissan TIIDA ELEGANCE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8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7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51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Шевроле кла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35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330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47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8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62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уш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  <w:lang w:val="en-US"/>
              </w:rPr>
              <w:t>oc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78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59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708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а в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87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ская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385,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4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076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975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0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2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дюк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 874,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 от продажи недвижимого иму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ход от продажи  индивидуальной квартиры; кредит.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93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н А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2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28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703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18"/>
                <w:szCs w:val="20"/>
              </w:rPr>
              <w:t>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 39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ц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1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3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ыгина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9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ая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-ток для ведения сад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63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00"/>
              <w:ind w:left="-20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Ю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97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342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33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70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–  50/92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5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97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0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щая долевая –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12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61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73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а Л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06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" w:hanging="0"/>
              <w:jc w:val="center"/>
              <w:rPr/>
            </w:pPr>
            <w:r>
              <w:rPr>
                <w:sz w:val="18"/>
                <w:szCs w:val="20"/>
              </w:rPr>
              <w:t>земельный участок (сельскохозяйственного назначения, дачный участ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(сельско-хозяйственного назначения для ведени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 P</w:t>
            </w:r>
            <w:r>
              <w:rPr>
                <w:sz w:val="20"/>
                <w:szCs w:val="20"/>
                <w:lang w:val="en-US"/>
              </w:rPr>
              <w:t>eugeot</w:t>
            </w:r>
            <w:r>
              <w:rPr>
                <w:sz w:val="20"/>
                <w:szCs w:val="20"/>
              </w:rPr>
              <w:t>-30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63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(сельскохозяйственного назначения для сельскохо-зяйственного произво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9/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0 0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881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ина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0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17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М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квартир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59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5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3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797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–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з</w:t>
            </w:r>
            <w:r>
              <w:rPr>
                <w:sz w:val="18"/>
                <w:szCs w:val="20"/>
              </w:rPr>
              <w:t xml:space="preserve">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42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шнико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Л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67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174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обственность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 902,00</w:t>
            </w:r>
          </w:p>
          <w:p>
            <w:pPr>
              <w:pStyle w:val="Normal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долевая –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9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бщая долевая – 1/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ровская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648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12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0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 - 2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арева 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55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3 2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-21214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6 3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НЕФА-3812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939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widowControl w:val="false"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78,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АЗЛК-41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315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ВАЗ 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АЗЛК-41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3315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енко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0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" w:right="-137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 долевая 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37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легковой УАЗ-3151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73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ВАЗ-2109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8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С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Hi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004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753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а С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18"/>
                <w:szCs w:val="20"/>
              </w:rPr>
              <w:t>Нива ВАЗ-212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74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</w:t>
            </w:r>
            <w:r>
              <w:rPr>
                <w:sz w:val="18"/>
                <w:szCs w:val="20"/>
              </w:rPr>
              <w:t>Автобус Мерседес-Бенс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18"/>
                <w:szCs w:val="20"/>
              </w:rPr>
              <w:t>Нива ВАЗ-212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91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автобус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20"/>
              </w:rPr>
              <w:t>3252 Автолайн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Н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 21713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44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53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2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Москвич-41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66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18"/>
                <w:szCs w:val="20"/>
              </w:rPr>
              <w:t>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/м легковой  </w:t>
            </w:r>
            <w:r>
              <w:rPr>
                <w:sz w:val="18"/>
                <w:szCs w:val="20"/>
                <w:lang w:val="en-US"/>
              </w:rPr>
              <w:t>Nissa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Almer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4 0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848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ИЖ 27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4 5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Тришина Наталья Анатольевна</dc:creator>
  <dc:description/>
  <cp:keywords/>
  <dc:language>en-US</dc:language>
  <cp:lastModifiedBy>USER</cp:lastModifiedBy>
  <dcterms:modified xsi:type="dcterms:W3CDTF">2014-08-26T09:44:00Z</dcterms:modified>
  <cp:revision>2</cp:revision>
  <dc:subject/>
  <dc:title>Сведения </dc:title>
</cp:coreProperties>
</file>